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เหล่ากลาง อำเภอฆ้องชัย  จังหวัดกาฬสินธุ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เหล่ากลาง อำเภอฆ้องชัย  จังหวัดกาฬสินธุ์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ที่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กองคลัง องค์การบริหารส่วนตำบลเหล่ากลาง อำเภอฆ้องชัย จังหวัดกาฬสินธุ์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0 – 4384 – 0063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>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  องค์การบริหารส่วนตำบลเหล่ากลา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กองคลัง  องค์การบริหารส่วนตำบลเหล่ากลาง อำเภอฆ้องชัย จังหวัดกาฬสินธุ์        โท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 – 4384 – 0063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ข  อนุสนธิ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มสันต์  นันทะเพชร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4:00Z</dcterms:created>
  <dc:creator>CM</dc:creator>
  <dc:description/>
  <cp:keywords/>
  <dc:language>en-US</dc:language>
  <cp:lastModifiedBy>Windows User</cp:lastModifiedBy>
  <cp:lastPrinted>2015-12-09T14:54:00Z</cp:lastPrinted>
  <dcterms:modified xsi:type="dcterms:W3CDTF">2015-12-09T07:56:00Z</dcterms:modified>
  <cp:revision>7</cp:revision>
  <dc:subject/>
  <dc:title/>
</cp:coreProperties>
</file>