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 องค์การบริหารส่วนตำบลเหล่ากลาง อำเภอฆ้องชัย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่ากลาง 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ปลัด 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ปลัด  องค์การบริหารส่วนตำบลเหล่ากลาง อำเภอฆ้องชัย จังหวัดกาฬสินธุ์   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– 4384 – 00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dows User</cp:lastModifiedBy>
  <cp:lastPrinted>2015-12-09T14:59:00Z</cp:lastPrinted>
  <dcterms:modified xsi:type="dcterms:W3CDTF">2015-12-09T08:01:00Z</dcterms:modified>
  <cp:revision>6</cp:revision>
  <dc:subject/>
  <dc:title/>
</cp:coreProperties>
</file>