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ลัด องค์การบริหารส่วนตำบลเหล่ากลาง อำเภอฆ้องชัย จังหวัดกาฬสินธุ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ลัด องค์การบริหารส่วนตำบลเหล่ากลาง อำเภอฆ้องชัย จังหวัดกาฬสินธุ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หล่ากลาง อำเภอฆ้องชัย จังหวัดกาฬสินธุ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ปลัด  องค์การบริหารส่วนตำบลเหล่ากลาง อำเภอฆ้องชัย จังหวัดกาฬสินธุ์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 – 4384 – 006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ลัด องค์การบริหารส่วนตำบลเหล่ากลาง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ลัด องค์การบริหารส่วนตำบลเหล่ากลาง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ปลัด  องค์การบริหารส่วนตำบลเหล่ากลาง อำเภอฆ้องชัย จังหวัดกาฬสินธุ์      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 – 4384 – 006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สุข  อนุสน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8:00Z</dcterms:created>
  <dc:creator>CM</dc:creator>
  <dc:description/>
  <cp:keywords/>
  <dc:language>en-US</dc:language>
  <cp:lastModifiedBy>Windows User</cp:lastModifiedBy>
  <cp:lastPrinted>2015-12-09T15:01:00Z</cp:lastPrinted>
  <dcterms:modified xsi:type="dcterms:W3CDTF">2015-12-09T08:03:00Z</dcterms:modified>
  <cp:revision>7</cp:revision>
  <dc:subject/>
  <dc:title/>
</cp:coreProperties>
</file>