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ศึกษา องค์การบริหารส่วนตำบลเหล่ากลาง อำเภอฆ้องชัย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เหล่ากลาง อำเภอฆ้องชัย จังหวัดกาฬสินธุ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การศึกษา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่วนการศึกษา  องค์การบริหารส่วนตำบลเหล่ากล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ส่วนการศึกษา  องค์การบริหารส่วนตำบลเหล่ากลา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Windows User</cp:lastModifiedBy>
  <cp:lastPrinted>2015-12-09T14:57:00Z</cp:lastPrinted>
  <dcterms:modified xsi:type="dcterms:W3CDTF">2015-12-09T07:58:00Z</dcterms:modified>
  <cp:revision>5</cp:revision>
  <dc:subject/>
  <dc:title/>
</cp:coreProperties>
</file>