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653"/>
        <w:gridCol w:w="8496"/>
      </w:tblGrid>
      <w:tr>
        <w:trPr/>
        <w:tc>
          <w:tcPr>
            <w:tcW w:w="914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TH SarabunPSK" w:hAnsi="TH SarabunPSK" w:eastAsia="Times New Roman" w:cs="TH SarabunPSK"/>
                <w:color w:val="504D4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การ</w:t>
            </w:r>
            <w:bookmarkStart w:id="0" w:name="_GoBack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ึกษา ศาสนาและวัฒนธรรม</w:t>
            </w:r>
            <w:r>
              <w:rPr>
                <w:rFonts w:eastAsia="Times New Roman" w:cs="TH SarabunPSK" w:ascii="TH SarabunPSK" w:hAnsi="TH SarabunPSK"/>
                <w:b/>
                <w:bCs/>
                <w:color w:val="504D4D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 xml:space="preserve">มีภาระหน้าที่เกี่ยวกับงานจัดการศึกษา ส่งเสริมและสนับสนุนการศึกษา ศาสนา วัฒนธรรม  และ ขนบธรรมเนียมประเพณีอันดีงาม ของท้องถิ่น งานสันทนาการ  งานการศาสนา  งานศิลปวัฒนธรรม งานส่งเสริมและสนับสนุนการกีฬาและนันทนาการ และปฏิบัติหน้าที่อื่นที่เกี่ยวข้องโดยแบ่งส่วนราชการ ภายในออกเป็น 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 คือ</w:t>
            </w:r>
          </w:p>
        </w:tc>
      </w:tr>
      <w:tr>
        <w:trPr/>
        <w:tc>
          <w:tcPr>
            <w:tcW w:w="6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H SarabunPSK" w:hAnsi="TH SarabunPSK" w:eastAsia="Times New Roman" w:cs="TH SarabunPSK"/>
                <w:color w:val="504D4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</w:r>
          </w:p>
        </w:tc>
        <w:tc>
          <w:tcPr>
            <w:tcW w:w="84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TH SarabunPSK" w:hAnsi="TH SarabunPSK" w:eastAsia="Times New Roman" w:cs="TH SarabunPSK"/>
                <w:color w:val="504D4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504D4D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504D4D"/>
                <w:sz w:val="32"/>
                <w:sz w:val="32"/>
                <w:szCs w:val="32"/>
              </w:rPr>
              <w:t>งานส่งเสริมการศึกษา ศาสนาและวัฒนธรรม  มีหน้าที่รับผิดชอบ ดังนี้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ส่งเสริมและสนับสนุนศูนย์การเรียนรู้ชุมชน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ส่งเสริม สนับสนุน พัฒนาศูนย์พัฒนาเด็กเล็ก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สนับสนุนกิจการศาสนา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สนับสนุนศิลปวัฒนธรรม ขนบธรรมเนียม ประเพณีท้องถิ่น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นันทนาการ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อื่นๆที่เกี่ยวข้องหรือได้รับมอบหมาย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504D4D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504D4D"/>
                <w:sz w:val="32"/>
                <w:sz w:val="32"/>
                <w:szCs w:val="32"/>
              </w:rPr>
              <w:t>งานกิจการโรงเรียน มีหน้าที่ความรับผิดชอบ ดังนี้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จัดการศึกษา พัฒนาศูนย์พัฒนาเด็กเล็ก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ประสานและสนับสนุนโรงเรียนประถมและพัฒนาศูนย์พัฒนาเด็กเล็ก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จัดกิจกรรมเด็กและเยาวชน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ห้องสมุด และเครือข่ายทางการศึกษา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เทคโนโลยีทางการศึกษา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ส่งเสริม สนับสนุน เสนอแนะ และการเผยแพร่เกี่ยวกับการศึกษา</w:t>
            </w:r>
            <w:r>
              <w:rPr>
                <w:rFonts w:eastAsia="Times New Roman" w:cs="TH SarabunPSK" w:ascii="TH SarabunPSK" w:hAnsi="TH SarabunPSK"/>
                <w:color w:val="504D4D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eastAsia="Times New Roman" w:cs="TH SarabunPSK"/>
                <w:color w:val="504D4D"/>
                <w:sz w:val="32"/>
                <w:sz w:val="32"/>
                <w:szCs w:val="32"/>
              </w:rPr>
              <w:t>งานอื่นๆ ที่เกี่ยวข้องหรือได้รับมอบหมาย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7:00Z</dcterms:created>
  <dc:creator>Windows User</dc:creator>
  <dc:description/>
  <dc:language>en-US</dc:language>
  <cp:lastModifiedBy>Windows User</cp:lastModifiedBy>
  <dcterms:modified xsi:type="dcterms:W3CDTF">2016-03-0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