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คณะผู้บริหาร 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ล่ากลาง</w:t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๙</w:t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ห้องประชุมองค์การบริหารส่วนตำบลเหล่ากลาง   อำเภอฆ้องชัย   จังหวัดกาฬสินธุ์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*******************************************</w:t>
      </w:r>
    </w:p>
    <w:p>
      <w:pPr>
        <w:pStyle w:val="21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เข้าร่วมประชุม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752"/>
        <w:gridCol w:w="3132"/>
        <w:gridCol w:w="2556"/>
      </w:tblGrid>
      <w:tr>
        <w:trPr>
          <w:trHeight w:val="41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ยศ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</w:tr>
      <w:tr>
        <w:trPr>
          <w:trHeight w:val="4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สุข  อนุสนธิ์ 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หล่ากลา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  อนุสนธิ์</w:t>
            </w:r>
          </w:p>
        </w:tc>
      </w:tr>
      <w:tr>
        <w:trPr>
          <w:trHeight w:val="4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ัย  วิชาชัย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 นายก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หล่ากลา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ัย  วิชาชัย</w:t>
            </w:r>
          </w:p>
        </w:tc>
      </w:tr>
      <w:tr>
        <w:trPr>
          <w:trHeight w:val="41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เรณู  ชื่นบุญเพิ่ม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 นายก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หล่ากลา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ณู  ชื่นบุญเพิ่ม</w:t>
            </w:r>
          </w:p>
        </w:tc>
      </w:tr>
      <w:tr>
        <w:trPr>
          <w:trHeight w:val="4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องประกาศิต  เชื้อผก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 นายก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หล่ากลา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ประกาศิต  เชื้อผกา</w:t>
            </w:r>
          </w:p>
        </w:tc>
      </w:tr>
    </w:tbl>
    <w:p>
      <w:pPr>
        <w:pStyle w:val="21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ข้าร่วมประชุม ฯ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240"/>
        <w:gridCol w:w="25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ยศ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ธีระศักดิ์   ไสยวิจิต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หล่ากลา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ีระศักดิ์   ไสยวิจิต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มสันต์  นันทะเพชร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ลัด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หล่ากลา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มสันต์  นันทะเพชร</w:t>
            </w: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ลัดดาวัลย์  สิทธิเสน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กษาราชการแทนผู้อำนวยการกองการคลั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ดดาวัลย์  สิทธิเสน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จินตนา  ภูบุญลา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ส่วนการศึกษ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ินตนา  ภูบุญลา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ีดา  ดอนไพ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สำนักปลั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ีดา  ดอนไพ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ascii="TH SarabunPSK" w:hAnsi="TH SarabunPSK" w:cs="TH SarabunPSK"/>
              </w:rPr>
              <w:t>นายสุรศักดิ์  ภูมิส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กองช่า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รศักดิ์  ภูมิสา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กชพร  ศรีสงครา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เคราะห์นโยบายและแผ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ชพร  ศรีสงคราม</w:t>
            </w:r>
          </w:p>
        </w:tc>
      </w:tr>
    </w:tbl>
    <w:p>
      <w:pPr>
        <w:pStyle w:val="21"/>
        <w:spacing w:before="0" w:after="120"/>
        <w:ind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1"/>
        <w:spacing w:before="0" w:after="120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ิ่มประชุม เวลา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21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ascii="TH SarabunPSK" w:hAnsi="TH SarabunPSK" w:cs="TH SarabunPSK"/>
        </w:rPr>
        <w:t xml:space="preserve">   ประธานแจ้งให้ทราบ</w:t>
      </w:r>
    </w:p>
    <w:p>
      <w:pPr>
        <w:pStyle w:val="21"/>
        <w:ind w:left="1440" w:hanging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ฯ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ไม่มี  </w:t>
      </w:r>
    </w:p>
    <w:p>
      <w:pPr>
        <w:pStyle w:val="21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ascii="TH SarabunPSK" w:hAnsi="TH SarabunPSK" w:cs="TH SarabunPSK"/>
        </w:rPr>
        <w:t xml:space="preserve">   เรื่อง  รับรองรายงานการประชุมครั้งที่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เมื่อวันที่  </w:t>
      </w:r>
      <w:r>
        <w:rPr>
          <w:rFonts w:ascii="TH SarabunPSK" w:hAnsi="TH SarabunPSK" w:cs="TH SarabunPSK"/>
        </w:rPr>
        <w:t>๒๕ มกราคม ๒</w:t>
      </w:r>
      <w:r>
        <w:rPr>
          <w:rFonts w:ascii="TH SarabunPSK" w:hAnsi="TH SarabunPSK" w:cs="TH SarabunPSK"/>
        </w:rPr>
        <w:t>๕๕</w:t>
      </w:r>
      <w:r>
        <w:rPr>
          <w:rFonts w:ascii="TH SarabunPSK" w:hAnsi="TH SarabunPSK" w:cs="TH SarabunPSK"/>
        </w:rPr>
        <w:t>๙</w:t>
      </w:r>
    </w:p>
    <w:p>
      <w:pPr>
        <w:pStyle w:val="21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ที่ประชุมฯ</w:t>
      </w:r>
      <w:r>
        <w:rPr>
          <w:rFonts w:cs="TH SarabunPSK" w:ascii="TH SarabunPSK" w:hAnsi="TH SarabunPSK"/>
        </w:rPr>
        <w:tab/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ับรอง </w:t>
      </w:r>
      <w:r>
        <w:rPr>
          <w:rFonts w:cs="TH SarabunPSK" w:ascii="TH SarabunPSK" w:hAnsi="TH SarabunPSK"/>
        </w:rPr>
        <w:t>-</w:t>
      </w:r>
    </w:p>
    <w:p>
      <w:pPr>
        <w:pStyle w:val="21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 ๓   </w:t>
      </w:r>
      <w:r>
        <w:rPr>
          <w:rFonts w:ascii="TH SarabunPSK" w:hAnsi="TH SarabunPSK" w:cs="TH SarabunPSK"/>
        </w:rPr>
        <w:t xml:space="preserve">เรื่อง   เพื่อพิจารณา </w:t>
      </w:r>
    </w:p>
    <w:p>
      <w:pPr>
        <w:pStyle w:val="21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 เรื่อง  พิจารณา</w:t>
      </w:r>
      <w:r>
        <w:rPr>
          <w:rFonts w:ascii="TH SarabunPSK" w:hAnsi="TH SarabunPSK" w:cs="TH SarabunPSK"/>
        </w:rPr>
        <w:t>โอนเปลี่ยนแปลงงบประมาณ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๙</w:t>
      </w:r>
    </w:p>
    <w:p>
      <w:pPr>
        <w:pStyle w:val="21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ฯ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ำหรับในส่วนรายละเอียดขอให้ท่านปลัดได้ชี้แจงรายละเอียดต่อที่ประชุม 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องค์การบริหารส่วนตำบลเหล่ากลาง ประกาศใช้ข้อบัญญัติงบประมาณรายจ่ายประจำปี ๒๕๕๙ ไปแล้วนั้น แต่เนื่องจากมีความจำเป็นจะต้องโอนงบประมาณเพื่อให้การบริหารงานภายในขององค์การบริหารส่วนตำบลเหล่ากลางเป็นไปด้วยความเรียบร้อย           จึงมีความจำเป็นจะต้องโอนงบประมาณเพิ่มตามรายละเอียดดังนี้ 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การโอนเพิ่ม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7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รายการโอนเพิ่ม </w:t>
      </w:r>
    </w:p>
    <w:p>
      <w:pPr>
        <w:pStyle w:val="Normal"/>
        <w:ind w:firstLine="567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านบริหารงานทั่วไป</w:t>
      </w:r>
    </w:p>
    <w:p>
      <w:pPr>
        <w:pStyle w:val="Normal"/>
        <w:ind w:firstLine="56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ภทค่าวัสดุยานพาหนะและขนส่ง  ตั้งไว้ ๕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 บาท  ก่อนโอน ๓๗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๑๕๐  บาท  </w:t>
      </w:r>
    </w:p>
    <w:p>
      <w:pPr>
        <w:pStyle w:val="Normal"/>
        <w:ind w:firstLine="56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อนเพิ่ม ๓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 บ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งโอน ๖๗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๕๐  บาท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7"/>
        <w:rPr>
          <w:rFonts w:ascii="TH SarabunPSK" w:hAnsi="TH SarabunPSK" w:eastAsia="Times New Roman" w:cs="TH SarabunPSK"/>
          <w:sz w:val="16"/>
          <w:szCs w:val="16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7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ารศาสนาวัฒนธรรมและนันทนาการ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าสนาและประเพณี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ภทค่าใช้จ่ายโครงการประเพณีบุญคูณลานและของดีอำเภอฆ้องชัย ตั้งไว้ ๕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</w:t>
      </w:r>
    </w:p>
    <w:p>
      <w:pPr>
        <w:pStyle w:val="Style15"/>
        <w:ind w:left="1080" w:hanging="8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่อนโอน  ๕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โอนเพิ่ม ๙๗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๑๖ บาท  หลังโอน ๑๔๗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๑๖  บาท</w:t>
      </w:r>
    </w:p>
    <w:p>
      <w:pPr>
        <w:pStyle w:val="Normal"/>
        <w:ind w:firstLine="567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567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รายการโอนลด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แผนงานบริหารงานทั่วไป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>-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านบริหารงานทั่วไป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่าบำรุงรักษาซ่อมแซมครุภัณฑ์ ตั้งไว้  ๕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 บาท  ก่อนโอน ๔๓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๙๐๐  บาท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อนลด ๒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 บาท หลังโอน ๒๓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๙๐๐  บาท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งินสนับสนุนการบริการสาธารณสุขมูลฐา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ส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ไว้  ๑๒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๐๐๐  บาท 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่อนโอน ๑๒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 โอนลด ๓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 บาท หลังโอน ๙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 บาท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7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ารศาสนาวัฒนธรรมและนันทนาการ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7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าสนาและประเพณี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ภทเงินอุดหนุนที่ทำการปกครอง ตามประเพณีบุญคูณลานอำเภอฆ้องชัย ตั้งไว้ ๕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่อนโอน  ๕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 โอนลด   ๕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 บาท  หลังโอน  ๐  บาท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งานกีฬาและนันทนาการ   </w:t>
      </w:r>
    </w:p>
    <w:p>
      <w:pPr>
        <w:pStyle w:val="Style15"/>
        <w:tabs>
          <w:tab w:val="clear" w:pos="720"/>
          <w:tab w:val="left" w:pos="709" w:leader="none"/>
        </w:tabs>
        <w:ind w:left="709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ภทค่าวัสดุอุปกรณ์กีฬา  ตั้งไว้  ๕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 บาท  ก่อนโอน  ๑๔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๑๑๖ บาท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อนลด ๑๔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๑๖  บาท   หลังโอน  ๐   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ภทค่าใช้จ่ายในงานประเพณีต่าง ๆ ตั้งไว้  ๕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 บาท  ก่อนโอน  ๕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๐๐๐ บาท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อนลด  ๓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 บาท  หลังโอน  ๔๗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๐๐๐  บาท 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แผนงานสาธารณสุข</w:t>
      </w:r>
    </w:p>
    <w:p>
      <w:pPr>
        <w:pStyle w:val="Style15"/>
        <w:numPr>
          <w:ilvl w:val="0"/>
          <w:numId w:val="3"/>
        </w:numPr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าน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ภทเงินสนับสนุนการบริการสาธารณสุขมูลฐา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ส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ไว้ ๑๒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๐๐๐  บาท </w:t>
      </w:r>
    </w:p>
    <w:p>
      <w:pPr>
        <w:pStyle w:val="Style15"/>
        <w:ind w:left="108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่อนโอน ๙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๐๐๐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 โอนลด  ๓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 บาท  หลังโอน  ๖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 บาท</w:t>
      </w:r>
    </w:p>
    <w:p>
      <w:pPr>
        <w:pStyle w:val="Style15"/>
        <w:ind w:left="108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รวมเป็นเงินที่โอนลด   ๑๔๗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๑๑๖  บาท</w:t>
      </w:r>
    </w:p>
    <w:p>
      <w:pPr>
        <w:pStyle w:val="21"/>
        <w:ind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ะธานฯ</w:t>
      </w:r>
      <w:r>
        <w:rPr>
          <w:rFonts w:cs="TH SarabunPSK" w:ascii="TH SarabunPSK" w:hAnsi="TH SarabunPSK"/>
        </w:rPr>
        <w:t>.................</w:t>
      </w:r>
    </w:p>
    <w:p>
      <w:pPr>
        <w:pStyle w:val="21"/>
        <w:spacing w:before="0" w:after="120"/>
        <w:ind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-</w:t>
      </w:r>
    </w:p>
    <w:p>
      <w:pPr>
        <w:pStyle w:val="Style13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การโอนครั้งนี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าจของผู้บริหารองค์การบริหาร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ว่าด้วยวิธีการงบประมาณ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๑  ข้อ  ๒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พิจารณารายละเอียด  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ฯ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ให้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ิจารณา ฯ </w:t>
      </w:r>
      <w:r>
        <w:rPr>
          <w:rFonts w:ascii="TH SarabunPSK" w:hAnsi="TH SarabunPSK" w:cs="TH SarabunPSK"/>
          <w:sz w:val="32"/>
          <w:sz w:val="32"/>
          <w:szCs w:val="32"/>
        </w:rPr>
        <w:t>มีท่านใดจะ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 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Style13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 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ก</w:t>
      </w:r>
      <w:r>
        <w:rPr>
          <w:rFonts w:ascii="TH SarabunPSK" w:hAnsi="TH SarabunPSK" w:cs="TH SarabunPSK"/>
          <w:sz w:val="32"/>
          <w:sz w:val="32"/>
          <w:szCs w:val="32"/>
        </w:rPr>
        <w:t>ระผมขอ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ใน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นการ</w:t>
      </w:r>
      <w:r>
        <w:rPr>
          <w:rFonts w:ascii="TH SarabunPSK" w:hAnsi="TH SarabunPSK" w:cs="TH SarabunPSK"/>
          <w:sz w:val="32"/>
          <w:sz w:val="32"/>
          <w:szCs w:val="32"/>
        </w:rPr>
        <w:t>โอนงบประมาณตามรายละเอียด ท่านใดเห็นชอบโปรดยกมือ</w:t>
      </w:r>
    </w:p>
    <w:p>
      <w:pPr>
        <w:pStyle w:val="Style1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อกฉันท์</w:t>
      </w:r>
    </w:p>
    <w:p>
      <w:pPr>
        <w:pStyle w:val="Style1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เรื่อง  พิจารณาโอนเปลี่ยนแปลงคำชี้แจงงบประมาณรายจ่าย</w:t>
      </w:r>
    </w:p>
    <w:p>
      <w:pPr>
        <w:pStyle w:val="21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ฯ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ำหรับในส่วนรายละเอียดขอให้ท่านปลัดได้ชี้แจงรายละเอียดต่อที่ประชุม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ที่ องค์การบริหารส่วนตำบลเหล่ากลาง ประกาศใช้ข้อบัญญัติงบประมาณรายจ่ายประจำปี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๕๕๙ ไปแล้วนั้น แต่เนื่องจากมีความจำเป็นจะต้องโอนเปลี่ยนแปลงคำชี้แจงงบประมาณ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งานภายในขององค์การบริหารส่วนตำบลเหล่ากลางเป็นไปด้วยความ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  จึงมีความจำเป็นจะต้องโอนเปลี่ยนแปลงคำชี้แจงงบประมาณเพิ่มตามรายละเอียด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keepNext w:val="true"/>
        <w:numPr>
          <w:ilvl w:val="0"/>
          <w:numId w:val="0"/>
        </w:numPr>
        <w:ind w:left="1440" w:hanging="0"/>
        <w:outlineLvl w:val="7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สำนักปลัด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7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แผนงานสาธารณสุข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-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สาธารณสุข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คำชี้แจงงบประมาณรายจ่ายเดิม</w:t>
      </w:r>
    </w:p>
    <w:p>
      <w:pPr>
        <w:pStyle w:val="Normal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เงินสนับสนุนการบริการสาธารณสุขมูลฐาน</w:t>
      </w:r>
      <w:r>
        <w:rPr>
          <w:rFonts w:eastAsia="Calibr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อสม</w:t>
      </w:r>
      <w:r>
        <w:rPr>
          <w:rFonts w:eastAsia="Calibri"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ตั้งไว้ ๑๒๐</w:t>
      </w:r>
      <w:r>
        <w:rPr>
          <w:rFonts w:eastAsia="Calibri"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๐๐๐  บาท  เพื่อจ่ายเป็นค่า  สนับสนุนการบริการสาธารณสุขมูลฐาน</w:t>
      </w:r>
      <w:r>
        <w:rPr>
          <w:rFonts w:eastAsia="Calibr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อสม</w:t>
      </w:r>
      <w:r>
        <w:rPr>
          <w:rFonts w:eastAsia="Calibri"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จำนวน ๘ หมู่บ้าน ๆ ละ ๑๕</w:t>
      </w:r>
      <w:r>
        <w:rPr>
          <w:rFonts w:eastAsia="Calibri"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๐๐๐ บาท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จ่าย จากเงินรายได้  ปรากฏในแผนงานสาธารณสุข</w:t>
      </w:r>
    </w:p>
    <w:p>
      <w:pPr>
        <w:pStyle w:val="Normal"/>
        <w:ind w:firstLine="56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คำชี้แจงเปลี่ยนแปลงงบประมาณรายจ่ายใหม่</w:t>
      </w:r>
    </w:p>
    <w:p>
      <w:pPr>
        <w:pStyle w:val="Normal"/>
        <w:ind w:left="1440" w:firstLine="7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เงินสนับสนุนการบริการสาธารณสุขมูลฐาน</w:t>
      </w:r>
      <w:r>
        <w:rPr>
          <w:rFonts w:eastAsia="Calibr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อสม</w:t>
      </w:r>
      <w:r>
        <w:rPr>
          <w:rFonts w:eastAsia="Calibri"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ตั้งไว้ ๖๐</w:t>
      </w:r>
      <w:r>
        <w:rPr>
          <w:rFonts w:eastAsia="Calibri"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๐๐๐  บาท  เพื่อจ่ายเป็นค่า   สนับสนุนการบริการสาธารณสุขมูลฐาน</w:t>
      </w:r>
      <w:r>
        <w:rPr>
          <w:rFonts w:eastAsia="Calibr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อสม</w:t>
      </w:r>
      <w:r>
        <w:rPr>
          <w:rFonts w:eastAsia="Calibri"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จำนวน ๘ หมู่บ้าน ๆ ละ ๗</w:t>
      </w:r>
      <w:r>
        <w:rPr>
          <w:rFonts w:eastAsia="Calibri"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๕๐๐ บาท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จ่าย จากเงินรายได้  ปรากฏในแผนงานสาธารณสุข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ind w:left="1437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นื่องจากงบประมาณ         การโอนเปลี่ยนแปลงคำชี้แจงครั้งนี้เป็นไปตามมติคณะผู้บริหารองค์การบริหารส่วนตำบลเหล่ากลาง  ในการประชุม ฯ ครั้งที่ ๑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๙  เมื่อวันที่ ๒๕ มกราคม ๒๕๕๙  ตามระเบียบว่าด้วยวิธีการงบประมาณขององค์กรปกครองส่วนท้องถิ่น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๔๑  ข้อ ๒๖</w:t>
      </w:r>
    </w:p>
    <w:p>
      <w:pPr>
        <w:pStyle w:val="Normal"/>
        <w:ind w:left="1437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21"/>
        <w:spacing w:before="0" w:after="120"/>
        <w:ind w:hanging="0"/>
        <w:jc w:val="center"/>
        <w:rPr>
          <w:rFonts w:ascii="TH SarabunPSK" w:hAnsi="TH SarabunPSK" w:eastAsia="Times New Roman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-</w:t>
      </w:r>
    </w:p>
    <w:p>
      <w:pPr>
        <w:pStyle w:val="Style13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พิจารณารายละเอียด  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ฯ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ให้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ิจารณา ฯ </w:t>
      </w:r>
      <w:r>
        <w:rPr>
          <w:rFonts w:ascii="TH SarabunPSK" w:hAnsi="TH SarabunPSK" w:cs="TH SarabunPSK"/>
          <w:sz w:val="32"/>
          <w:sz w:val="32"/>
          <w:szCs w:val="32"/>
        </w:rPr>
        <w:t>มีท่านใดจะ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 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Style13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 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ก</w:t>
      </w:r>
      <w:r>
        <w:rPr>
          <w:rFonts w:ascii="TH SarabunPSK" w:hAnsi="TH SarabunPSK" w:cs="TH SarabunPSK"/>
          <w:sz w:val="32"/>
          <w:sz w:val="32"/>
          <w:szCs w:val="32"/>
        </w:rPr>
        <w:t>ระผมขอ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ใน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นการ</w:t>
      </w:r>
      <w:r>
        <w:rPr>
          <w:rFonts w:ascii="TH SarabunPSK" w:hAnsi="TH SarabunPSK" w:cs="TH SarabunPSK"/>
          <w:sz w:val="32"/>
          <w:sz w:val="32"/>
          <w:szCs w:val="32"/>
        </w:rPr>
        <w:t>โอนงบประมาณตามรายละเอียด ท่านใดเห็นชอบโปรดยกมือ</w:t>
      </w:r>
    </w:p>
    <w:p>
      <w:pPr>
        <w:pStyle w:val="Style1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อกฉันท์</w:t>
      </w:r>
    </w:p>
    <w:p>
      <w:pPr>
        <w:pStyle w:val="Normal"/>
        <w:ind w:left="1437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21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เรื่องอื่นๆ     </w:t>
      </w:r>
    </w:p>
    <w:p>
      <w:pPr>
        <w:pStyle w:val="21"/>
        <w:ind w:hanging="0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>ประธานฯ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มีท่านใดจะเสนอเรื่องอื่นๆ หรือไม่  </w:t>
      </w:r>
    </w:p>
    <w:p>
      <w:pPr>
        <w:pStyle w:val="21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ประชุมฯ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มี</w:t>
      </w:r>
    </w:p>
    <w:p>
      <w:pPr>
        <w:pStyle w:val="21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ประธานฯ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ถ้าไม่ผมขอขอบคุณทุกท่านที่ให้ความร่วมมือในการประชุมฯ ผมขอปิดประชุม ฯ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</w:p>
    <w:p>
      <w:pPr>
        <w:pStyle w:val="Style13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ิกประชุมเวลา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Style13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บันทึก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ชพร  ศรีสงครา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</w:t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ข  อนุสนธิ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                      นายกองค์การบริหารส่วนตำบลเหล่ากลาง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991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9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15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42" w:leader="none"/>
        <w:tab w:val="left" w:pos="6062" w:leader="none"/>
        <w:tab w:val="left" w:pos="8520" w:leader="none"/>
      </w:tabs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หัวกระดาษ อักขระ"/>
    <w:qFormat/>
    <w:rPr>
      <w:rFonts w:ascii="Cordia New" w:hAnsi="Cordia New" w:eastAsia="Cordia New" w:cs="Angsana New"/>
      <w:sz w:val="22"/>
      <w:szCs w:val="28"/>
      <w:lang w:val="en-US" w:bidi="th-TH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1242" w:leader="none"/>
        <w:tab w:val="left" w:pos="6062" w:leader="none"/>
        <w:tab w:val="left" w:pos="8520" w:leader="none"/>
      </w:tabs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851"/>
    </w:pPr>
    <w:rPr>
      <w:sz w:val="32"/>
      <w:szCs w:val="32"/>
    </w:rPr>
  </w:style>
  <w:style w:type="paragraph" w:styleId="TextBodyIndent">
    <w:name w:val="Body Text Indent"/>
    <w:basedOn w:val="Normal"/>
    <w:pPr>
      <w:ind w:left="1701" w:hanging="1701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sz w:val="2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15:00Z</dcterms:created>
  <dc:creator>User</dc:creator>
  <dc:description/>
  <cp:keywords/>
  <dc:language>en-US</dc:language>
  <cp:lastModifiedBy>rungwisai</cp:lastModifiedBy>
  <cp:lastPrinted>2016-05-25T10:09:00Z</cp:lastPrinted>
  <dcterms:modified xsi:type="dcterms:W3CDTF">2017-06-16T07:17:00Z</dcterms:modified>
  <cp:revision>3</cp:revision>
  <dc:subject/>
  <dc:title>การประชุมสภาสมัยสามัญ  สมัยที่ 1  ครั้งที่  1/2549</dc:title>
</cp:coreProperties>
</file>