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ผู้บริหาร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ล่ากลาง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๙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เหล่ากลาง   อำเภอฆ้องชัย   จังหวัดกาฬสินธุ์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*******************************************</w:t>
      </w:r>
    </w:p>
    <w:p>
      <w:pPr>
        <w:pStyle w:val="21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เข้าร่วมประชุ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52"/>
        <w:gridCol w:w="3132"/>
        <w:gridCol w:w="2556"/>
      </w:tblGrid>
      <w:tr>
        <w:trPr>
          <w:trHeight w:val="4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ศ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>
          <w:trHeight w:val="4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สุข  อนุสนธิ์ 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  อนุสนธิ์</w:t>
            </w:r>
          </w:p>
        </w:tc>
      </w:tr>
      <w:tr>
        <w:trPr>
          <w:trHeight w:val="4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ัย  วิชาชัย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 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ย  วิชาชัย</w:t>
            </w:r>
          </w:p>
        </w:tc>
      </w:tr>
      <w:tr>
        <w:trPr>
          <w:trHeight w:val="4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  ชื่นบุญเพิ่ม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 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ณู  ชื่นบุญเพิ่ม</w:t>
            </w:r>
          </w:p>
        </w:tc>
      </w:tr>
      <w:tr>
        <w:trPr>
          <w:trHeight w:val="4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ประกาศิต  เชื้อผก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 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กาศิต  เชื้อผกา</w:t>
            </w:r>
          </w:p>
        </w:tc>
      </w:tr>
    </w:tbl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ร่วมประชุม ฯ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5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ศ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ีระศักดิ์   ไสยวิจิ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ีระศักดิ์   ไสยวิจิต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มสันต์  นันทะเพชร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มสันต์  นันทะเพชร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ลัดดาวัลย์  สิทธิเสน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ษาราชการแทนผู้อำนวยการกองการคลั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ดดาวัลย์  สิทธิเสน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นตนา  ภูบุญลา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การศึกษ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นตนา  ภูบุญลา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ดา  ดอนไพ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ปลั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ีดา  ดอนไพ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ascii="TH SarabunPSK" w:hAnsi="TH SarabunPSK" w:cs="TH SarabunPSK"/>
              </w:rPr>
              <w:t>นายสุรศักดิ์  ภูมิ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รศักดิ์  ภูมิส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ชพร  ศรีสงคร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เคราะห์นโยบายและแผ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ชพร  ศรีสงคราม</w:t>
            </w:r>
          </w:p>
        </w:tc>
      </w:tr>
    </w:tbl>
    <w:p>
      <w:pPr>
        <w:pStyle w:val="21"/>
        <w:spacing w:before="0" w:after="120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 เวลา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ascii="TH SarabunPSK" w:hAnsi="TH SarabunPSK" w:cs="TH SarabunPSK"/>
        </w:rPr>
        <w:t xml:space="preserve">   ประธานแจ้งให้ทราบ</w:t>
      </w:r>
    </w:p>
    <w:p>
      <w:pPr>
        <w:pStyle w:val="21"/>
        <w:ind w:left="144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ไม่มี  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ascii="TH SarabunPSK" w:hAnsi="TH SarabunPSK" w:cs="TH SarabunPSK"/>
        </w:rPr>
        <w:t xml:space="preserve">   เรื่อง  รับรองรายงานการประชุมครั้งที่ </w:t>
      </w:r>
      <w:r>
        <w:rPr>
          <w:rFonts w:cs="TH SarabunPSK" w:ascii="TH SarabunPSK" w:hAnsi="TH SarabunPSK"/>
        </w:rPr>
        <w:t>4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เมื่อวันที่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พฤษภาคม ๒</w:t>
      </w:r>
      <w:r>
        <w:rPr>
          <w:rFonts w:ascii="TH SarabunPSK" w:hAnsi="TH SarabunPSK" w:cs="TH SarabunPSK"/>
        </w:rPr>
        <w:t>๕๕</w:t>
      </w:r>
      <w:r>
        <w:rPr>
          <w:rFonts w:ascii="TH SarabunPSK" w:hAnsi="TH SarabunPSK" w:cs="TH SarabunPSK"/>
        </w:rPr>
        <w:t>๙</w:t>
      </w:r>
    </w:p>
    <w:p>
      <w:pPr>
        <w:pStyle w:val="21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ี่ประชุมฯ</w:t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ับรอง </w:t>
      </w:r>
      <w:r>
        <w:rPr>
          <w:rFonts w:cs="TH SarabunPSK" w:ascii="TH SarabunPSK" w:hAnsi="TH SarabunPSK"/>
        </w:rPr>
        <w:t>-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๓   </w:t>
      </w:r>
      <w:r>
        <w:rPr>
          <w:rFonts w:ascii="TH SarabunPSK" w:hAnsi="TH SarabunPSK" w:cs="TH SarabunPSK"/>
        </w:rPr>
        <w:t xml:space="preserve">เรื่อง   เพื่อพิจารณา 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เรื่อง  พิจารณา</w:t>
      </w:r>
      <w:r>
        <w:rPr>
          <w:rFonts w:ascii="TH SarabunPSK" w:hAnsi="TH SarabunPSK" w:cs="TH SarabunPSK"/>
        </w:rPr>
        <w:t>โอนเปลี่ยนแปลงงบประมาณ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หรับในส่วนรายละเอียดขอให้ท่านปลัดได้ชี้แจงรายละเอียดต่อที่ประชุม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องค์การบริหารส่วนตำบลเหล่ากลาง ประกาศใช้ข้อบัญญัติงบประมาณรายจ่ายประจำปี ๒๕๕๙ ไปแล้วนั้น แต่เนื่องจากมีความจำเป็นจะต้องโอนงบประมาณเพื่อให้การบริหารงานภายในขององค์การบริหารส่วนตำบลเหล่ากลางเป็นไปด้วยความเรียบร้อย           จึงมีความจำเป็นจะต้องโอนงบประมาณเพิ่มตามรายละเอียดดังนี้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การโอนเพิ่ม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รายการโอนเพิ่ม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firstLine="56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ผนงานอตสาหกรรมและการโยธา</w:t>
      </w:r>
    </w:p>
    <w:p>
      <w:pPr>
        <w:pStyle w:val="Normal"/>
        <w:ind w:firstLine="567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วดสิ่งก่อสร้า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ก่อสร้างรางระบายน้ำ 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้นไปรษณีย์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ช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ตูม  กว้างปาก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ว้างก้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ลึ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ห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ยา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 ท่อ คส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0.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่อน  โอนตั้งจ่ายรายการใหม่ 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4,9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ก่อสร้างรางระบายน้ำ  ทิศตะวันออกหมู่บ้านสี่แยกโนนขี้หมา  กว้างปาก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กว้างก้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ลึ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ห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ยา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  ท่อ คส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0.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่อน  โอนตั้งจ่ายรายการใหม่  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2,3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ลงลูกรังคันสระดอนปู่ตาหมู่ที่ </w:t>
      </w:r>
      <w:r>
        <w:rPr>
          <w:rFonts w:eastAsia="Times New Roman"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เกลี่ยให้เรียบร้อ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อนตั้งจ่ายรายการใหม่ 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ซ่อมแซมผิวจราจรถนนลูกรังคันคลองน้ำป่าเส้นกุดซวยน้อยฝั่งตะวันออก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อนเวิร์ดกุดหล่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ฉพาะส่วนที่เสียห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อนตั้งจ่ายรายการใหม่  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ก่อสร้างลาน คส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ว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ยา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ห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ซนติเมตร  โอนตั้งจ่ายรายการใหม่  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5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รก่อสร้างถนนดินเพื่อการเกษตร  เส้นทางทิศตะวันออกหมู่บ้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นนตัดผ่านดงเหล่ากลาง  โอนตั้งจ่ายรายการใหม่  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0,6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ก่อสร้างถนน คส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ว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ยาว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เส้นทิศใต้วัดคลาดแคร์  โอนตั้งจ่ายรายการใหม่   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5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ก่อสร้างถนน คส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ว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ยา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5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หน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เส้นโรงสีข้าว โอนตั้งจ่ายรายการใหม่  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5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ก่อสร้าง  ถนน คส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ิวจราจร  กว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ยา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ห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 เส้นตะวันออก 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ล่ากลาง  ไป บ้านคุยโพธิ์  โอนตั้งจ่ายรายการใหม่   จำนวน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5,1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ก่อสร้างถนนดินเพื่อการเกษตร  บ้านคุยโพธิ์ 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นาด  ผิวจราจร กว้า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ยา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ความสูงเฉลี่ย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โอนตั้งจ่ายรายการใหม่  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2,6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ind w:left="92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รวมเป็นเงินที่โอนเพิ่ม  จำนวน 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1,010,500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บาท </w:t>
      </w:r>
    </w:p>
    <w:p>
      <w:pPr>
        <w:pStyle w:val="Normal"/>
        <w:ind w:firstLine="56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รายการโอนลด</w:t>
      </w:r>
    </w:p>
    <w:p>
      <w:pPr>
        <w:pStyle w:val="Normal"/>
        <w:ind w:firstLine="56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firstLine="56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ผนงานอุตสาหกรรมและการโยธา</w:t>
      </w:r>
    </w:p>
    <w:p>
      <w:pPr>
        <w:pStyle w:val="Normal"/>
        <w:ind w:firstLine="56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วดสิ่งก่อสร้าง</w:t>
      </w:r>
    </w:p>
    <w:p>
      <w:pPr>
        <w:pStyle w:val="Normal"/>
        <w:ind w:firstLine="56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สร้างถนน คส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ตูม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ื่อมต่อทางหลวงชนบท 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ผิวจราจร  กว้า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ห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พื้นที่ไม่น้อยกว่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38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เมตร  ตั้งไว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28,2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ระยะทางยาว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86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  ตามแบบ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  ก่อนโอ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28,2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โอนลด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27,9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หลังโอ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ind w:left="92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สร้าง ผิวจราจรลูกรัง  บ้านคุยโพธิ์ 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้นทางเรียบกุดวังซอ  ระยะทาง  ผิวจราจร  กว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ยา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ห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พื้นที่ไม่น้อยกว่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นโ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2,6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โอนลด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2,6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หลังโอ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รวมเป็นเงินที่โอนลด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1,010,500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3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การโอนครั้งนี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ของผู้บริหารองค์การบริหาร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่าด้วยวิธีการงบประมาณของ</w:t>
      </w:r>
    </w:p>
    <w:p>
      <w:pPr>
        <w:pStyle w:val="Style13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๑  ข้อ  ๒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Style13"/>
        <w:ind w:left="720" w:hanging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Style13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พิจารณารายละเอียด 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 ฯ </w:t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 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3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ก</w:t>
      </w:r>
      <w:r>
        <w:rPr>
          <w:rFonts w:ascii="TH SarabunPSK" w:hAnsi="TH SarabunPSK" w:cs="TH SarabunPSK"/>
          <w:sz w:val="32"/>
          <w:sz w:val="32"/>
          <w:szCs w:val="32"/>
        </w:rPr>
        <w:t>ระผมขอ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ใ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งบประมาณตามรายละเอียด ท่านใดเห็นชอบโปรดยกมือ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21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เรื่องอื่นๆ     </w:t>
      </w:r>
    </w:p>
    <w:p>
      <w:pPr>
        <w:pStyle w:val="21"/>
        <w:ind w:hanging="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มีท่านใดจะเสนอเรื่องอื่นๆ หรือไม่  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ประชุมฯ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21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ถ้าไม่ผมขอขอบคุณทุกท่านที่ให้ความร่วมมือในการประชุมฯ ผมขอปิดประชุม ฯ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Style13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ประชุมเวลา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13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บันทึก</w:t>
      </w:r>
    </w:p>
    <w:p>
      <w:pPr>
        <w:pStyle w:val="Style1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ชพร  ศรีสงครา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ข  อนุสนธ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                      นายกองค์การบริหารส่วนตำบลเหล่ากลาง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99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2" w:leader="none"/>
        <w:tab w:val="left" w:pos="6062" w:leader="none"/>
        <w:tab w:val="left" w:pos="8520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2"/>
      <w:szCs w:val="28"/>
      <w:lang w:val="en-US" w:bidi="th-TH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242" w:leader="none"/>
        <w:tab w:val="left" w:pos="6062" w:leader="none"/>
        <w:tab w:val="left" w:pos="852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851"/>
    </w:pPr>
    <w:rPr>
      <w:sz w:val="32"/>
      <w:szCs w:val="32"/>
    </w:rPr>
  </w:style>
  <w:style w:type="paragraph" w:styleId="TextBodyIndent">
    <w:name w:val="Body Text Indent"/>
    <w:basedOn w:val="Normal"/>
    <w:pPr>
      <w:ind w:left="1701" w:hanging="170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sz w:val="2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5:00Z</dcterms:created>
  <dc:creator>User</dc:creator>
  <dc:description/>
  <cp:keywords/>
  <dc:language>en-US</dc:language>
  <cp:lastModifiedBy>rungwisai</cp:lastModifiedBy>
  <cp:lastPrinted>2016-05-25T10:09:00Z</cp:lastPrinted>
  <dcterms:modified xsi:type="dcterms:W3CDTF">2017-06-16T07:22:00Z</dcterms:modified>
  <cp:revision>3</cp:revision>
  <dc:subject/>
  <dc:title>การประชุมสภาสมัยสามัญ  สมัยที่ 1  ครั้งที่  1/2549</dc:title>
</cp:coreProperties>
</file>