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ผู้บริหาร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ล่ากลาง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0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ห้องประชุมองค์การบริหารส่วนตำบลเหล่ากลาง   อำเภอฆ้องชัย   จังหวัดกาฬสินธุ์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*******************************************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ประชุ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ศ – 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ุข  อนุสนธิ์ 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ัย  วิชาชัย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 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รณู  ชื่นบุญเพิ่ม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 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ประกาศิต  เชื้อผก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 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ร่วมประชุม 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ศ – 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ีระศักดิ์   ไสยวิจิต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มสันต์  นันทะเพชร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เชษฐ์  ภูมิผักแว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คล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ินตนา  ภูบุญลา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ีดา  ดอนไพ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ศักดิ์  ภูมิส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21"/>
        <w:spacing w:before="0" w:after="120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spacing w:before="0" w:after="120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 เวลา </w:t>
      </w: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>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๑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แจ้งให้ทราบ</w:t>
      </w:r>
    </w:p>
    <w:p>
      <w:pPr>
        <w:pStyle w:val="21"/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ไม่มี  </w:t>
      </w:r>
    </w:p>
    <w:p>
      <w:pPr>
        <w:pStyle w:val="21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๒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ื่องรับรองรายงานการประชุมครั้ง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>2560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บรอง –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๓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รื่องเพื่อพิจารณา 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 เรื่องพิจารณาโอนงบประมาณ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60</w:t>
      </w:r>
      <w:r>
        <w:rPr>
          <w:rFonts w:cs="TH SarabunIT๙" w:ascii="TH SarabunIT๙" w:hAnsi="TH SarabunIT๙"/>
        </w:rPr>
        <w:t xml:space="preserve"> </w:t>
      </w:r>
    </w:p>
    <w:p>
      <w:pPr>
        <w:pStyle w:val="21"/>
        <w:ind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>ประธาน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ำหรับในส่วนรายละเอียดขอให้ท่านปลัดได้ชี้แจงรายละเอียดต่อที่ประชุม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เหล่ากลาง ประกาศใช้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แต่เนื่องจากมีความจำเป็นจะต้องโอนงบประมาณเพื่อให้การบริหารงานภายในขององค์การบริหารส่วนตำบลเหล่ากลางเป็นไปด้วยความเรียบร้อย   จึงมีความจำเป็นจะต้องโอนงบประมาณเพิ่มตามรายละเอียดดังนี้ 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โอนเพิ่ม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Style13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โอนเพิ่ม</w:t>
      </w:r>
    </w:p>
    <w:p>
      <w:pPr>
        <w:pStyle w:val="Style13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ทั่วไปเกี่ยวกับการศึกษา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2,370,84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 xml:space="preserve">154,842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10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254,842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2,370,84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 xml:space="preserve">254,842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10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354,842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2,370,84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54,842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>41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42</w:t>
      </w:r>
      <w:r>
        <w:rPr>
          <w:rFonts w:cs="TH SarabunIT๙" w:ascii="TH SarabunIT๙" w:hAnsi="TH SarabunIT๙"/>
          <w:sz w:val="32"/>
          <w:szCs w:val="32"/>
        </w:rPr>
        <w:t xml:space="preserve">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2,370,84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>414</w:t>
      </w:r>
      <w:r>
        <w:rPr>
          <w:rFonts w:cs="TH SarabunIT๙" w:ascii="TH SarabunIT๙" w:hAnsi="TH SarabunIT๙"/>
          <w:sz w:val="32"/>
          <w:szCs w:val="32"/>
        </w:rPr>
        <w:t xml:space="preserve">,842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>81</w:t>
      </w:r>
      <w:r>
        <w:rPr>
          <w:rFonts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>495</w:t>
      </w:r>
      <w:r>
        <w:rPr>
          <w:rFonts w:cs="TH SarabunIT๙" w:ascii="TH SarabunIT๙" w:hAnsi="TH SarabunIT๙"/>
          <w:sz w:val="32"/>
          <w:szCs w:val="32"/>
        </w:rPr>
        <w:t xml:space="preserve">,842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ี่โอนเพิ่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4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3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งานคลัง</w:t>
      </w:r>
    </w:p>
    <w:p>
      <w:pPr>
        <w:pStyle w:val="Style13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264,08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410,165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10,165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ทั่วไปเกี่ยวกับรักษาความสงบภายใน</w:t>
      </w:r>
    </w:p>
    <w:p>
      <w:pPr>
        <w:pStyle w:val="Style13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พนักงา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5,04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193,04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3,04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วัสดิการสังคมและสังคมสงเคราะห์</w:t>
      </w:r>
    </w:p>
    <w:p>
      <w:pPr>
        <w:pStyle w:val="Style13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9,24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>13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76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0,76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การเกษตร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9,20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145,545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1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4,545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</w:t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ี่โอนลด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4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3"/>
        <w:ind w:left="216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การโอนครั้งนี้เป็นอำนาจของผู้บริหารองค์การบริหาร ตามระเบียบ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๑  ข้อ  ๒๖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และได้พิจารณารายละเอียด 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ุกท่านได้พิจารณา ฯ มีท่านใดจะเพิ่มเติมหรือไม่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3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กระผมขอมติที่ประชุมในการพิจารณาเห็นชอบในการโอนงบประมาณตามรายละเอียด ท่านใดเห็นชอบโปรดยกมือ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เป็นเอกฉันท์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รื่องอื่นๆ     </w:t>
      </w:r>
    </w:p>
    <w:p>
      <w:pPr>
        <w:pStyle w:val="21"/>
        <w:ind w:hanging="0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ท่านใดจะเสนอเรื่องอื่นๆ หรือไม่  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ประชุมฯ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ถ้าไม่ผมขอขอบคุณทุกท่านที่ให้ความร่วมมือในการประชุมฯ ผมขอปิดประชุม ฯ  </w:t>
      </w:r>
      <w:r>
        <w:rPr>
          <w:rFonts w:cs="TH SarabunIT๙" w:ascii="TH SarabunIT๙" w:hAnsi="TH SarabunIT๙"/>
        </w:rPr>
        <w:tab/>
      </w:r>
    </w:p>
    <w:p>
      <w:pPr>
        <w:pStyle w:val="Style13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เวลา   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3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นทึก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บันทึก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ประกาศิต  เชื้อผก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ข  อนุสนธิ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เหล่ากลาง         นายกองค์การบริหารส่วนตำบลเหล่ากลาง</w:t>
      </w:r>
    </w:p>
    <w:sectPr>
      <w:footerReference w:type="default" r:id="rId2"/>
      <w:footerReference w:type="first" r:id="rId3"/>
      <w:type w:val="nextPage"/>
      <w:pgSz w:w="11906" w:h="16838"/>
      <w:pgMar w:left="1620" w:right="1133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2" w:leader="none"/>
        <w:tab w:val="left" w:pos="6062" w:leader="none"/>
        <w:tab w:val="left" w:pos="8520" w:leader="none"/>
      </w:tabs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2"/>
      <w:szCs w:val="28"/>
      <w:lang w:val="en-US" w:bidi="th-TH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242" w:leader="none"/>
        <w:tab w:val="left" w:pos="6062" w:leader="none"/>
        <w:tab w:val="left" w:pos="852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851"/>
    </w:pPr>
    <w:rPr>
      <w:sz w:val="32"/>
      <w:szCs w:val="32"/>
    </w:rPr>
  </w:style>
  <w:style w:type="paragraph" w:styleId="TextBodyIndent">
    <w:name w:val="Body Text Indent"/>
    <w:basedOn w:val="Normal"/>
    <w:pPr>
      <w:ind w:left="1701" w:hanging="1701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sz w:val="2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9:00Z</dcterms:created>
  <dc:creator>User</dc:creator>
  <dc:description/>
  <cp:keywords/>
  <dc:language>en-US</dc:language>
  <cp:lastModifiedBy>เหล่ากลาง 001</cp:lastModifiedBy>
  <cp:lastPrinted>2017-08-10T14:49:00Z</cp:lastPrinted>
  <dcterms:modified xsi:type="dcterms:W3CDTF">2017-08-31T04:06:00Z</dcterms:modified>
  <cp:revision>8</cp:revision>
  <dc:subject/>
  <dc:title>การประชุมสภาสมัยสามัญ  สมัยที่ 1  ครั้งที่  1/2549</dc:title>
</cp:coreProperties>
</file>