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ผู้บริหาร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่ากลาง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Style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องค์การบริหารส่วนตำบลเหล่ากลาง   อำเภอฆ้องชัย   จังหวัดกาฬสินธุ์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ุข  อนุสนธิ์ 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ัย  วิชาชัย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รณู  ชื่นบุญเพิ่ม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ประกาศิต  เชื้อผ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 นาย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 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ศ – 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ีระศักดิ์   ไสยวิจิ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มสันต์  นันทะเพชร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หล่า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เชษฐ์  ภูมิผักแว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ินตนา  ภูบุญลา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ดา  ดอนไพ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ศักดิ์  ภูมิ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spacing w:before="0" w:after="12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</w:rPr>
        <w:t>1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๑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แจ้งให้ทราบ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มี  </w:t>
      </w:r>
    </w:p>
    <w:p>
      <w:pPr>
        <w:pStyle w:val="21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๒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ื่องรับรองรายงานการประชุมครั้ง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0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ับรอง –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๓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เพื่อพิจารณา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เรื่องพิจารณาโอนงบประมาณ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ind w:hanging="0"/>
        <w:jc w:val="left"/>
        <w:rPr/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สำหรับในส่วนรายละเอียดขอให้ท่านปลัดได้ชี้แจงรายละเอียดต่อที่ประชุม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เหล่ากลาง ประกาศใช้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แต่เนื่องจากมีความจำเป็นจะต้องโอนงบประมาณเพื่อให้การบริหารงานภายในขององค์การบริหารส่วนตำบลเหล่ากลางเป็นไปด้วยความเรียบร้อย   จึงมีความจำเป็นจะต้องโอนงบประมาณเพิ่มตามรายละเอียดดังนี้ 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โอนเพิ่ม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3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เพิ่ม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การศึกษา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98,35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45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343,352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43,35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5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358,352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58,35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25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383,352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2,370,84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83,352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5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398,352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Style13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เหลือการศึกษาบุตร  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4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</w:t>
      </w:r>
      <w:r>
        <w:rPr>
          <w:rFonts w:cs="TH SarabunIT๙" w:ascii="TH SarabunIT๙" w:hAnsi="TH SarabunIT๙"/>
          <w:sz w:val="32"/>
          <w:szCs w:val="32"/>
        </w:rPr>
        <w:t xml:space="preserve">7,387.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7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รวมเงินประมาณหลังโอนเพิ่ม   </w:t>
      </w:r>
      <w:r>
        <w:rPr>
          <w:rFonts w:cs="TH SarabunIT๙" w:ascii="TH SarabunIT๙" w:hAnsi="TH SarabunIT๙"/>
          <w:sz w:val="32"/>
          <w:szCs w:val="32"/>
        </w:rPr>
        <w:t xml:space="preserve">14,387.25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เพิ่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โอนลด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Style13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ตอบแทนสมาชิกสภาองค์กรปกครองส่วนท้องถิ่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540,8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321,6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6,6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ต่าง ๆ ของ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4,0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29,84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,84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คลัง</w:t>
      </w:r>
    </w:p>
    <w:p>
      <w:pPr>
        <w:pStyle w:val="Style13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3,52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38,85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,85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ทั่วไปเกี่ยวกับรักษาความสงบภายใน</w:t>
      </w:r>
    </w:p>
    <w:p>
      <w:pPr>
        <w:pStyle w:val="Style13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พนักง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5,04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70,55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,55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ช่วยเหลือการศึกษาบุตร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,000.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ก่อนโอน   </w:t>
      </w:r>
      <w:r>
        <w:rPr>
          <w:rFonts w:cs="TH SarabunIT๙" w:ascii="TH SarabunIT๙" w:hAnsi="TH SarabunIT๙"/>
          <w:sz w:val="32"/>
          <w:szCs w:val="32"/>
        </w:rPr>
        <w:t xml:space="preserve">7,243.2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3.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ี่โอนลด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3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ารโอนครั้งนี้เป็นอำนาจของผู้บริหารองค์การบริหาร ตามระเบียบ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ข้อ  ๒๖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และได้พิจารณารายละเอียด 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ุกท่านได้พิจารณา ฯ มีท่านใดจะเพิ่มเติมหรือไม่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3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กระผมขอมติที่ประชุมในการพิจารณาเห็นชอบในการโอนงบประมาณตามรายละเอียด ท่านใดเห็นชอบโปรดยก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เป็นเอกฉันท์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 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รื่องอื่นๆ     </w:t>
      </w:r>
    </w:p>
    <w:p>
      <w:pPr>
        <w:pStyle w:val="21"/>
        <w:ind w:hanging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ท่านใดจะเสนอเรื่องอื่นๆ หรือไม่  </w:t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ประชุมฯ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ถ้าไม่ผมขอขอบคุณทุกท่านที่ให้ความร่วมมือในการประชุมฯ ผมขอปิดประชุม ฯ  </w:t>
      </w:r>
      <w:r>
        <w:rPr>
          <w:rFonts w:cs="TH SarabunIT๙" w:ascii="TH SarabunIT๙" w:hAnsi="TH SarabunIT๙"/>
        </w:rPr>
        <w:tab/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3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นทึก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บันทึ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ประกาศิต  เชื้อผก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  อนุสน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เหล่ากลาง         นายกองค์การบริหารส่วนตำบลเหล่ากลาง</w:t>
      </w:r>
    </w:p>
    <w:sectPr>
      <w:footerReference w:type="default" r:id="rId2"/>
      <w:footerReference w:type="first" r:id="rId3"/>
      <w:type w:val="nextPage"/>
      <w:pgSz w:w="11906" w:h="16838"/>
      <w:pgMar w:left="1620" w:right="1133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6062" w:leader="none"/>
        <w:tab w:val="left" w:pos="8520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242" w:leader="none"/>
        <w:tab w:val="left" w:pos="6062" w:leader="none"/>
        <w:tab w:val="left" w:pos="852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851"/>
    </w:pPr>
    <w:rPr>
      <w:sz w:val="32"/>
      <w:szCs w:val="32"/>
    </w:rPr>
  </w:style>
  <w:style w:type="paragraph" w:styleId="TextBodyIndent">
    <w:name w:val="Body Text Indent"/>
    <w:basedOn w:val="Normal"/>
    <w:pPr>
      <w:ind w:left="1701" w:hanging="170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3:00Z</dcterms:created>
  <dc:creator>User</dc:creator>
  <dc:description/>
  <cp:keywords/>
  <dc:language>en-US</dc:language>
  <cp:lastModifiedBy>เหล่ากลาง 001</cp:lastModifiedBy>
  <cp:lastPrinted>2017-08-10T15:12:00Z</cp:lastPrinted>
  <dcterms:modified xsi:type="dcterms:W3CDTF">2017-08-31T04:06:00Z</dcterms:modified>
  <cp:revision>9</cp:revision>
  <dc:subject/>
  <dc:title>การประชุมสภาสมัยสามัญ  สมัยที่ 1  ครั้งที่  1/2549</dc:title>
</cp:coreProperties>
</file>