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ข  อนุสนธิ์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วิชาชั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รณู  ชื่นบุญเพิ่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ประกาศิต  เชื้อผ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 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มสันต์  นันทะเพช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ชษฐ์  ภูมิผักแว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ให้ทราบ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รับรองรายงานการประชุม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0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–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๓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เพื่อพิจารณา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รื่องพิจารณาโอน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พิ่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เพิ่ม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องค์กรปกครองส่วนท้องถิ่น โอนตั้งจ่าย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ลด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ศาสนาวัฒนธรรมและนันทนาการ</w:t>
      </w:r>
    </w:p>
    <w:p>
      <w:pPr>
        <w:pStyle w:val="Style13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7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ลด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3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โอนครั้งนี้เป็นอำนาจของผู้บริหารองค์การบริหาร ตามระเบียบ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๖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และได้พิจารณารายละเอียด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พิจารณา ฯ มีท่านใดจะเพิ่มเติมหรือไม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ระผมขอมติที่ประชุมในการพิจารณาเห็นชอบในการ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ป็นเอกฉันท์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อื่นๆ     </w:t>
      </w:r>
    </w:p>
    <w:p>
      <w:pPr>
        <w:pStyle w:val="21"/>
        <w:ind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ถ้าไม่ผมขอขอบคุณทุกท่านที่ให้ความร่วมมือในการประชุมฯ ผมขอปิดประชุม ฯ  </w:t>
      </w:r>
      <w:r>
        <w:rPr>
          <w:rFonts w:cs="TH SarabunIT๙" w:ascii="TH SarabunIT๙" w:hAnsi="TH SarabunIT๙"/>
        </w:rPr>
        <w:tab/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ประกาศิต  เชื้อผ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  อนุสน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หล่ากลาง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7:00Z</dcterms:created>
  <dc:creator>User</dc:creator>
  <dc:description/>
  <dc:language>en-US</dc:language>
  <cp:lastModifiedBy>เหล่ากลาง 001</cp:lastModifiedBy>
  <cp:lastPrinted>2017-08-10T15:12:00Z</cp:lastPrinted>
  <dcterms:modified xsi:type="dcterms:W3CDTF">2017-08-31T04:19:00Z</dcterms:modified>
  <cp:revision>4</cp:revision>
  <dc:subject/>
  <dc:title>การประชุมสภาสมัยสามัญ  สมัยที่ 1  ครั้งที่  1/2549</dc:title>
</cp:coreProperties>
</file>