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1510" cy="788225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31510" cy="8091805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731510" cy="7882255"/>
            <wp:effectExtent l="0" t="0" r="0" b="0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7882255"/>
            <wp:effectExtent l="0" t="0" r="0" b="0"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731510" cy="7882255"/>
            <wp:effectExtent l="0" t="0" r="0" b="0"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146663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6663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5:00Z</dcterms:created>
  <dc:creator>Windows User</dc:creator>
  <dc:description/>
  <dc:language>en-US</dc:language>
  <cp:lastModifiedBy>Windows User</cp:lastModifiedBy>
  <dcterms:modified xsi:type="dcterms:W3CDTF">2018-06-2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