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96"/>
          <w:szCs w:val="96"/>
        </w:rPr>
      </w:pPr>
      <w:r>
        <w:rPr>
          <w:rFonts w:cs="TH SarabunPSK" w:ascii="TH SarabunPSK" w:hAnsi="TH SarabunPSK"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96"/>
          <w:szCs w:val="96"/>
        </w:rPr>
      </w:pPr>
      <w:r>
        <w:rPr>
          <w:rFonts w:cs="TH SarabunPSK" w:ascii="TH SarabunPSK" w:hAnsi="TH SarabunPSK"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96"/>
          <w:szCs w:val="96"/>
        </w:rPr>
      </w:pPr>
      <w:r>
        <w:rPr>
          <w:rFonts w:cs="TH SarabunPSK" w:ascii="TH SarabunPSK" w:hAnsi="TH SarabunPSK"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สี่</w:t>
      </w: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ปี</w:t>
      </w:r>
      <w:r>
        <w:rPr>
          <w:rFonts w:cs="TH SarabunPSK" w:ascii="TH SarabunPSK" w:hAnsi="TH SarabunPSK"/>
          <w:b/>
          <w:bCs/>
          <w:color w:val="000000"/>
          <w:sz w:val="72"/>
          <w:szCs w:val="72"/>
        </w:rPr>
        <w:br/>
        <w:t>(</w:t>
      </w: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พ</w:t>
      </w:r>
      <w:r>
        <w:rPr>
          <w:rFonts w:cs="TH SarabunPSK" w:ascii="TH SarabunPSK" w:hAnsi="TH SarabunPSK"/>
          <w:b/>
          <w:bCs/>
          <w:color w:val="000000"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color w:val="000000"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๒๕๖๑</w:t>
      </w:r>
      <w:r>
        <w:rPr>
          <w:rFonts w:cs="TH SarabunPSK" w:ascii="TH SarabunPSK" w:hAnsi="TH SarabunPSK"/>
          <w:b/>
          <w:bCs/>
          <w:color w:val="000000"/>
          <w:sz w:val="72"/>
          <w:szCs w:val="7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๒๕๖๔</w:t>
      </w:r>
      <w:r>
        <w:rPr>
          <w:rFonts w:cs="TH SarabunPSK" w:ascii="TH SarabunPSK" w:hAnsi="TH SarabunPSK"/>
          <w:b/>
          <w:bCs/>
          <w:color w:val="000000"/>
          <w:sz w:val="72"/>
          <w:szCs w:val="7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haracter">
              <wp:posOffset>931545</wp:posOffset>
            </wp:positionH>
            <wp:positionV relativeFrom="line">
              <wp:posOffset>3893820</wp:posOffset>
            </wp:positionV>
            <wp:extent cx="2501900" cy="2495550"/>
            <wp:effectExtent l="0" t="0" r="0" b="0"/>
            <wp:wrapNone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องค์การบริหารส่วนตำบลเหล่ากล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อำเภอฆ้องชัย</w:t>
      </w: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</w:t>
      </w:r>
    </w:p>
    <w:p>
      <w:pPr>
        <w:pStyle w:val="Normal"/>
        <w:ind w:left="504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234315</wp:posOffset>
                </wp:positionH>
                <wp:positionV relativeFrom="paragraph">
                  <wp:posOffset>70485</wp:posOffset>
                </wp:positionV>
                <wp:extent cx="5467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5.55pt;width:0pt;height:0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โดย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เคราะห์นโยบายและแผ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 องค์การบริหารส่วนตำบลเหล่ากลาง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ํานํา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กระทรวงมหาดไทย ว่าด้วยการจัดทําแผนพัฒนาขององค์กรปกครองส่วนท้องถิ่น 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ได้กําหนดให้องค์กรปกครองส่วนท้องถิ่นจัดทํา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มีการจัดทําและทบทวน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ี่ปีให้แล้วเสร็จภายในเดือนตุลาคมก่อ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>และให้องค์กรปกครองส่วนท้องถิ่นใช้แผนพัฒนาสี่ปีเป็นกรอบในการจัดทำทางบประมาณรายจ่ายประจํา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งบประมาณรายจ่ายเพิ่มเติมรวมทั้งวางแนวทางเพื่อให้มีการปฏิบัติให้บรรลุวัตถุประสงค์ตาม</w:t>
      </w:r>
      <w:r>
        <w:rPr>
          <w:rFonts w:ascii="TH SarabunPSK" w:hAnsi="TH SarabunPSK" w:cs="TH SarabunPSK"/>
          <w:sz w:val="32"/>
          <w:sz w:val="32"/>
          <w:szCs w:val="32"/>
        </w:rPr>
        <w:t>แผนงานและ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กําหนดไว้ในแผนพัฒนาสี่ปีองค์การบริหารส่วนตำบลเหล่ากลางได้ดําเนินการจัดทํา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ได้นําแนวคิดประเด็นหลักการพัฒนาตลอดจนปัญหาและความต้องการของประชาชนทุกภาคส่วนมาประกอบการพิจารณาจัดทําแผนงา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สอดคล้องกับอํานาจหน้าที่ขององค์การบริหารส่วนตำบล 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ําหนดและได้นําบรรจุไว้ในแผนพัฒนา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 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ําให้สามารถนําแผนพัฒนาสี่ปีดังกล่าวใช้เป็นแนวทางในการวางแผนพัฒนาท้องถิ่น ได้ตรงกับสภาพปัญหาและความ ต้องการของประชาชนได้อย่างแท้จริง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่ากลางหวังเป็นอย่างยิ่งว่าแผนพัฒนา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เป็นเครื่องมือที่มีประโยชน์ในการดําเนินการตามภารกิจที่รับผิดชอบและบรรลุผลสัมฤทธิ์ต่อจุดมุ่งหมายที่ได้คาดหวังไว้ต่อไป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57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เหล่ากลาง</w:t>
      </w:r>
      <w:r>
        <w:br w:type="page"/>
      </w:r>
    </w:p>
    <w:p>
      <w:pPr>
        <w:pStyle w:val="Normal"/>
        <w:ind w:left="57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5760" w:hanging="9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left="79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และข้อมูลพื้นฐ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มื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ภาพทาง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บบบริการ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พอเพียง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าสนา ประเพณี วัฒน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๘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สรุปผลการพัฒนาท้องถิ่นตามแผนพัฒนาท้อง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ยุทธศาสตร์องค์กรปกครองส่วนท้องถิ่น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ระหว่างแผนพัฒนาระดับมหภาค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เพื่อ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นำแผนพัฒนาไปสู่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และ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๘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โครงการ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๒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๘๑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๓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๘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๖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ติดตามประเมินผล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๙๓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625465</wp:posOffset>
                </wp:positionH>
                <wp:positionV relativeFrom="paragraph">
                  <wp:posOffset>-732155</wp:posOffset>
                </wp:positionV>
                <wp:extent cx="54991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57.65pt;mso-position-vertical-relative:text;margin-left:4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3590</wp:posOffset>
                </wp:positionH>
                <wp:positionV relativeFrom="paragraph">
                  <wp:posOffset>300990</wp:posOffset>
                </wp:positionV>
                <wp:extent cx="1819275" cy="436880"/>
                <wp:effectExtent l="13970" t="8255" r="13335" b="3200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37040"/>
                        </a:xfrm>
                        <a:custGeom>
                          <a:avLst/>
                          <a:gdLst>
                            <a:gd name="textAreaLeft" fmla="*/ 257760 w 1031400"/>
                            <a:gd name="textAreaRight" fmla="*/ 773640 w 1031400"/>
                            <a:gd name="textAreaTop" fmla="*/ 30960 h 247680"/>
                            <a:gd name="textAreaBottom" fmla="*/ 248040 h 24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่วนที่ 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61.7pt;margin-top:23.7pt;width:143.2pt;height:34.3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่วนที่  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1040</wp:posOffset>
                </wp:positionH>
                <wp:positionV relativeFrom="paragraph">
                  <wp:posOffset>2557145</wp:posOffset>
                </wp:positionV>
                <wp:extent cx="4495800" cy="1733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73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ภาพทั่วไปและข้อมูลพื้น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5.2pt;margin-top:201.35pt;width:353.95pt;height:136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ภาพทั่วไปและข้อมูลพื้น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พัฒนาท้องถิ่น ๔ ป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๒๕๖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 องค์การบริหารส่วนตำบลเหล่ากลาง อำเภอฆ้องชัย  จังหวัดกาฬสินธุ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>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682615</wp:posOffset>
                </wp:positionH>
                <wp:positionV relativeFrom="paragraph">
                  <wp:posOffset>-728980</wp:posOffset>
                </wp:positionV>
                <wp:extent cx="549910" cy="374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57.4pt;mso-position-vertical-relative:text;margin-left:4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ที่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ทั่วไปและข้อมูล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ายภาพ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ที่ตั้ง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เหล่ากลาง  เป็นเขตการปกครองของ อำเภอฆ้องชัย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กาฬสินธุ์  ตั้งอยู่ทางทิศใต้ของจังหวัดกาฬสินธุ์  ประมาณ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ิโลเมตร  สภาพพื้นที่โดยทั่วไปองค์การบริหารส่วนตำบลเหล่ากลาง  มีเขตติดต่อพื้นที่องค์การบริหารส่วนตำบลใกล้เคียงดังต่อไปนี้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ิศเหนือ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่อกับเขตเทศบาลตำบลหนองแปน  อำเภอกมลาไสย  จังหวัดกาฬสินธุ์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่อกับเขต เทศบาลฆ้องชัยพัฒนา อำเภอฆ้องชัย  จังหวัดกาฬสินธุ์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่อกับเขตองค์การบริหารส่วนตำบลธ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กมลาไสย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กาฬสินธุ์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่อกับเขตองค์การบริหารส่วนตำบลลำช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ฆ้องช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ผนผังพื้นที่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drawing>
          <wp:inline distT="0" distB="0" distL="0" distR="0">
            <wp:extent cx="5886450" cy="44297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ลักษณะภูมิ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77865</wp:posOffset>
                </wp:positionH>
                <wp:positionV relativeFrom="paragraph">
                  <wp:posOffset>-313690</wp:posOffset>
                </wp:positionV>
                <wp:extent cx="549910" cy="374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24.7pt;mso-position-vertical-relative:text;margin-left:4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เหล่ากลาง  มีภูมิประเทศเป็นที่ราบสูงและที่ราบลุ่ม  โด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บางส่วนมีสภาพเป็นที่ราบสูงนาดอน และบางส่วนเป็นที่ราบลุ่มอ่างกระทะมีพื้นที่โดยประมาณ 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กิโลเมตร  หรือ  ประมาณ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ไร่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 ลักษณะภูมิอากาศ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เหล่ากลาง  ม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ฤดูกาล  คือ 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ฤดูร้อน  เริ่มตั้งแต่เดือน  มีนาคม  ถึงเดือน  พฤษภาคม  อากาศร้อนจัดมาก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ฤดูฝน    เริ่มตั้งแต่เดือนมิถุนายน  ถึงเดือนตุลาคม  มีฝนตกชุกเป็นบางช่วง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ฤดูหนาว  เริ่มตั้งแต่เดือนพฤศจิกายน ถึงเดือนกุมภาพันธ์  อากาศหนาวมากแห้งแล้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 ลักษณะของดิ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ลักษณะของดินเป็นดินร่วนปนทราย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 ลักษณะแหล่งน้ำ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เขตพื้นที่ส่งน้ำของเขตชลประทานเขื่อนลำปาว และมีแหล่งน้ำในพื้นที่ประกอบด้วย</w:t>
      </w:r>
    </w:p>
    <w:p>
      <w:pPr>
        <w:pStyle w:val="Normal"/>
        <w:ind w:left="1440" w:firstLine="72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ห้วยคลอง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แห่ง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ห้วยกุดวังซ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ห้วยกุดซวยน้อ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ล่งน้ำธรรมชา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แห่ง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พื้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๘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ะน้ำ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แห่ง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พื้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ร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แหล่งน้ำธรรมชาติ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 ลักษณะของไม้และป่าไม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เวณที่เป็นพื้นที่ป่าได้แก่ป่าดงเหล่ากลาง มีพื้นที่ประมาณ ๓๐๐ ไร่ นอกจากนั้นเป็นบริเวณป่าช้า และดอนปู่ตา ของหมู่บ้าน ประชาชนใช้ประโยชน์ร่วมกัน โดยเป็นแหล่งอาหารของชุมชน เช่น เห็ด ผักพื้นบ้าน หน่อไม้ ไข่มดแดง และป่าไม้ส่วนใหญ่เป็นไม้ใช้ประโยชน์ใช้สอย เช่น  ต้นสะเดา ต้นขี้เหล็ก ต้นจามจุรี  และมีไม้สงวนในที่สาธารณะประโยชน์ปะปนอยู่บ้าง  เช่น  ต้นประดู่     ต้นมะค่า ต้นพยุ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ารเมื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กคร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๑ เขตการปกครอง 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เหล่ากลาง อยู่ในเขตปกครองของอำเภอฆ้องชัย จังหวัดกาฬสินธุ์  โดย</w:t>
      </w:r>
      <w:r>
        <w:rPr>
          <w:rFonts w:ascii="TH SarabunPSK" w:hAnsi="TH SarabunPSK" w:cs="TH SarabunPSK"/>
          <w:color w:val="000000"/>
        </w:rPr>
        <w:t>แบ่งเขตการปกครอ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ออกเป็น </w:t>
      </w:r>
      <w:r>
        <w:rPr>
          <w:rFonts w:ascii="TH SarabunPSK" w:hAnsi="TH SarabunPSK" w:cs="TH SarabunPSK"/>
          <w:color w:val="000000"/>
        </w:rPr>
        <w:t xml:space="preserve"> ๘</w:t>
      </w:r>
      <w:r>
        <w:rPr>
          <w:rFonts w:ascii="TH SarabunPSK" w:hAnsi="TH SarabunPSK" w:cs="TH SarabunPSK"/>
          <w:color w:val="000000"/>
        </w:rPr>
        <w:t xml:space="preserve">  หมู่บ้าน ดังนี้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บ้านตูม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ำเนียง  สุริฉ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ใหญ่บ้า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บ้านตู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รุณ  สรรพโช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ใหญ่บ้า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บ้านคุยโพธิ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ยู่     พลส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ใหญ่บ้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หัวนา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่อนจันทร์  นาสิงห์คาร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ใหญ่บ้า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หัวโนนเปลื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ผดุง  อรัญมิต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ำนั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้านกระเด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วัลย์  วิชาช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ใหญ่บ้า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บ้านหัวหนอง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ุพิณ    หนองเสน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ใหญ่บ้า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บ้านโนนท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มงคล  นาสมใ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ใหญ่บ้า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การเลือกต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644515</wp:posOffset>
                </wp:positionH>
                <wp:positionV relativeFrom="paragraph">
                  <wp:posOffset>-396240</wp:posOffset>
                </wp:positionV>
                <wp:extent cx="549910" cy="374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31.2pt;mso-position-vertical-relative:text;margin-left:4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เหล่ากลาง  มีการเลือกตั้งนายกองค์การบริหารส่วนตำบลเหล่ากลางโดยตรงจากประชาชนผู้มีสิทธิ์เลือกตั้งในพื้นที่ ซึ่งมีเขตพื้นที่องค์การบริหารส่วนตำบลทั้งหมดเป็นเขตเลือกตั้ง  และมีการเลือกตั้งสมาชิกสภาองค์การบริหารส่วนตำบล จำนวน ๘ หมู่บ้าน ๆ ละ ๒ คน มีเขตเลือกตั้งจำนวน ๘  เขตเลือกตั้ง โดยการเลือกตั้งครั้งล่าสุดเป็นการเลือกตั้งสมาชิกสภาองค์การบริหารส่วนตำบลเหล่ากลาง เมื่อวันที่ ๑๙ ตุลาคม ๒๕๕๖ มีผู้ใช้สิทธิเลือกตั้งทั้งหมดจำนวน 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๘๕ คน ผู้มาแสดงตนใช้สิทธิ์เลือกตั้ง จำนวน 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๔๒ คน  คิดเป็นร้อยละ ๗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๑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ชากร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ข้อมูลเกี่ยวกับประชากร</w:t>
      </w:r>
    </w:p>
    <w:p>
      <w:pPr>
        <w:pStyle w:val="Normal"/>
        <w:numPr>
          <w:ilvl w:val="0"/>
          <w:numId w:val="16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การส่วนตำบลเหล่ากลาง มีจำนวน ประชากร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๕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รัวเรือน</w:t>
      </w:r>
    </w:p>
    <w:p>
      <w:pPr>
        <w:pStyle w:val="Normal"/>
        <w:numPr>
          <w:ilvl w:val="0"/>
          <w:numId w:val="16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ประชากรทั้งหมด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๖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น  แยกเป็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า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๑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น  หญิง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๔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น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หนาแน่นเฉลี่ยจำนว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กิโลเมตร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หนาแน่นของหลังคาเรือนต่อพื้นที่อยู่อาศั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ลังคาเรือนต่อไร่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ประชากรแยกตามหมู่บ้าน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82"/>
        <w:gridCol w:w="1583"/>
        <w:gridCol w:w="1583"/>
        <w:gridCol w:w="1583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วเรือน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ตู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๐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๘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๙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๓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ตู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๗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๕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๒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๗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คุยโพธิ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๖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๓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๐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ัวนาค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ัวโนนเปลือ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๓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๙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กระเด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๗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๑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ัวหนอ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๓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๑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๕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โนนท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๕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๖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๑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๔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๑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๔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๖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๗๘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ภาพทางสังค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การศึกษา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เสริมสนับสนุนด้านการศึกษาขั้นพื้นฐานทั้งในระบบและนอกระบ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มีศูนย์พัฒนาเด็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เกณฑ์ขององค์การบริหารส่วนตำบลเหล่ากลาง สถานศึกษา ๒ แห่ง และศูนย์การศึกษานอกระบบและการศึกษาตามอัธยาศัยตำบลเหล่ากลาง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เหล่า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ศูนย์พัฒนาเด็กก่อนเกณฑ์ในสังกัดองค์การบริหารส่วนตำบลเหล่า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๔ ศูน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ประกอบ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720715</wp:posOffset>
                </wp:positionH>
                <wp:positionV relativeFrom="paragraph">
                  <wp:posOffset>-443865</wp:posOffset>
                </wp:positionV>
                <wp:extent cx="549910" cy="374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34.95pt;mso-position-vertical-relative:text;margin-left:4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พัฒนาเด็กก่อนเกณฑ์วัดโพธิ์ศรีบ้านตู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พัฒนาเด็กก่อนเกณฑ์วัดบวรนิเวศโนนทัน</w:t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พัฒนาเด็กก่อนเกณฑ์องค์การบริหารส่วนตำบลเหล่ากล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ปช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พัฒนาเด็กก่อนเกณฑ์บ้านหัวหนอง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จัดการเรียนการสอนเพื่อพัฒนาให้เด็กมีศักยภาพเพื่อศึกษาต่อในระดับอนุบาลต่อไป มีการจัดชั้นเรียนตามอายุ ๒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๔ ปี ในระดับชั้นเด็กเล็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ยุ ๒ 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ปี 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ป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เหล่ากลางร่วมวงศ์วิทยา  เปิดทำการเรียนการสอนในระดับประถมศึกษา สังกัด สำนักงานประถมศึกษา เขต ๒ จังหวัดกาฬสินธุ์ โดยมีนายศักดิ์สิทธิ์  ภูพลผัน เป็นผู้อำนวยการโรงเรียนเหล่ากลางร่วมวงศ์วิทยา โดยรับเด็กนักเรียนในเขตพื้นที่บริการองค์การบริหารส่วนตำบลเหล่ากลาง  ตั้งอยู่ในเขตบ้านโนนทัน หมู่ที่ ๘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เรียนเหล่ากลางวิทยาคม เปิดทำการเรียนการสอนในระดับมัธยมศึกษา สังกัด สำนักงานมัธยมศึกษา เขต  ๒๔ จังหวัดกาฬสินธุ์ โดยมีนายสาโรจน์  จันทรบุตร เป็น ผู้อำนวยการโรงเรียนเหล่ากลางวิทยาคม โดยรับเด็กนักเรียนในเขตพื้นที่บริการองค์การบริหารส่วนตำบลเหล่ากลาง  ตั้งอยู่ในเขตบ้านหัวหนอง หมู่ที่ ๗ 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การศึกษานอกระบบและการศึกษาตามอัธยาศัยตำบลเหล่ากลาง  โดยส่งเสริมการศึกษานอกระบบและการศึกษาตามอัธยาศัยในเขตตำบลเหล่ากลาง ให้สอดคล้องกับนโยบาย มาตรฐานการศึกษา แผนการศึกษาชาติ  แผนการการศึกษานอกระบบและการศึกษาตามอัธยาศัยและความต้องการของท้องถิ่นและชุมชน ตั้งอยู่ในเขต บ้านตูม หมู่ที่ ๒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สาธารณสุข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ขตพื้นที่บริการองค์การบริหารส่วนตำบลเหล่ากลาง มีโรงพยาบาลส่งเสริมสุขภาพตำบล จำนวน ๑ แห่ง ได้แก่ โรงพยาบาลส่งเสริมสุขภาพตำบลบ้านโนนทัน เป็นหน่วยให้บริการพื้นฐานในพื้นที่เพื่อให้บริการในระบบหลักประกันสุขภาพมีคุณภาพเพียงพออย่างทั่วถึง มีการปรับเปลี่ยนบทบาทบุคลากรให้สามารถทำงานเชิงรุก เน้นการมีส่วนร่วมของประชาชน และชุมชน และองค์กรปกครองส่วนท้องถิ่น ในการเพิ่มคุณภาพการรักษาระบบส่งต่อ ยาและเวชภัณฑ์ ให้สามารถเชื่อมโยงกับโรงพยาบาลแม่ข่ายได้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การรณรงค์และการป้องกันการแพร่ระบาดของโรคติดต่อจัดหาเจ้าหน้าที่และอุปกรณ์ให้เพียงพอและทันสมัย อบรมให้ความรู้ด้านโภชนาการ ให้ความช่วยเหลือแก่คนพิการตลอดจนการดูแลสุขภาพผู้หญิงสูงอายุ เด็กและทารก  ให้มีสุขภาพที่แข็งแร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 อาชญากรร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อาชญากรรมในพื้นที่องค์การบริหารส่วนตำบลเหล่ากลาง ที่เกิดขึ้นในพื้นที่ส่วนมากจะเป็นปัญหาเกี่ยวกับการลักทรัพย์ ไม่ว่าจะเป็นจักรยานยนต์ เครื่องมือด้านการเกษตร การลักลอบตัดไม้พยุงในพื้นที่ และอื่นๆ โดยองค์การบริหารส่วนตำบลเหล่ากลางได้มีการประสานสานความร่วมมือกับฝ่ายปกครอง กำนัน ผู้ใหญ่บ้าน และสถานีตำรวจภูธรฆ้องชัย ได้ให้ชุดสายตรวจประจำตำบลออกตรวจตราเพื่อป้องกันเหตุที่เกิดขึ้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 ยาเสพต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654040</wp:posOffset>
                </wp:positionH>
                <wp:positionV relativeFrom="paragraph">
                  <wp:posOffset>-367665</wp:posOffset>
                </wp:positionV>
                <wp:extent cx="549910" cy="374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28.95pt;mso-position-vertical-relative:text;margin-left:4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ขตพื้นที่บริการขององค์การบริหารส่วนตำบลเหล่ากลาง ยังมีการแพร่ระบาดของยาเสพติดเกิดขึ้นในพื้นที่แต่มีระดับความรุ่นแรงน้อ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 การสังคมสงเคราะห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ในพื้นที่ได้รับการช่วยเหลือด้านสังคมสงเคราะห์จากองค์การบริหารส่วนตำบลเหล่ากลาง ในเรื่องเงินสงเคราะห์ผู้สูงอายุ ผู้พิการ และผู้ป่วยเอดส์ และในส่วนของการประสานขอความช่วยเหลือจากสำนักงานพัฒนาสังคมและความมั่นคงของมนุษย์จังหวัดกาฬสินธุ์ เพื่อขอความช่วยเหลือเป็นรายกรณีไป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บริการ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๑ การบริการคมนาคมขนส่ง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ิการคมนาคมขนส่งในพื้นที่องค์การบริหารส่วนตำบลเหล่ากลาง มีรถยนต์โดยสารประจำทางให้บริการจากบ้านโนนเขวา ตำบลฆ้องชัยพัฒนาผ่านตำบลเหล่ากลางตามทางหลวงแผ่นดินหมายเล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๒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ผ่านตำบลธัญญา อำเภอกมลาไสย เข้าสู่จังหวัดกาฬสินธุ์ โดยให้บริการทุกๆ ๓๐ นาทีต่อรอบ และประชาชนไม่น้อยกว่าร้อยละ ๗๐ มีรถยนต์ส่วนบุคคลใช้ในการคมนาคม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การไฟฟ้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ในเขตพื้นที่บริการองค์การบริหารส่วนตำบลเหล่ากลางมีไฟฟ้าใช้ครบทุกครัวเรือน แต่ก็มีบางส่วนที่ขอขยายเขตเพื่อรองรับการขยายตัวของชุมชนในการประกอบอาชีพเกษตรกรรมต่างๆ ตามไร่ นา นอกหมู่บ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อยู่ในเขตพื้นที่บริการของการไฟฟ้าส่วนภูมิภาคจังหวัดกาฬสินธุ์ สาขาอำเภอฆ้องชั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การไฟฟ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งสว่างตามจุดต่างๆ  ในเขตหมู่บ้านยังไม่มีเพียงพอกับความต้องการ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 การประปา</w:t>
      </w:r>
    </w:p>
    <w:p>
      <w:pPr>
        <w:pStyle w:val="TextBody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ประชาชนในเขตพื้นที่บริการองค์การบริหารส่วนตำบลเหล่ากลางปีประปาใช้ครบทุกครัวเรือ   ทั้ง ๘ หมู่บ้าน  โดยการบริหารจัดการของคณะกรรมการบริหารกิจการและบำรุงรักษาระบบประปาหมู่บ้าน   ตามข้อบัญญัติองค์การบริหารส่วนตำบล เรื่อง การบริหารกิจการและบำรุงรักษาระบบประปาหมู่บ้าน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๕๙  ซึ่งออกตามระเบียบกระทรวงมหาดไทย ว่าด้วยการบริหารกิจการและบำรุงรักษาระบบประปาหมู่บ้าน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๔๘ แต่</w:t>
      </w:r>
      <w:r>
        <w:rPr>
          <w:rFonts w:ascii="TH SarabunPSK" w:hAnsi="TH SarabunPSK" w:cs="TH SarabunPSK"/>
          <w:color w:val="000000"/>
        </w:rPr>
        <w:t xml:space="preserve">มีบางหมู่บ้านที่มีประปาหมู่บ้านแต่ยังไม่เพียงพอต่อความต้องการ อีกทั้งไม่มีแหล่งเก็บน้ำไว้ใช้นอกฤดูฝน ซึ่งเป็นปัญหาทำให้ขาดแคลน น้ำสะอาดในการอุปโภค  บริโภค  องค์การบริหารส่วนตำบลเหล่ากลาง  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มีโครงการที่จะประสานกับหน่วยราชการที่มีหน้าที่เกี่ยวกับการจัดทำระบบประปา เพื่อแก้ไขปัญหาเรื่องนี้ต่อไป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๔ โทรศัพท์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โทรศัพท์พื้นฐานในพื้นที่บริการองค์การบริหารส่วนตำบลเหล่ากลางมีการขยายการโทรศัพท์สาธารณะให้บริการในบ้านตูม หมู่ที่ 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บ้านหัวหนอง หมู่ที่ ๗ และบ้านหัวโนนเปลือย หมู่ที่ ๕      ส่วนการให้บริการในระบบโทรศัพท์มือถือเคลื่อนที่ครอบคลุมทุกหมู่บ้านทุกเครือข่าย ประชาชนส่วนใหญ่มีโทรศัพท์มือถือใช้ครบทุกครัวเรือ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ปรษณี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15940</wp:posOffset>
                </wp:positionH>
                <wp:positionV relativeFrom="paragraph">
                  <wp:posOffset>-405765</wp:posOffset>
                </wp:positionV>
                <wp:extent cx="549910" cy="374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31.95pt;mso-position-vertical-relative:text;margin-left:4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ระบบไปรษณีย์ในพื้นที่บริการองค์การบริหารส่วนตำบลเหล่ากลาง ใช้บริการสำนักงานไปรษณีย์ไทย สาขากมลาไสย โดยมีสาขาย่อยที่ให้บริการในเขตบริการขององค์การบริหารส่วนตำบลเหล่ากลาง  ณ บ้านตูม หมู่ที่ ๑ ตำบลเหล่ากลาง อำเภอฆ้องชัย จังหวัดกาฬสินธุ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เศรษฐกิจ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การเกษตร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ในพื้นที่บริการขององค์การบริหารส่วนตำบลเหล่ากลาง ส่วนใหญ่ทำการเกษตร อาชีพหลัก ทำนาได้ปีละ ๒ ครั้ง และปลูกพืชผักขายตามฤดูกาล คิดเป็นร้อยละ ๘๐ ของพื้นที่ทั้งหมด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การประมง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บางส่วนมีการทำการประมงหาปลาและสัตว์น้ำเพื่อหาเลี้ยงครอบครัว และขายเพื่อเป็นรายได้เสริมตามแหล่งน้ำธรรมชาติ ไม่ได้มีลักษณะยึดเป็นอาชีพหลักตามวิถีชีวิตคนลุ่มน้ำ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 การปศุสัตว์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บางส่วนในพื้นที่บริการนิยมเลี้ยงสัตว์ไว้เป็นอาหาร เช่น เป็ด ไก่ และเลี้ยงไว้จำหน่ายเป็นรายได้เสริม เช่น สุกร โค กระบือ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 การบริการ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ด้านการให้บริการในพื้นที่องค์การบริหารส่วนตำบลเหล่ากลาง มีตลาดบริการจำหน่ายสินค้าและบริการเช่าสถานที่ในการประกอบกิจการบริการต่าง ๆ เช่น ร้านตัดผม  ร้านซ่อมเครื่องใช้ไฟฟ้า ร้านบริการอินเทอร์เน็ต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 การท่องเที่ยว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เสริมศักยภาพพื้นที่เพื่อเชื่อมต่อเส้นทางการท่องเที่ยวภายในเขตจังหวัดแหล่งท่องเที่ยวเชิงธรรมะและโบราณสถานเมืองฟ้าแดดสูงยาง พระธาตุโนนสาวเอ้ พระธาตุยาคู และสถานที่ท่องเที่ยวในจังหวัด  กาฬสินธุ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๖  อุตสาหกรรม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โรงงานอุตสาหกรรมในพื้นที่บริการ แต่ประชาชนบางส่วนมีการทำอุตสาหกรรมในครัวเรือนโดยรับงานมาทำที่บ้านเพื่อส่งให้กับโรงงานเพื่อเป็นรายได้เสริมให้กับครอบครัว เช่น การทำรองเท้า  การถักตาข่ายนก  เป็นต้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 การพาณิชย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อาชีพ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เหล่ากลาง มีตลาดไว้บริการในการจำหน่ายสินค้า จำนวน ๒ แห่ง รวมไปถึงร้านค้าชุมชนตามหมู่บ้านทุกหมู่บ้าน และมีกลุ่มอาชีพต่างๆ ซึ่งมีผลิตภัณฑ์ชุมชนจำหน่าย เช่น กลุ่มทอผ้าบ้านหัวโนนเปลือย หมู่ที่ ๕  กลุ่มเสื้อเย็บมือ บ้านหัวนาคำ หมู่ ๔ กลุ่มปลาร้าบอง บ้านคุยโพธิ์ หมู่ที่ ๓ ฯลฯ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 แรงง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าชนบางส่วนมีการเดินทางไปรับจ้างใช้แรงงานทำงานนอกพื้นที่ตามเมืองหลวงหรือจังหวัดที่มีความเจริญทางเศรษฐกิจเพื่อหารายได้มาเลี้ยงครอบครัว การจ้างแรงงานในพื้นที่มีไม่ค่อยมากนักไม่มีการนำแรงงานเข้ามาในพื้นที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ศรษฐกิจพอเพียง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434965</wp:posOffset>
                </wp:positionH>
                <wp:positionV relativeFrom="paragraph">
                  <wp:posOffset>-386715</wp:posOffset>
                </wp:positionV>
                <wp:extent cx="549910" cy="374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30.45pt;mso-position-vertical-relative:text;margin-left:4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ข้อมูลพื้นฐานของหมู่บ้านหรือชุมช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พื้นที่บริการขององค์การบริหารส่วนตำบลเหล่ากลาง มีหมู่บ้านทั้งหมด จำนวน ๘ หมู่บ้าน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ข้อมูลด้านการเกษต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กรส่วนใหญ่ประกอบอาชีพการเกษตร เช่นทำนา ปลูกพืชผักสวนครัว และเลี้ยงสัตว์เพื่อบริโภคในครัวเรือนและขายเพื่อเป็นรายได้เสริม พืชเศรษฐกิจขอพื้นถิ่นข้าวหอมมะล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พื้นที่ทำการเกษตรทั้งหมด จำนวน ๑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๘๐ ไร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 ข้อมูลด้านแหล่งน้ำทางการเกษตร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เขตพื้นที่ส่งน้ำของเขตชลประทานเขื่อนลำปาว และมีแหล่งน้ำในพื้นที่ประกอบด้วย</w:t>
      </w:r>
    </w:p>
    <w:p>
      <w:pPr>
        <w:pStyle w:val="Normal"/>
        <w:ind w:left="1440" w:firstLine="72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ห้วยคลอง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แห่ง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ห้วยกุดวังซ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ห้วยกุดซวยน้อ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ล่งน้ำธรรมชา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แห่ง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พื้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๘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ะน้ำ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แห่ง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พื้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ร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แหล่งน้ำธรรมชาติ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าสนาประเพณีวัฒนธรร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การนับถือศาสน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ชนส่วนใหญ่ในพื้นที่บริการองค์การบริหารส่วนตำบลเหล่ากลาง นับถือศาสนาพุทธ มีวัดในพื้นที่ทั้ง จำนวน  ๑๐ แห่ง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ประเพณีและงานประจำป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พณีและงานประจำปีที่ประชาชนในพื้นที่ได้ยึดถือและปฏิบัติกันมา งานประเพณีบุญเดือนสี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ญผเหว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พณีสงกรานต์ แห่เทียนเข้าพรรษา บุญข้าวสาด  ทอดข้าวสาร ตามประเพณี ฮิต ๑๒ ครอง ๑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๓ ภูมิปัญญาท้องถิ่น และภาษาถิ่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พทย์แผนไทยและการใช้สมุนไพรในการดูแลสุขภาพเป็นภูมิปัญญาที่มีการสืบทอดกันมายาวนานของตำบลเหล่ากลาง และมีภาษาถิ่นคือภาษาอีสานกลา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 สินค้าพื้นเมืองและของที่ระลึ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วเป็นสินค้าพื้นเมืองของตำบลเหล่ากลาง สร้างรายได้หลักให้กับเกษตรกรในพื้นที่และขอที่ระลึกได้แก่ เสื่อกก ผ้าขาวม้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ธรรมชา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น้ำ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ห้วยคลอง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แห่ง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ห้วยกุดวังซ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ห้วยกุดซวยน้อ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ล่งน้ำธรรมชา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แห่ง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พื้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๖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ะน้ำ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แห่ง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พื้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ร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แหล่งน้ำธรรมชาติ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ป่าไม้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่าไม้ในพื้นที่สาธารณะประโยชน์ที่ประชาชนใช้ประโยชน์ร่วมกันซึ่งเป็นไม้ใช้ประโยชน์ใช้สอ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 ต้นสะเดา ต้นขี้เหล็ก ต้นจามจุรี  และมีไม้สงวนในที่สาธารณะประโยชน์ปะปนอยู่บ้าง  เช่น  ต้นประดู่     ต้นมะค่า ต้นพยุ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 ภูเข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396865</wp:posOffset>
                </wp:positionH>
                <wp:positionV relativeFrom="paragraph">
                  <wp:posOffset>-291465</wp:posOffset>
                </wp:positionV>
                <wp:extent cx="549910" cy="374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22.95pt;mso-position-vertical-relative:text;margin-left:4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ภูเขาในพื้นที่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 คูณภาพของทรัพยากรธรรมชาติ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ณภาพของดินในพื้นที่ขาดความอุดมสมบูรณ์ เนื่องจากการทำนาปีละ ๒ ครั้ง และมีการเผาฟางข้าวทำให้ดินขาดแร่ธาตุต่างๆ และยังมีการใช้สารเคมีในการทำการเกษตรทำให้ดินขากคุณภาพ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577840</wp:posOffset>
                </wp:positionH>
                <wp:positionV relativeFrom="paragraph">
                  <wp:posOffset>-572135</wp:posOffset>
                </wp:positionV>
                <wp:extent cx="549910" cy="3746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45.05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53565</wp:posOffset>
                </wp:positionH>
                <wp:positionV relativeFrom="paragraph">
                  <wp:posOffset>95885</wp:posOffset>
                </wp:positionV>
                <wp:extent cx="2028825" cy="581025"/>
                <wp:effectExtent l="12700" t="5715" r="12065" b="4559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81040"/>
                        </a:xfrm>
                        <a:custGeom>
                          <a:avLst/>
                          <a:gdLst>
                            <a:gd name="textAreaLeft" fmla="*/ 287640 w 1150200"/>
                            <a:gd name="textAreaRight" fmla="*/ 862920 w 1150200"/>
                            <a:gd name="textAreaTop" fmla="*/ 41040 h 329400"/>
                            <a:gd name="textAreaBottom" fmla="*/ 32976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่วนที่ 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7.55pt;width:159.7pt;height:45.7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่วนที่  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2440</wp:posOffset>
                </wp:positionH>
                <wp:positionV relativeFrom="paragraph">
                  <wp:posOffset>212725</wp:posOffset>
                </wp:positionV>
                <wp:extent cx="4486275" cy="1676400"/>
                <wp:effectExtent l="5715" t="5080" r="5080" b="933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1676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รุปผลการพัฒนาท้องถิ่นตามแผนพัฒนาท้องถิ่น (พ.ศ.๒๕๕๗-๒๕๖๐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2pt;margin-top:16.75pt;width:353.2pt;height:13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รุปผลการพัฒนาท้องถิ่นตามแผนพัฒนาท้องถิ่น (พ.ศ.๒๕๕๗-๒๕๖๐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พัฒนาท้องถิ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มแผนพัฒนาท้องถิ่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๗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587365</wp:posOffset>
                </wp:positionH>
                <wp:positionV relativeFrom="paragraph">
                  <wp:posOffset>-676910</wp:posOffset>
                </wp:positionV>
                <wp:extent cx="549910" cy="3746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53.3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รุปผลการดำเนินงานตามงบประมาณที่ได้รับ และการเบิกจ่ายงบประมาณในปีงบประมาณ    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๒๕๖๐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สรุปสถานการณ์การพัฒนา การตั้งงบประมาณ การเบิกจ่ายงบประมาณ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เหล่ากลาง ได้ตั้งงบประมาณรายจ่ายประจำปีปีงบประมาณ       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๕๖๐ เป็นไปตามระเบียบกระทรวงมหาดไทย ว่าด้วยการจัดทำ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๒        ซึ่งสถานการณ์การพัฒนา การตั้งงบประมาณ การเบิกจ่ายงบประมาณ สรุปตามปีงบประมาณ ดังต่อไปนี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ั้งงบประมาณ การเบิกจ่าย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ข้อบัญญัติงบประมาณรายจ่ายประจำปีและข้อบัญญัติงบประมาณรายจ่ายเพิ่มเติม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๕๗ 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056"/>
        <w:gridCol w:w="1950"/>
        <w:gridCol w:w="175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บิกจ่ายจริ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หารงานทั่วไ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๙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๒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๙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๒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๕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๕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๙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๖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ังคมสังเคราะห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๖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๔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๑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๖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งานศาสนา วัฒนธรรม และนันทนาการ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๕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๒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๑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๘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๒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๒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พาณิชย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๙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๙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๒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๘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๒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๙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๖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๗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๖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๙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๙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ั้งงบประมาณ การเบิกจ่ายงบประมาณ ตามข้อบัญญัติงบประมาณรายจ่ายประจำ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๕๘ 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615940</wp:posOffset>
                </wp:positionH>
                <wp:positionV relativeFrom="paragraph">
                  <wp:posOffset>-567055</wp:posOffset>
                </wp:positionV>
                <wp:extent cx="549910" cy="3746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44.65pt;mso-position-vertical-relative:text;margin-left:4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056"/>
        <w:gridCol w:w="1950"/>
        <w:gridCol w:w="175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บิกจ่ายจริ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หารงานทั่วไ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๒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๘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๗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๖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๒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๘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๕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๗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๗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ังคมสังเคราะห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๑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๒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๕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๒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๒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๙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งานศาสนา วัฒนธรรม และนันทนาการ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๒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๑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๕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๒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๙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๕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พาณิชย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๒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๙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๖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๖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๗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๕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ั้งงบประมาณ การเบิกจ่ายงบประมาณ ตามข้อบัญญัติงบประมาณรายจ่ายประจำ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๕๙ 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577840</wp:posOffset>
                </wp:positionH>
                <wp:positionV relativeFrom="paragraph">
                  <wp:posOffset>-652780</wp:posOffset>
                </wp:positionV>
                <wp:extent cx="549910" cy="3746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51.4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056"/>
        <w:gridCol w:w="1950"/>
        <w:gridCol w:w="175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บิกจ่ายจริ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หารงานทั่วไ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๐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๘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๗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๘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๓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๐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ังคมสังเคราะห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๑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๑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๑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งานศาสนา วัฒนธรรม และนันทนาการ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๔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๕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๖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๙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๙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พาณิชย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๒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๕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ั้งงบประมาณ การเบิกจ่ายงบประมาณ ตามข้อบัญญัติงบประมาณรายจ่ายประจำปี 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๖๐</w:t>
      </w:r>
      <w:r>
        <w:rPr/>
        <w:t xml:space="preserve"> 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77865</wp:posOffset>
                </wp:positionH>
                <wp:positionV relativeFrom="paragraph">
                  <wp:posOffset>-652780</wp:posOffset>
                </wp:positionV>
                <wp:extent cx="549910" cy="3746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51.4pt;mso-position-vertical-relative:text;margin-left:4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056"/>
        <w:gridCol w:w="1950"/>
        <w:gridCol w:w="175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บิกจ่ายจริ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หารงานทั่วไ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๑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๒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๔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๔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๖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๙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ังคมสังเคราะห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๑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๔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๘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๑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งานศาสนา วัฒนธรรม และนันทนาการ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๔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๙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๐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พาณิชย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๔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๒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ช่วงระยะเวลาที่ดำเนินการจัดทำแผนพัฒนาสี่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๕๖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ไม่ได้ดำเนินการก่อหนี้ผูกพันตามระเบียบพัสดุ ฯ  ยังไม่มีรายจ่ายเกิดขึ้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587365</wp:posOffset>
                </wp:positionH>
                <wp:positionV relativeFrom="paragraph">
                  <wp:posOffset>-424815</wp:posOffset>
                </wp:positionV>
                <wp:extent cx="549910" cy="3746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33.45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 การประเมินผลการนำแผนพัฒนาท้องถิ่นไปปฏิบัติในเชิงปริมาณและเชิงคุณภาพ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๗ – ๒๕๖๐ องค์การบริหารส่วนตำบลเหล่ากลาง ได้มีการดำเนินการประเมินผลการนำแผนพัฒนาท้องถิ่นไปปฏิบัติในเชิงปริมาณและเชิงคุณภาพ โดยสามารถเปรียบเทียบได้ดังนี้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15"/>
        <w:gridCol w:w="2206"/>
        <w:gridCol w:w="241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นแผนพัฒนาท้องถิ่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ที่นำมาจัดข้อบัญญัติ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ที่ดำเนินการตามแผนการดำเนิ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รลุวัตถุประสงค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ปฏิบัติตามแผนพัฒนาขององค์การบริหารส่วนตำบลเหล่ากลาง  ประจำปีงบประมาณ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เหล่ากลาง  ได้ดำเนินการตามอำนาจหน้าที่ทั้งในส่วนของการพัฒนาและการบริหารงานประจำ  โดยแผนงานและโครงการสอดคล้องและเป็นไปตามแผนพัฒนาองค์การบริหารส่วนตำบลเหล่ากลาง   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ที่ได้รับจากการดำเนินงานใน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๒๕๖๐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ผลที่ได้รับ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งานเป็นไปตามแผนการดำเนินงานและเป็นไปตามวัตถุประสงค์ที่วางไว้เกิดประโยชน์สูงสุดต่อประชาชนในพื้นที่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ที่ได้รับการจัดสรรงาบประมาณเงินอุดหนุนเฉพาะกิจ ได้ดำเนินงานเป็นไปตามวัตถุประสงค์ที่วางไว้เกิดประโยชน์สูงสุดต่อประชาชนในพื้นที่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ผลกระทบ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สรรงบประมาณให้กับองค์กรปกครองส่วนท้องถิ่นในภาพรวมยังไม่ถึงตามที่กฎหมายกำหนด ตาม พร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แผนและขั้นตอนการกระจ่ายอำนาจให้กับองค์กรปกครองส่วนท้องถิ่น ทำให้เกิดผลกระทบต่อการพัฒนาเพื่อแก้ไขปัญหาให้กับพี่น้องประชาชน ทำให้ประชาชนเสียโอกาสในการพัฒนา 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ปัญหาอุปสรรคการดำเนินงานที่ผ่านมาและแนวทางการแก้ไข 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๒๕๖๐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ไม่เพียงพอในการดำเนินงานโครงการตามแผนพัฒนาซึ่งมีจำนวนโครงการมากเกินไปทำให้งบประมาณไม่เพียงพอในการแก้ไขปัญหาความเดือดร้อนของประชาชนในพื้นที่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ชนยังไม่ให้ความสำคัญขาดการมีส่วนร่วมในการจัดทำแผนพัฒนาท้องถิ่น และยังขาดความรู้ความเข้าใจในการกระบวนการจัดทำแผนพัฒนาท้องถิ่น 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530215</wp:posOffset>
                </wp:positionH>
                <wp:positionV relativeFrom="paragraph">
                  <wp:posOffset>-605155</wp:posOffset>
                </wp:positionV>
                <wp:extent cx="549910" cy="3746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47.65pt;mso-position-vertical-relative:text;margin-left:4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77265</wp:posOffset>
                </wp:positionH>
                <wp:positionV relativeFrom="paragraph">
                  <wp:posOffset>2500630</wp:posOffset>
                </wp:positionV>
                <wp:extent cx="3552825" cy="14192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419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ยุทธศาสตร์องค์กรปกครองส่ว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5pt;margin-top:196.9pt;width:279.7pt;height:111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ยุทธศาสตร์องค์กรปกครองส่วน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5915</wp:posOffset>
                </wp:positionH>
                <wp:positionV relativeFrom="paragraph">
                  <wp:posOffset>709930</wp:posOffset>
                </wp:positionV>
                <wp:extent cx="2114550" cy="466725"/>
                <wp:effectExtent l="14605" t="5715" r="15240" b="2336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66560"/>
                        </a:xfrm>
                        <a:custGeom>
                          <a:avLst/>
                          <a:gdLst>
                            <a:gd name="textAreaLeft" fmla="*/ 299520 w 1198800"/>
                            <a:gd name="textAreaRight" fmla="*/ 899280 w 1198800"/>
                            <a:gd name="textAreaTop" fmla="*/ 0 h 264600"/>
                            <a:gd name="textAreaBottom" fmla="*/ 23184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่วนที่  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26.45pt;margin-top:55.9pt;width:166.45pt;height:36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่วนที่  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ที่ ๓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องค์กรปกครองส่ว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644515</wp:posOffset>
                </wp:positionH>
                <wp:positionV relativeFrom="paragraph">
                  <wp:posOffset>-662305</wp:posOffset>
                </wp:positionV>
                <wp:extent cx="549910" cy="3746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52.15pt;mso-position-vertical-relative:text;margin-left:4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สัมพันธ์ระหว่างแผนพัฒนาระดับมหาภาค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แผนยุทธศาสตร์ ๒๐ ปี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สัยทัศน์  “ประเทศไทยมีความมั่งคง มั่งคั่ง ยั่งยืน เป็นประเทศพัฒนาแล้วด้วยการพัฒนาตามหลักปรัชญาของเศรษฐกิจพอเพียง” หรือเป็นคติพจน์ประจำชาติว่า “มั่นคง มั่งคั่ง ยั่งยืน”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ประเทศมีขีดความสามารถในการแข่งขัน มีรายได้สูงอยู่ในกลุ่มประเทศพัฒนาแล้ว คนไทยมีความสุข อยู่ดี กินดีสังคมมีความมั่นคง เสมอภาคและเป็นธรรม ซึ่งยุทธศาสตร์ชาติที่จะใช้เป็นกรอบแนวทางการพัฒนาในระยะ ๒๐ ปีต่อจากนี้ไป จะประกอบด้วย ๖ ยุทธศาสตร์ ได้แก่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ด้านความมั่นคง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ด้านการสร้างความสามารถในการแข่งขั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พัฒนาและเสริมสร้างศักยภาพค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ด้านการสร้างความเสมอภาคและเท่าเทียมกันทางสังคม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ด้านการสร้างการเติบโตบนคุณภาพชีวิตที่เป็นมิตรกับสิ่งแวดล้อม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ด้านการปรับสมดุลและพัฒนาระบบการบริหารจัดการภาครัฐ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แผนพัฒนาเศรษฐกิจและสังคมแห่งชาติ ฉบับที่ ๑๒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๑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สริมสร้างและพัฒนาศักยภาพทุนมนุษย์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๒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ความเป็นธรรมลดความเหลื่อมล้ำในสังคม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ความเข้มแข็งทางเศรษฐกิจและแข่งขันได้อย่างยั่งยืน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ติบโตที่เป็นมิตรกับสิ่งแวดล้อมเพื่อการพัฒนาอย่างยั่งยืน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สริมสร้างความมั่นคงแห่งชาติเพื่อการพัฒนาประเทศสู่ความมั่งคั่ง</w:t>
      </w:r>
    </w:p>
    <w:p>
      <w:pPr>
        <w:pStyle w:val="Header"/>
        <w:tabs>
          <w:tab w:val="clear" w:pos="4153"/>
          <w:tab w:val="clear" w:pos="8306"/>
        </w:tabs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ยั่งยื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๖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จัดการในภาครัฐ การป้องกันการทุจริตประพฤติมิชอบและ</w:t>
      </w:r>
    </w:p>
    <w:p>
      <w:pPr>
        <w:pStyle w:val="Header"/>
        <w:tabs>
          <w:tab w:val="clear" w:pos="4153"/>
          <w:tab w:val="clear" w:pos="8306"/>
        </w:tabs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รรมาภิบาลในสังคมไทย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โครงสร้างพื้นฐานและระบบโลจิสติกส์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๘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วิทยาศาสตร์ เทคโนโลยี วิจัย และนวัตกรรม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ภาคเมือง และพื้นที่เศรษฐกิจ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ที่ ๑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ร่วมมือระหว่างประเทศเพื่อการพัฒนา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แผนพัฒนาภาค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พัฒนากลุ่ม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พัฒนาจังหวัด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ภาคตะวันออกเฉียงเหนือ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ศักยภาพการแข่งขันด้านเศรษฐกิจ โดยการยกมาตรฐานและประสิทธิภาพการผลิต       การเกษตร  การพัฒนาศักยภาพการประกอบการด้านอุตสาหกรรม  อุตสาหกรรมบริการและการท่องเที่ยว  การตั้ง  องค์กรร่วมภาครัฐและเอกชนระดับพื้นที่เพื่อส่งเสริมอำนวยความสะดวกด้านการค้าการลงทุน และส่งเสริมความร่วมมือทางเศรษฐกิจกับประเทศเพื่อนบ้าน</w:t>
      </w:r>
    </w:p>
    <w:p>
      <w:pPr>
        <w:pStyle w:val="Normal"/>
        <w:ind w:left="216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้างคนให้มีคุณภาพ เพื่อพัฒนาคนให้มีสุขภาวะดีทั้งร่างกาย จิตใจและสติปัญญา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บรู้   เท่าทันการเปลี่ยนแปลง  สามารถดำรงชีพได้อย่างมีคุณ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625465</wp:posOffset>
                </wp:positionH>
                <wp:positionV relativeFrom="paragraph">
                  <wp:posOffset>-966470</wp:posOffset>
                </wp:positionV>
                <wp:extent cx="549910" cy="3746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76.1pt;mso-position-vertical-relative:text;margin-left:4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้างสังคมและเศรษฐกิจฐานรากให้เข้มแข็ง เพื่อสร้างความมั่นคงด้านอาหาร 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ก้ไขปัญหาความยากจน หนี้สิน และการออมของครัวเรือน  มีสัมมาอาชีพที่มั่นค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พึ่งพาตนเองและดูแลครอบครัว    ได้อย่างอบอุ่น</w:t>
      </w:r>
    </w:p>
    <w:p>
      <w:pPr>
        <w:pStyle w:val="Normal"/>
        <w:ind w:left="216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ฟื้นฟูทรัพยากรธรรมชาติและสิ่งแวดล้อมให้สมบูรณ์ โดยเร่งอนุรักษ์และฟื้นฟูพื้นที่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่าไม้ให้ได้ ๑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๙ ล้านไร่ หรือร้อยละ ๒๕ ของพื้นที่ภาค  ป้องกันการรุกพื้นที่ชุ่มน้ำ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แหล่งน้ำและระบบชลประทาน ฟื้นฟูดิน ยับยั้งการแพร่กระจายดินเค็ม และ</w:t>
      </w:r>
    </w:p>
    <w:p>
      <w:pPr>
        <w:pStyle w:val="Normal"/>
        <w:ind w:left="216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ประสิทธิภาพการจัดการโดยส่งเสริมทำเกษตรอินทรีย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กลุ่มจังหวัด ภาคตะวันออกเฉียงเหนือตอนกลาง “ร้อยแก่นสารสินธุ์” ประกอบด้วย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้อยเอ็ด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ขอนแก่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มหาสารคา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กาฬสินธุ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ระดับการผลิต เพื่อพัฒนาเศรษฐกิจแบบเข้มแข็งและแข่งขั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ศักยภาพในการสร้างรายได้จากผลิตภัณฑ์ชุมชน และวิสาหกิจชุมชน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โอกาสและทางเลือกในการประกอบอาชีพแก่องค์กรชุมชน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ขีดความสามารถในการแข่งขันภาคเกษตร ภาคอุตสาหกรรม 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้า และภาคบริการ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บรวมและกระจายสินค้าในภูมิภาค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๒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ทุนมนุษย์และสังคมเพื่อคุณภาพชีวิตที่ด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ศักยภาพกำลังแรงงานให้มีทักษะ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โอกาสการเรียนรู้ตลอดชีวิตด้วยระบบและวิธีการที่หลากหลาย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วัฒนธรรม คุณธรรม จริยธรรม ภูมิปัญญาท้องถิ่น และเสริมสร้าง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ข้มแข็งของชุมชน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ร้างศักยภาพครัวเรือนยากจนและผู้ด้อยโอกาส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จัดการทรัพยากรธรรมชาติและสิ่งแวดล้อม เพื่อการ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ที่ยั่งยืน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ยุท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425440</wp:posOffset>
                </wp:positionH>
                <wp:positionV relativeFrom="paragraph">
                  <wp:posOffset>-453390</wp:posOffset>
                </wp:positionV>
                <wp:extent cx="549910" cy="3746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35.7pt;mso-position-vertical-relative:text;margin-left:4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ิหารจัดการทรัพยากรธรรม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ิน น้ำ ป่าไม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บูรณาการ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และใช้ประโยชน์จากความหลากหลายทางชีวภาพอย่างยั่งย</w:t>
      </w:r>
      <w:r>
        <w:rPr>
          <w:rFonts w:ascii="TH SarabunPSK" w:hAnsi="TH SarabunPSK" w:cs="TH SarabunPSK"/>
          <w:sz w:val="32"/>
          <w:sz w:val="32"/>
          <w:szCs w:val="32"/>
        </w:rPr>
        <w:t>ื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 เฝ้าระวัง และบำบัด ฟื้นฟูคุณภาพสิ่งแวดล้อม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เครือข่ายชุมชนด้านทรัพยากรและสิ่งแวดล้อม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จังหวัดกาฬสินธุ์ </w:t>
      </w:r>
      <w:r>
        <w:rPr>
          <w:rFonts w:cs="TH SarabunPSK" w:ascii="TH SarabunPSK" w:hAnsi="TH SarabunPSK"/>
          <w:sz w:val="32"/>
          <w:szCs w:val="32"/>
        </w:rPr>
        <w:br/>
        <w:t xml:space="preserve">                       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จังหวัดกาฬสินธุ์</w:t>
      </w:r>
      <w:r>
        <w:rPr>
          <w:rFonts w:cs="TH SarabunPSK" w:ascii="TH SarabunPSK" w:hAnsi="TH SarabunPSK"/>
          <w:sz w:val="32"/>
          <w:szCs w:val="32"/>
        </w:rPr>
        <w:br/>
        <w:t xml:space="preserve">                                 “ </w:t>
      </w:r>
      <w:r>
        <w:rPr>
          <w:rFonts w:ascii="TH SarabunPSK" w:hAnsi="TH SarabunPSK" w:cs="TH SarabunPSK"/>
          <w:sz w:val="32"/>
          <w:sz w:val="32"/>
          <w:szCs w:val="32"/>
        </w:rPr>
        <w:t>กาฬสินธุ์เมืองน่าอยู่  แหล่งผลิตอาหารปลอดภัย  ผ้าไหมแพรวา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ดียว  แหล่งท่องเที่ยวน่าชม ”</w:t>
      </w:r>
      <w:r>
        <w:rPr>
          <w:rFonts w:cs="TH SarabunPSK" w:ascii="TH SarabunPSK" w:hAnsi="TH SarabunPSK"/>
          <w:sz w:val="32"/>
          <w:szCs w:val="32"/>
        </w:rPr>
        <w:br/>
        <w:t>                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ยุทธศาสตร์ที่ 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น  สังคม  เศรษฐกิจและสิ่งแวดล้อม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การศึกษาและกระบวนการเรียนรู้ตลอดชีวิตประเพณีและ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คุณธรรม  จริยธรรมและธรรมาภิบาล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สาธารณสุขและการจัดระบบสวัสดิการสังคมและคุ้มครอง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ิทธิของประชาช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ทรัพยากรธรรมชาติและสิ่งแวดล้อมอย่างยั่งยื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และสาธารณูปโภค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มีอาชีพรายได้  และความเข้มแข็งของชุมช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ความปลอดภัยในชีวิตและทรัพย์สิน  ป้องกันแก้ไขปัญหา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สพติด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ก</w:t>
      </w:r>
      <w:r>
        <w:rPr>
          <w:rFonts w:ascii="TH SarabunPSK" w:hAnsi="TH SarabunPSK" w:cs="TH SarabunPSK"/>
          <w:sz w:val="32"/>
          <w:sz w:val="32"/>
          <w:szCs w:val="32"/>
        </w:rPr>
        <w:t>ารบูรณาการป้องกันและแก้ไขปัญหาสาธารณภัยและเร่งรัดช่วยเหลือ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ฟื้นฟูผู้ประสบภั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ความเข้มแข็งของสถาบันครอบครัว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มีส่วนร่วมของประชาช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ธุรกิจการค้า  การบริการ  และอุตสาหกรรม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 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การผลิตทางการเกษ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ิ่มผลผลิตทางการเกษตร</w:t>
      </w:r>
      <w:r>
        <w:rPr>
          <w:rFonts w:cs="TH SarabunPSK" w:ascii="TH SarabunPSK" w:hAnsi="TH SarabunPSK"/>
          <w:sz w:val="32"/>
          <w:szCs w:val="32"/>
        </w:rPr>
        <w:br/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ิ่มสินค้าเกษตรที่ได้คุณภาพมาตรฐานและปลอดภัย </w:t>
      </w:r>
      <w:r>
        <w:rPr>
          <w:rFonts w:cs="TH SarabunPSK" w:ascii="TH SarabunPSK" w:hAnsi="TH SarabunPSK"/>
          <w:sz w:val="32"/>
          <w:szCs w:val="32"/>
        </w:rPr>
        <w:t>(GAP)</w:t>
        <w:br/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ร้างมูลค่าเพิ่ม</w:t>
      </w:r>
      <w:r>
        <w:rPr>
          <w:rFonts w:cs="TH SarabunPSK" w:ascii="TH SarabunPSK" w:hAnsi="TH SarabunPSK"/>
          <w:sz w:val="32"/>
          <w:szCs w:val="32"/>
        </w:rPr>
        <w:br/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โครงสร้างพื้นฐานและศูนย์สารสนเทศข้อมูลทางการเกษตร</w:t>
      </w:r>
      <w:r>
        <w:rPr>
          <w:rFonts w:cs="TH SarabunPSK" w:ascii="TH SarabunPSK" w:hAnsi="TH SarabunPSK"/>
          <w:sz w:val="32"/>
          <w:szCs w:val="32"/>
        </w:rPr>
        <w:br/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องค์กรเกษตรการให้เข้มแข็งและกินดีอยู่ดีมีรายได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ตามแนวปรัชญาเศรษฐกิจพอเพียง</w:t>
      </w:r>
      <w:r>
        <w:rPr>
          <w:rFonts w:cs="TH SarabunPSK" w:ascii="TH SarabunPSK" w:hAnsi="TH SarabunPSK"/>
          <w:sz w:val="32"/>
          <w:szCs w:val="32"/>
        </w:rPr>
        <w:br/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ใช้ปัจจัยการผลิตที่มาจากอินทรีย์ชีวภาพที่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ุณภ</w:t>
      </w:r>
      <w:r>
        <w:rPr>
          <w:rFonts w:ascii="TH SarabunPSK" w:hAnsi="TH SarabunPSK" w:cs="TH SarabunPSK"/>
          <w:sz w:val="32"/>
          <w:sz w:val="32"/>
          <w:szCs w:val="32"/>
        </w:rPr>
        <w:t>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339715</wp:posOffset>
                </wp:positionH>
                <wp:positionV relativeFrom="paragraph">
                  <wp:posOffset>-434340</wp:posOffset>
                </wp:positionV>
                <wp:extent cx="549910" cy="3746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34.2pt;mso-position-vertical-relative:text;margin-left:4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 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ผ้าไหมแพรว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การบริหารจัดการ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และพัฒนาผู้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สนับสนุนและพัฒนาประสิทธิภาพปัจจัยการผลิตผ้าไหม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พรวาและผ้าท่อพื้นเมือง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การเชื่อมโยงผ้าไหมแพรวากับการท่องเที่ยวเชิงวัฒนธรรม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มาตรฐานการผลิตและระบบควบคุมคุณภาพ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เพิ่มชาองทางการตลอดระหว่างภูมิภาคและระหว่า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การผลิตการตลาดผ้าไหมแพรว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 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การท่องเที่ย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ยุทธ์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และพัฒนาแหล่งท่องเที่ยวให้ได้มาตรฐา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ขีดความสามารถของผู้ประกอบการและบุคลากรให้มี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ศักยภาพ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่องเที่ยวในทุกประเภท  เช่น  การท่องเที่ยวเชิ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  เชิงนิเวศน์  เชิงสุขภาพฯ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เทคโนโลยีสารสนเทศ  และฐานข้อมูลด้านการท่องเที่ยว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ภาครัฐ  เอกชน  ชุมชนและองค์กรปกครอ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ในการพัฒนาด้านบริการและการท่องเที่ยว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เพิ่มช่องทางการท่องเที่ยวเชื่อมโยงระหว่างภูมิภาคและ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ยุทธศาสตร์การพัฒนาขององค์กรปกครองส่วนท้องถิ่นในเขตจังหวัดกาฬสินธุ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ษตรปลอดภัย ส่งเสริมภูมิปัญญาท้องถิ่นเพิ่มศักยภาพการท่องเที่ยวและบริ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ทรัพยากรธรรมชาติและสิ่งแวดล้อม พัฒนาคน และสังคมอย่างยั่งยืน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๑ 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๒ การพัฒนาผลผลิตทางการเกษตรและการตลาดอย่างครบวงจ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๓ การพัฒนาผ้าไหมแพรวาและส่งเสริม ศิลปะ วัฒนธรรม จารีตประเพณ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ภูมิปัญญาท้องถิ่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๔ การพัฒนาเศรษฐกิจและการท่องเที่ย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244465</wp:posOffset>
                </wp:positionH>
                <wp:positionV relativeFrom="paragraph">
                  <wp:posOffset>-462915</wp:posOffset>
                </wp:positionV>
                <wp:extent cx="549910" cy="3746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36.45pt;mso-position-vertical-relative:text;margin-left:4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๕ การพัฒนาโครงสร้างพื้นฐ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๖ การอนุรักษาทรัพยากรธรรมชาติและสิ่งแวดล้อ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๗ การรักษาความมั่นคงภายในและพัฒนาระบบบริหารภายใต้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กิจการบ้านเมืองที่ดี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ขององค์กรปกครองส่วนท้องถิ่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องค์การบริหารส่วนตำบลเหล่ากลาง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สัยทัศน์การพัฒนาท้องถิ่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vision)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นค้าเกษตรมีคุณภาพ อนุรักษ์ทรัพยากรอย่างยั่งยืน ยกระดับชุมชนให้น่าอยู่ พัฒนาประชาชนสู่สังคมแห่งภูมิปัญญาและ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</w:p>
    <w:p>
      <w:pPr>
        <w:pStyle w:val="Normal"/>
        <w:ind w:left="36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การพัฒนาท้องถิ่นตำบล</w:t>
      </w:r>
    </w:p>
    <w:p>
      <w:pPr>
        <w:pStyle w:val="Normal"/>
        <w:ind w:left="3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๑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ind w:left="1080"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๒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ด้านงานส่งเสริมคุณภาพชีวิต</w:t>
      </w:r>
    </w:p>
    <w:p>
      <w:pPr>
        <w:pStyle w:val="Normal"/>
        <w:ind w:left="1080"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๓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ด้านการจัดระเบียบชุมช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คมและการรักษาความสงบ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๔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ด้านการวางแผน การส่งเสริมการลงทุน พาณิชยกรรม และการ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องเที่ยว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๕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ด้านพัฒนาด้านบริหารจัดการ และอนุรักษ์ทรัพยากรธรรมชาติ  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ิ่งแวดล้อม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๖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ด้านศิลปะ วัฒนธรรม  จารีตประเพณี และภูมิปัญญาท้องถิ่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๓ เป้าประสงค์ </w:t>
      </w:r>
    </w:p>
    <w:p>
      <w:pPr>
        <w:pStyle w:val="Normal"/>
        <w:spacing w:before="120" w:after="0"/>
        <w:ind w:left="1074" w:firstLine="3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ริมสร้าง ปรับปรุง พัฒนาระบบโครงสร้างพื้นฐาน และระบบสาธารณูปโภค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ูปการ </w:t>
      </w:r>
      <w:r>
        <w:rPr>
          <w:rFonts w:ascii="TH SarabunPSK" w:hAnsi="TH SarabunPSK" w:cs="TH SarabunPSK"/>
          <w:sz w:val="32"/>
          <w:sz w:val="32"/>
          <w:szCs w:val="32"/>
        </w:rPr>
        <w:t>และการผังเมือง</w:t>
      </w:r>
      <w:r>
        <w:rPr>
          <w:rFonts w:ascii="TH SarabunPSK" w:hAnsi="TH SarabunPSK" w:cs="TH SarabunPSK"/>
          <w:sz w:val="32"/>
          <w:sz w:val="32"/>
          <w:szCs w:val="32"/>
        </w:rPr>
        <w:t>ให้มีมาตรฐานและทั่วถึงเพียงพอ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มีคุณภาพชีวิตที่ดี มีความเข้มแข็ง สามารถพึ่งพาตนเองได้</w:t>
      </w:r>
    </w:p>
    <w:p>
      <w:pPr>
        <w:pStyle w:val="Normal"/>
        <w:spacing w:before="120" w:after="0"/>
        <w:ind w:left="1069" w:firstLine="3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มีจิตสำนึกในการรักษาตนเอง รักครอบครัว และการแก้ไขปัญหา</w:t>
      </w:r>
    </w:p>
    <w:p>
      <w:pPr>
        <w:pStyle w:val="Normal"/>
        <w:spacing w:before="120" w:after="0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เสพติ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แหล่งท่องเที่ยว พัฒนาเสริมสร้างศักยภาพการท่องเที่ยวเชิงอนุรักษ์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ศักยภาพการบริหารจัดการ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ารพัฒนาองค์กรให้มี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และดำเนินงานสอดคล้องกับความต้องการของทุกฝ่าย และส่งเสริม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ทุกภาคส่วนให้เกิดความเข้มแข็งและการมีส่วนร่วมในการทำงานเพื่ออนุรักษ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 ให้เกิดความยั่งยืน และได้รับการดูแลฟื้นฟูอย่างต่อเ</w:t>
      </w:r>
      <w:r>
        <w:rPr>
          <w:rFonts w:ascii="TH SarabunPSK" w:hAnsi="TH SarabunPSK" w:cs="TH SarabunPSK"/>
          <w:sz w:val="32"/>
          <w:sz w:val="32"/>
          <w:szCs w:val="32"/>
        </w:rPr>
        <w:t>นื่อง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และปลูกฝังให้ประชาชนมีคุณธรรม จริยธรรม มีความตระหนักในบทบาท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ของพลเมืองดี และทำนุบำรุง อนุรักษ์สืบสานศิลปวัฒนธรรม ประเพณีภูมิปัญญาท้องถิ่น ให้เป็นเอกลักษณ์และคงอยู่คู่ท้องถิ่นสืบ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ตัวชี้วั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30190</wp:posOffset>
                </wp:positionH>
                <wp:positionV relativeFrom="paragraph">
                  <wp:posOffset>-377190</wp:posOffset>
                </wp:positionV>
                <wp:extent cx="549910" cy="37465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29.7pt;mso-position-vertical-relative:text;margin-left:4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7" w:firstLine="3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ได้รับการปรับปรุง ซ่อมแซม บำรุงรักษาให้สามารถใช้งานได้ตามปกติ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สาธารณูปโภค สาธารณูปการมีเพียงพอต่อความต้องการ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ผังเมืองที่ได้มาตรฐาน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คุณภาพชีวิตที่ดีขึ้น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บริการทางด้านสาธารณสุขอย่างทั่วถึง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ด้านการศึกษา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179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ลอดภัยในชีวิตและทรัพย์สิน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179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ป้องกันและบรรเทาสาธารณภัย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179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ปัญหายาเสพติด</w:t>
      </w:r>
    </w:p>
    <w:p>
      <w:pPr>
        <w:pStyle w:val="Style15"/>
        <w:numPr>
          <w:ilvl w:val="0"/>
          <w:numId w:val="8"/>
        </w:numPr>
        <w:spacing w:before="0" w:after="0"/>
        <w:ind w:left="1797" w:hanging="357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ที่ท่องเที่ยวได้รับการพัฒนา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สิทธิภาพและสามารถดำเนินงานสอดคล้องกับนโยบายในระดับต่างๆ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เข้าใจและมีส่วนร่วมในการบริหารจัดการท้องถิ่นมากขึ้น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มีสถานที่ อุปกรณ์เครื่องมือ เครื่องใช้เพื่อการปฏิบัติงานที่เหมาะสม</w:t>
      </w:r>
    </w:p>
    <w:p>
      <w:pPr>
        <w:pStyle w:val="Style15"/>
        <w:numPr>
          <w:ilvl w:val="0"/>
          <w:numId w:val="8"/>
        </w:numPr>
        <w:spacing w:before="0" w:after="0"/>
        <w:ind w:left="1797" w:hanging="35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ได้รับการอนุรักษ์ ฟื้นฟู และมีพื้นที่สีเขียวเพิ่มขึ้น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าสนา ศิลปวัฒนธรรม ประเพณีและภูมิปัญญาท้องถิ่นได้รับการอนุรักษ์และสืบสาน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 เยาวชนได้รับการปลูกฝังคุณธรรม จริยธรร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ค่าเป้า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บสาธารณูปโภค สาธารณูปการ</w:t>
      </w:r>
      <w:r>
        <w:rPr>
          <w:rFonts w:ascii="TH SarabunPSK" w:hAnsi="TH SarabunPSK" w:cs="TH SarabunPSK"/>
          <w:sz w:val="32"/>
          <w:sz w:val="32"/>
          <w:szCs w:val="32"/>
        </w:rPr>
        <w:t>ได้มาตรฐาน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ังเมืองที่ได้มาตรฐาน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คุณภาพชีวิตที่ดีขึ้น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บริการทางด้านสาธารณสุขอย่างทั่วถึง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บริการด้านการศึกษาขั้นพื้นฐานทุกคน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179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179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ะบบป้องกันและบรรเทาสาธารณภัย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179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ยาเสพติดยาเสพติดลดน้อยลง</w:t>
      </w:r>
    </w:p>
    <w:p>
      <w:pPr>
        <w:pStyle w:val="Style15"/>
        <w:numPr>
          <w:ilvl w:val="0"/>
          <w:numId w:val="12"/>
        </w:numPr>
        <w:spacing w:before="0" w:after="0"/>
        <w:ind w:left="1797" w:hanging="357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ที่ท่องเที่ย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พื้นที่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ผู้รับบริการ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>ร่วมในการบริหารจัดการท้องถิ่นมากขึ้น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ถานที่ อุปกรณ์เครื่องมือ เครื่องใช้เพื่อการปฏิบัติงานที่เหมาะสม</w:t>
      </w:r>
    </w:p>
    <w:p>
      <w:pPr>
        <w:pStyle w:val="Style15"/>
        <w:numPr>
          <w:ilvl w:val="0"/>
          <w:numId w:val="12"/>
        </w:numPr>
        <w:spacing w:before="0" w:after="0"/>
        <w:ind w:left="1797" w:hanging="35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>ที่สมบูรณ์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ศาสนา ศิลปวัฒนธรรม ประเพณีและ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ที่สวยง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263515</wp:posOffset>
                </wp:positionH>
                <wp:positionV relativeFrom="paragraph">
                  <wp:posOffset>-405765</wp:posOffset>
                </wp:positionV>
                <wp:extent cx="549910" cy="37465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31.95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ุณธรรม จริยธรร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กลยุทธ์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 ปรับปรุง ซ่อมแซมเส้นทางคมนาคม สะพาน ระบบระบายน้ำให้ครอบคลุมทั้งพื้นที่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สาธารณูปการให้ครอบคลุมทั้งพื้นที่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ผังเมือง การควบคุมอาคารและสิ่งปลูกสร้า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คุณภาพชีวิตและสวัสดิการผู้สูงอายุ ผู้พิการ ผู้ด้อยโอกาส เด็ก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ยาวชน ให้ครอบคลุมทั้งพื้นที่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สาธารณสุขมูลฐานของชุมชน การส่งเสริมสุขภาพและการป้องกันโรคต่างๆ แก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สนับสนุนด้านการศึกษา และพัฒนาการกีฬาและกิจกรรมนันทนาการสำหรับเด็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ยาวชน และประชาชนในชุมช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สนับสนุน ป้องกัน บำบัด ดูแลและแก้ไขปัญหาในเรื่องอบายมุข ปัญหายาเสพติ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เยาวชนและชุมชน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รักษาความปลอดภัยในชีวิตและทรัพย์สินของประชาช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สนับสนุน ป้องกัน บำบัด ดูแลและแก้ไขปัญหาในเรื่องอบายมุข ปัญหายาเสพติ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เยาวชนและชุมชน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รักษาความปลอดภัยในชีวิตและทรัพย์สินของประชาช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ลงทุน การพัฒนาเศรษฐกิจชุมชน และส่งเสริมหัตถกรรม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้างเอกลักษณ์ของชุมชน และพัฒนาให้เป็นแหล่งท่องเที่ยวเชิงอนุรักษ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การมีส่วนร่วมของประชาช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สารสนเทศการสื่อสารในการรับรู้ข่าวสารและข้อมูลให้แก่ประชาชนอย่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และทั่วถึ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หา พัฒนา ปรับปรุงเครื่องมือเครื่องใช้ และอาคารสถานที่ที่ใช้ในการปฏิบัติ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บุคลากรขององค์ก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รายได้ขององค์การบริหารส่วนตำบ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ตระหนักและจิตสำนึกในการดูแลอนุรักษ์ทรัพยากรธรรมชาติ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ภูมิทัศน์ แหล่งพักผ่อนหย่อนใจ สวนสาธารณะและเพิ่มพื้นที่สีเขียวในชุมช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อนุรักษ์ เอกลักษณ์ศิลปะ วัฒนธรรม ประเพณีและภูมิปัญญา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กิจกรรมทางศาสน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กิจกรรมปลูกฝังคุณธรรม จริยธรรมให้กับเด็ก เยาวชน และประชาชน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จุดยืนทางยุทธ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266055</wp:posOffset>
                </wp:positionH>
                <wp:positionV relativeFrom="paragraph">
                  <wp:posOffset>-358140</wp:posOffset>
                </wp:positionV>
                <wp:extent cx="549910" cy="3746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28.2pt;mso-position-vertical-relative:text;margin-left:4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่ากลาง  มีจุดยื่นทางยุทธศาสตร์ที่มุ่งเน้นการพัฒนา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สร้างพื้นฐาน ด้านงานส่งเสริมคุณภาพชีวิต ด้านการจัดระเบียบชุมช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คมและการรักษาความสงบ การพัฒนาด้านการวางแผน การส่งเสริมการลงทุน พาณิชยกรรม การท่องเที่ยว การพัฒนาด้านพัฒนาด้านบริหารจัด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รักษ์ทรัพยากรธรรมชาติและสิ่งแวดล้อ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ด้านศิลปะ วัฒนธรรม  จารีตประเพณี และภูมิปัญญา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ความเชื่อมโยงของยุทธศาสตร์ในภาพรวม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่ากลาง  มียุทธศาสตร์การพัฒนาที่เชื่อมโยงในภาพรวมซึ่งถ่ายถอด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ระดับมหภาคลงสู่ระดับล่าง 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ยุทธศาสตร์ ๒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พัฒนาเศรษฐกิจและสังคมแห่งชาติ ฉบับที่ ๑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พัฒนาภาคตะวันออกเฉียงเหนือ แผนพัฒนากลุ่มจังหวัดร้อยแก่นสารสินธุ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กาฬสินธุ์ ยุทธศาสตร์การพัฒนาขององค์กรปกครองส่วนท้องถิ่นในเขตจังหวัดกาฬสินธุ์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อดคล้องกับยุทธศาสตร์การพัฒนาขององค์องค์การบริหารส่วนตำบลเหล่ากลาง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เพื่อพัฒนาท้องถิ่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การวิเคราะห์กรอบการจัดทำยุทธศาสตร์ขององค์กรปกครองส่วนท้องถิ่น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รุปสถานการณ์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SWOT Analysis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 จุดอ่อน โอกาสและ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โครงสร้างพื้นฐา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บริการด้านการประปาไม่เพียงพอและทั่วถึง เกิดปัญหาการขาดแคลนแหล่ง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อุปโภค บริโภคในฤดูร้อน การบริหารจัดการ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ประปาจะต้องได้รับการปรับปรุง ความต้องการของ ประชาชน คือ ต้องการให้ปรับปรุงซ่อมแซมและต่อท่อประปาภายในหมู่บ้าน จัดระบบการจัดการน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 อุปโค บริโภคให้มีความสะอาดมากขึ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ก่อสร้างระบบประปาหมู่บ้านให้ทั่ว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คมนาคม ขาดงบประมาณ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 ปัญหาถนน เส้นทางคมนาคมไม่ สะดวก เนื่องจากเส้นทางที่มีอยู่บางส่วนยังไม่ได้มาตรฐาน เป็นหลุมเป็นบ่อ ถนนขาดการเชื่อมโยงให้เป็น ระบบ ความต้องการของประชาชน คือ ปรับปรุงเส้นทางคมนาคมให้สะดวก ปลอดภัย ครอบคลุมและเป็น ระบบ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ฟฟ้าแสงสว่าง ปัญหาไฟฟ้าส่องสว่างสาธารณะไม่ทั่วถึง ความต้องการของประชาชน คือ เพิ่มไฟฟ้าส่องสว่างสาธารณะให้ครอบคลุมทั่วถึงพื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ที่ภายใน</w:t>
      </w:r>
      <w:r>
        <w:rPr>
          <w:rFonts w:ascii="TH SarabunPSK" w:hAnsi="TH SarabunPSK" w:cs="TH SarabunPSK"/>
          <w:sz w:val="32"/>
          <w:sz w:val="32"/>
          <w:szCs w:val="32"/>
        </w:rPr>
        <w:t>ตำบลเหล่ากลา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ระบ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ำ </w:t>
      </w:r>
      <w:r>
        <w:rPr>
          <w:rFonts w:ascii="TH SarabunPSK" w:hAnsi="TH SarabunPSK" w:cs="TH SarabunPSK"/>
          <w:sz w:val="32"/>
          <w:sz w:val="32"/>
          <w:szCs w:val="32"/>
        </w:rPr>
        <w:t>การระบาย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เป็นไปอย่างล่าช้า เกิดการพังทลายของผิวดิน 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กัดเซาะ เนื่องจากความรุนแรงของกระแสซึ่งระบาย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ไม่ทันท่วงที เกิด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ท่วมขังในบางพื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ที่ ความต้องการของ ประชาชน คือ ก่อสร้างรางระบาย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หรือท่อระบาย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ในจุดที่มี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ท่วมขังและ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ดเซาะผิวดินขอบถนนเป็น ประจ้า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เศรษฐกิจ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ประชาชนไม่มีอาชีพเสริม เนื่องจากขาดการส่งเสริมสนับสนุนการพัฒนาอาชีพเสริม อย่างเพียงพอ ความต้องการของประชาชน คือ ให้มีการส่งเสริมอาชีพเสริมให้แก่ประชาชนในหลากหลาย อาชีพ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ระชาชนมีรายได้น้อย ขาดเงินทุนหมุนเวียนในการประกอบอาชีพ ต้นทุนทาง การเกษตรสูง แหล่งงบประมาณนอกระบบคิดอัตราดอกเบ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ยสูง เกิดหน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สินจากภาคการเกษตร ความ ต้องการของประชาชน คือ ให้มีการส่งเสริมสนับสนุนเงินทุนหมุนเวียนในการประกอบชี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418455</wp:posOffset>
                </wp:positionH>
                <wp:positionV relativeFrom="paragraph">
                  <wp:posOffset>-453390</wp:posOffset>
                </wp:positionV>
                <wp:extent cx="549910" cy="37465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35.7pt;mso-position-vertical-relative:text;margin-left:4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าธารณสุข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ปัญหาการแพร่ระบาดของโรคต่างๆ เช่น โรคไข้เลือดออก ประชาชนขาดความรู้เกี่ยวกับ การรักษาสุข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ต้องการของประชาชน คือ ให้มีการป้องกัน และควบคุมโรคระบาดต่างๆ ส่งเสริมการรักษาสุขภาพของประชาช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ส่งเสริมสวัสดิการให้การสงเคราะห์ผู้ด้อยโอกาส เด็ก คนชรา คนพิการอย่างทั่วถึง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เมือง การบริหาร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ขาด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กับประชาชนเรื่องบทบาท และหน้าที่ของการเป็นสมาชิก หรือ ผู้บริหาร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 การประสานงานและความร่วมมือระหว่างประชาชน ผู้น้าท้องถิ่น และสมาชิกยังไม่ดีเท่าที่ควร ความต้องการของประชาชน คือ ให้ผู้น้าท้องถิ่น สมาชิก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และเข้าถึง ประชาชนในปัญหาต่างๆ ให้มากขึ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ประชาชนยังไม่กล้าแสดงออกทางการเมือง การมีส่วนร่วมของประชาชนในการส่งเสริม ประชาธิปไตยในระดับท้องถิ่นและระดับชาติมีน้อย การประชาสัมพันธ์ยังไม่ครอบคลุมและทั่วถึง ความ ต้องการของประชาชน คือ การประชาสัมพันธ์ให้ครอบคลุม ส่งเสริมให้ประชาชนมีส่วนร่วมในระดับต่างๆ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 ศาสนาและวัฒนธรรม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นับสนุนและพัฒนาสถานศึกษาที่มีอยู่ในชุมช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อนุรักษ์ฟื้นฟูสืบสานประเพณีวัฒนธรรมและภูมิปัญญาท้องถิ่น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ด้านทรัพยากรธรรมชาติและสิ่งแวดล้อม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ทรัพยากรธรรมชาติและสิ่งแวดล้อมในพื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ที่ถูกบุกรุก เพื่อ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 เพราะ ประชาชนขาดความรู้ความเข้าใจและขาดจิต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ึกในการอนุรักษ์ป้องกัน บ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ุงรักษาและฟื้นฟู ทรัพยากรธรรมชาติและสิ่งแวดล้อม ขาดการเอาใจใส่ดูแล หวงแหนธรรมชาติภายในตำบล ความต้องการ ของประชาชน คือ ปลูกฝัง สร้างจิต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ึกให้ประชาชนเกิดความหวงแหนทรัพยากรธรรมชาติและ สิ่งแวดล้อมที่มีอยู่ใ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ล เพื่อประโยชน์ และความอุดมสมบูรณ์ต่อไปในภายภาคหน้า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ศักยภาพเพื่อประเมินสถานภาพการพัฒนาในปัจจุบันและโอกาสการพัฒนาใน อนาคตด้วยเทคนิ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WOT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 จุดอ่อน จุดแข็ง อันเป็นสภาวะแวดล้อมภายในท้องถิ่น โดยใช้เทคนิค </w:t>
      </w:r>
      <w:r>
        <w:rPr>
          <w:rFonts w:cs="TH SarabunPSK" w:ascii="TH SarabunPSK" w:hAnsi="TH SarabunPSK"/>
          <w:sz w:val="32"/>
          <w:szCs w:val="32"/>
        </w:rPr>
        <w:t xml:space="preserve">SWOT Analys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ถึงปัจจัยภายใน ได้แก่ จุดแข็ง </w:t>
      </w:r>
      <w:r>
        <w:rPr>
          <w:rFonts w:cs="TH SarabunPSK" w:ascii="TH SarabunPSK" w:hAnsi="TH SarabunPSK"/>
          <w:sz w:val="32"/>
          <w:szCs w:val="32"/>
        </w:rPr>
        <w:t xml:space="preserve">(Strength = 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sz w:val="32"/>
          <w:szCs w:val="32"/>
        </w:rPr>
        <w:t xml:space="preserve">(Weakness =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ัจจัยภายนอก ได้แก่ โอกาส </w:t>
      </w:r>
      <w:r>
        <w:rPr>
          <w:rFonts w:cs="TH SarabunPSK" w:ascii="TH SarabunPSK" w:hAnsi="TH SarabunPSK"/>
          <w:sz w:val="32"/>
          <w:szCs w:val="32"/>
        </w:rPr>
        <w:t xml:space="preserve">(Opportunity = 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สรรค </w:t>
      </w:r>
      <w:r>
        <w:rPr>
          <w:rFonts w:cs="TH SarabunPSK" w:ascii="TH SarabunPSK" w:hAnsi="TH SarabunPSK"/>
          <w:sz w:val="32"/>
          <w:szCs w:val="32"/>
        </w:rPr>
        <w:t xml:space="preserve">(Threat = T)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 โดยผ่านกระบวนการประชุมร่วมกันทุกภาคีท</w:t>
      </w:r>
      <w:r>
        <w:rPr>
          <w:rFonts w:ascii="TH SarabunPSK" w:hAnsi="TH SarabunPSK" w:cs="TH SarabunPSK"/>
          <w:sz w:val="32"/>
          <w:sz w:val="32"/>
          <w:szCs w:val="32"/>
        </w:rPr>
        <w:t>ั้ง</w:t>
      </w:r>
      <w:r>
        <w:rPr>
          <w:rFonts w:ascii="TH SarabunPSK" w:hAnsi="TH SarabunPSK" w:cs="TH SarabunPSK"/>
          <w:sz w:val="32"/>
          <w:sz w:val="32"/>
          <w:szCs w:val="32"/>
        </w:rPr>
        <w:t>ภาครัฐและภาคประชาชน โดยสรุป ได้ดังน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ภายใน 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trength = S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351780</wp:posOffset>
                </wp:positionH>
                <wp:positionV relativeFrom="paragraph">
                  <wp:posOffset>-396240</wp:posOffset>
                </wp:positionV>
                <wp:extent cx="549910" cy="37465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31.2pt;mso-position-vertical-relative:text;margin-left:4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ใ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เหล่ากลาง</w:t>
      </w:r>
      <w:r>
        <w:rPr>
          <w:rFonts w:ascii="TH SarabunPSK" w:hAnsi="TH SarabunPSK" w:cs="TH SarabunPSK"/>
          <w:sz w:val="32"/>
          <w:sz w:val="32"/>
          <w:szCs w:val="32"/>
        </w:rPr>
        <w:t>อุดมสมบูรณ์ ท</w:t>
      </w:r>
      <w:r>
        <w:rPr>
          <w:rFonts w:ascii="TH SarabunPSK" w:hAnsi="TH SarabunPSK" w:cs="TH SarabunPSK"/>
          <w:sz w:val="32"/>
          <w:sz w:val="32"/>
          <w:szCs w:val="32"/>
        </w:rPr>
        <w:t>ั้</w:t>
      </w:r>
      <w:r>
        <w:rPr>
          <w:rFonts w:ascii="TH SarabunPSK" w:hAnsi="TH SarabunPSK" w:cs="TH SarabunPSK"/>
          <w:sz w:val="32"/>
          <w:sz w:val="32"/>
          <w:szCs w:val="32"/>
        </w:rPr>
        <w:t>งผิวดิน และแหล่ง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อุดมสมบูรณ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ลักษณ์เฉพาะด้าน ประเพณี วัฒนธรรมที่หลากหลาย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่วยงานที่มีความใกล้ชิดกับประชาชนมากที่สุด สามารถแก้ปัญหาและตอบสนอง ความต้องการของประชาชนได้มากที่สุด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อลงชลประทานและ</w:t>
      </w:r>
      <w:r>
        <w:rPr>
          <w:rFonts w:ascii="TH SarabunPSK" w:hAnsi="TH SarabunPSK" w:cs="TH SarabunPSK"/>
          <w:sz w:val="32"/>
          <w:sz w:val="32"/>
          <w:szCs w:val="32"/>
        </w:rPr>
        <w:t>ลำห้วยต่างๆ ของ</w:t>
      </w:r>
      <w:r>
        <w:rPr>
          <w:rFonts w:ascii="TH SarabunPSK" w:hAnsi="TH SarabunPSK" w:cs="TH SarabunPSK"/>
          <w:sz w:val="32"/>
          <w:sz w:val="32"/>
          <w:szCs w:val="32"/>
        </w:rPr>
        <w:t>แม่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ชี</w:t>
      </w:r>
      <w:r>
        <w:rPr>
          <w:rFonts w:ascii="TH SarabunPSK" w:hAnsi="TH SarabunPSK" w:cs="TH SarabunPSK"/>
          <w:sz w:val="32"/>
          <w:sz w:val="32"/>
          <w:szCs w:val="32"/>
        </w:rPr>
        <w:t>เชื่อม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คมนาคมขนส่งที่สะดวก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แผนพัฒนา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ลที่ชัดเจน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Weakness = W)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ิการด้านโครงสร้างพื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ฐานไม่ทั่วถึง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ขาด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และทักษะในการประสา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มี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ดและขาดการสนับสนุนงบประมาณโครงการขนาดใหญ่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ใช้ทรัพยากรธรรมชาติและการท้าลายสิ่งแวดล้อมที่เพิ่มมากขึ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และเจ้าหน้าที่บางส่วนยังขาดความรู้ ความเข้าใจในการปฏิบัติงา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่วงฤดูฝนจะมีฝนตกหนัก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ท่วมพื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ที่การเกษตรและในช่วงฤดูแล้งจะมี</w:t>
      </w:r>
      <w:r>
        <w:rPr>
          <w:rFonts w:ascii="TH SarabunPSK" w:hAnsi="TH SarabunPSK" w:cs="TH SarabunPSK"/>
          <w:sz w:val="32"/>
          <w:sz w:val="32"/>
          <w:szCs w:val="32"/>
        </w:rPr>
        <w:t>อากาศ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แหล่ง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สามารถพัฒนาได้อย่างเต็มที่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มีส่วนร่วมในการบริหารจัดการของท้องถิ่นน้อย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ภายนอก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>(Opportunity = O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ให้ความร่วมมือระหว่างองค์กรปกครองส่วนท้องถิ่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กระจาย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จเป็นสาเหตุให้องค์กรปกครองส่วนท้องถิ่นต้องปรับบท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กิจ หน้าที่ และพัฒนาระบบบริหารงานของท้องถิ่นให้มีความเข้มแข็งและมีระบบบริหารจัดการที่ด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แผนและข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ตอนการกระจาย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จให้แก่องค์กรปกครองส่ว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องค์กรปกครองส่วนท้องถิ่นมี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จหน้าที่ในการจัดระบบบริการสาธารณะเพื่อประโยชน์ของประชาชนในท้องถิ่น โดยที่หน่วยงานราชการส่วนกลางและส่วนภูมิภาคส่งเสริมและสนับสนุนการถ่ายโอนภารกิจให้แก่องค์กรปกครองส่วนท้องถิ่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ความพร้อมเข้าสู่ประชาคมอาเซียน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hreat = T)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วการณ์ทางเศรษฐกิจในระดับประเทศ ในระดับภูมิภาคส่งผลต่อการพัฒนาท้องถิ่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ิดปัญหา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ท่วม และปัญหาภัยแล้ง ท้าให้ขาดแคลน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อุปโภค – บริโภค ในช่วงฤดู แล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 ฝนจะตกหนักในช่วงฤดูฝน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ิดปัญหาอุทกภัย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ัญหาสังคมในพื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ที่ ส่งผลให้เกิดปัญหาด้านสังคมต่างๆ เพิ่มขึ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ไม่ให้ความร่วมมือในการพัฒนาท้องถิ่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ทันสมัยและกระแสวัฒนธรรมต่างชาติ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ะชาชนในท้องถิ่นลืมรากฐานทา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ฒนธรรมที่มีอยู่ และหันไปนิยมวัฒนธรรมการบริโภคมากขึ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สุขภาพ ปัญหายาเสพติด ปัญหาอาชญากรรม เพิ่มขึ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332730</wp:posOffset>
                </wp:positionH>
                <wp:positionV relativeFrom="paragraph">
                  <wp:posOffset>-434340</wp:posOffset>
                </wp:positionV>
                <wp:extent cx="549910" cy="37465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34.2pt;mso-position-vertical-relative:text;margin-left:4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วการณ์ทางการเมืองที่ไม่มั่นคง นโยบายรัฐบาลที่ไม่มีความต่อเนื่องส่งผลต่อ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งานขององค์กรปกครองส่วนท้องถิ่น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ารประเมินสถานการณ์สภาพแวดล้อมภายนอกที่เกี่ยวข้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สภาพแวดล้อมภายนอกที่ทำให้เกิดสถานการณ์ที่เกี่ยวข้องหลายประการ เช่น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92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ขภาพ ปัญหายาเสพติด ปัญหาอาชญากรรม การสนับสนุนงบประมาณในโครงการขนาดใหญ่ที่เกินศักยภาพ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ดําเนินการได้มีโอกาสได้รับการสนับสนุนค่อนข้างน้อย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วามไม่มีเสถียรภาพทางเศรษฐกิจท</w:t>
      </w:r>
      <w:r>
        <w:rPr>
          <w:rFonts w:ascii="TH SarabunPSK" w:hAnsi="TH SarabunPSK" w:cs="TH SarabunPSK"/>
          <w:sz w:val="32"/>
          <w:sz w:val="32"/>
          <w:szCs w:val="32"/>
        </w:rPr>
        <w:t>ั้</w:t>
      </w:r>
      <w:r>
        <w:rPr>
          <w:rFonts w:ascii="TH SarabunPSK" w:hAnsi="TH SarabunPSK" w:cs="TH SarabunPSK"/>
          <w:sz w:val="32"/>
          <w:sz w:val="32"/>
          <w:szCs w:val="32"/>
        </w:rPr>
        <w:t>งในระด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บภูมิภาค ระดับประเทศ และระดับโลก ซึ่งส่งผลต่อการพัฒนาท้องถิ</w:t>
      </w:r>
      <w:r>
        <w:rPr>
          <w:rFonts w:ascii="TH SarabunPSK" w:hAnsi="TH SarabunPSK" w:cs="TH SarabunPSK"/>
          <w:sz w:val="32"/>
          <w:sz w:val="32"/>
          <w:szCs w:val="32"/>
        </w:rPr>
        <w:t>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ภัยจากภัยธรรมชาติ อุบัติเหตุอุบัติภัย ภัยแล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ความเชื่องโยงยุทธศาสตร์การพัฒนาจังหวัดกับยุทธศาสตร์การพัฒนาขององค์กรปกครองส่ว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15960</wp:posOffset>
                </wp:positionH>
                <wp:positionV relativeFrom="paragraph">
                  <wp:posOffset>-808355</wp:posOffset>
                </wp:positionV>
                <wp:extent cx="857250" cy="30416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3.95pt;mso-wrap-distance-left:9.05pt;mso-wrap-distance-right:9.05pt;mso-wrap-distance-top:0pt;mso-wrap-distance-bottom:0pt;margin-top:-63.65pt;mso-position-vertical-relative:text;margin-left:6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สร้างความเชื่อมโยงแผนยุทธศาสตร์การพัฒนาสี่ปีขององค์การบริหารส่วนตำบลเหล่ากล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๖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01345</wp:posOffset>
                </wp:positionH>
                <wp:positionV relativeFrom="paragraph">
                  <wp:posOffset>106680</wp:posOffset>
                </wp:positionV>
                <wp:extent cx="690245" cy="49466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าติ ๒๐ 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38.95pt;mso-wrap-distance-left:9.05pt;mso-wrap-distance-right:9.05pt;mso-wrap-distance-top:0pt;mso-wrap-distance-bottom:0pt;margin-top:8.4pt;mso-position-vertical-relative:text;margin-left:-4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าติ ๒๐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7025</wp:posOffset>
                </wp:positionH>
                <wp:positionV relativeFrom="paragraph">
                  <wp:posOffset>106680</wp:posOffset>
                </wp:positionV>
                <wp:extent cx="850265" cy="49466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ด้านความมั่นคง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38.95pt;mso-wrap-distance-left:9.05pt;mso-wrap-distance-right:9.05pt;mso-wrap-distance-top:0pt;mso-wrap-distance-bottom:0pt;margin-top:8.4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ด้านความมั่นค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13815</wp:posOffset>
                </wp:positionH>
                <wp:positionV relativeFrom="paragraph">
                  <wp:posOffset>106680</wp:posOffset>
                </wp:positionV>
                <wp:extent cx="1393190" cy="49466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ด้านการสร้างความสามารถในการแข่งข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38.95pt;mso-wrap-distance-left:9.05pt;mso-wrap-distance-right:9.05pt;mso-wrap-distance-top:0pt;mso-wrap-distance-bottom:0pt;margin-top:8.4pt;mso-position-vertical-relative:text;margin-left:103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ด้านการสร้างความสามารถในการแข่งข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3055</wp:posOffset>
                </wp:positionH>
                <wp:positionV relativeFrom="paragraph">
                  <wp:posOffset>106680</wp:posOffset>
                </wp:positionV>
                <wp:extent cx="1555750" cy="49466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และเสริมสร้างศักยภาพค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38.95pt;mso-wrap-distance-left:9.05pt;mso-wrap-distance-right:9.05pt;mso-wrap-distance-top:0pt;mso-wrap-distance-bottom:0pt;margin-top:8.4pt;mso-position-vertical-relative:text;margin-left:224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ารพัฒนาและเสริมสร้างศักยภาพค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14215</wp:posOffset>
                </wp:positionH>
                <wp:positionV relativeFrom="paragraph">
                  <wp:posOffset>106680</wp:posOffset>
                </wp:positionV>
                <wp:extent cx="1666240" cy="49466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ุทธศาสตร์ด้านการสร้างความเสมอภาคและเท่าเทียมกันทางสังค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8.95pt;mso-wrap-distance-left:9.05pt;mso-wrap-distance-right:9.05pt;mso-wrap-distance-top:0pt;mso-wrap-distance-bottom:0pt;margin-top:8.4pt;mso-position-vertical-relative:text;margin-left:355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ยุทธศาสตร์ด้านการสร้างความเสมอภาคและเท่าเทียมกันทางสังค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38240</wp:posOffset>
                </wp:positionH>
                <wp:positionV relativeFrom="paragraph">
                  <wp:posOffset>106680</wp:posOffset>
                </wp:positionV>
                <wp:extent cx="1847215" cy="49466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ุทธศาสตร์ด้านการสร้างการเติบโตบ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ุณภาพชีวิตที่เป็นมิตรกับสิ่งแวดล้อ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8.95pt;mso-wrap-distance-left:9.05pt;mso-wrap-distance-right:9.05pt;mso-wrap-distance-top:0pt;mso-wrap-distance-bottom:0pt;margin-top:8.4pt;mso-position-vertical-relative:text;margin-left:491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ยุทธศาสตร์ด้านการสร้างการเติบโตบ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คุณภาพชีวิตที่เป็นมิตรกับสิ่งแวดล้อ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181340</wp:posOffset>
                </wp:positionH>
                <wp:positionV relativeFrom="paragraph">
                  <wp:posOffset>106680</wp:posOffset>
                </wp:positionV>
                <wp:extent cx="1694815" cy="49466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ุทธศาสตร์ด้านการปรับสมดุลและพัฒนาระบบการบริหารจัดการภาครั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38.95pt;mso-wrap-distance-left:9.05pt;mso-wrap-distance-right:9.05pt;mso-wrap-distance-top:0pt;mso-wrap-distance-bottom:0pt;margin-top:8.4pt;mso-position-vertical-relative:text;margin-left:644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ยุทธศาสตร์ด้านการปรับสมดุลและพัฒนาระบบการบริหารจัดการภาครัฐ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35000</wp:posOffset>
                </wp:positionH>
                <wp:positionV relativeFrom="paragraph">
                  <wp:posOffset>217170</wp:posOffset>
                </wp:positionV>
                <wp:extent cx="870394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7.1pt;width:685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451610</wp:posOffset>
                </wp:positionH>
                <wp:positionV relativeFrom="paragraph">
                  <wp:posOffset>217170</wp:posOffset>
                </wp:positionV>
                <wp:extent cx="10160" cy="2006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17.1pt;width:0.7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432685</wp:posOffset>
                </wp:positionH>
                <wp:positionV relativeFrom="paragraph">
                  <wp:posOffset>217170</wp:posOffset>
                </wp:positionV>
                <wp:extent cx="1270" cy="20066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7.1pt;width:0.1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463290</wp:posOffset>
                </wp:positionH>
                <wp:positionV relativeFrom="paragraph">
                  <wp:posOffset>217170</wp:posOffset>
                </wp:positionV>
                <wp:extent cx="1270" cy="2006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17.1pt;width:0.1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623435</wp:posOffset>
                </wp:positionH>
                <wp:positionV relativeFrom="paragraph">
                  <wp:posOffset>217170</wp:posOffset>
                </wp:positionV>
                <wp:extent cx="1270" cy="20066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7.1pt;width:0.0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604510</wp:posOffset>
                </wp:positionH>
                <wp:positionV relativeFrom="paragraph">
                  <wp:posOffset>217170</wp:posOffset>
                </wp:positionV>
                <wp:extent cx="1270" cy="2006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pt;margin-top:17.1pt;width:0.1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680835</wp:posOffset>
                </wp:positionH>
                <wp:positionV relativeFrom="paragraph">
                  <wp:posOffset>217170</wp:posOffset>
                </wp:positionV>
                <wp:extent cx="1270" cy="2006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05pt;margin-top:17.1pt;width:0.0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7490460</wp:posOffset>
                </wp:positionH>
                <wp:positionV relativeFrom="paragraph">
                  <wp:posOffset>217170</wp:posOffset>
                </wp:positionV>
                <wp:extent cx="10160" cy="2006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8pt;margin-top:17.1pt;width:0.7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8320405</wp:posOffset>
                </wp:positionH>
                <wp:positionV relativeFrom="paragraph">
                  <wp:posOffset>217170</wp:posOffset>
                </wp:positionV>
                <wp:extent cx="1270" cy="20066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15pt;margin-top:17.1pt;width:0.1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9338310</wp:posOffset>
                </wp:positionH>
                <wp:positionV relativeFrom="paragraph">
                  <wp:posOffset>217170</wp:posOffset>
                </wp:positionV>
                <wp:extent cx="1270" cy="20066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5.3pt;margin-top:17.1pt;width:0.0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991995</wp:posOffset>
                </wp:positionH>
                <wp:positionV relativeFrom="paragraph">
                  <wp:posOffset>64770</wp:posOffset>
                </wp:positionV>
                <wp:extent cx="1270" cy="1530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5pt;margin-top:5.1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661410</wp:posOffset>
                </wp:positionH>
                <wp:positionV relativeFrom="paragraph">
                  <wp:posOffset>64770</wp:posOffset>
                </wp:positionV>
                <wp:extent cx="1270" cy="15303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5.1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337810</wp:posOffset>
                </wp:positionH>
                <wp:positionV relativeFrom="paragraph">
                  <wp:posOffset>64770</wp:posOffset>
                </wp:positionV>
                <wp:extent cx="1270" cy="15303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pt;margin-top:5.1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7085965</wp:posOffset>
                </wp:positionH>
                <wp:positionV relativeFrom="paragraph">
                  <wp:posOffset>64770</wp:posOffset>
                </wp:positionV>
                <wp:extent cx="1270" cy="15303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95pt;margin-top:5.1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8926195</wp:posOffset>
                </wp:positionH>
                <wp:positionV relativeFrom="paragraph">
                  <wp:posOffset>64770</wp:posOffset>
                </wp:positionV>
                <wp:extent cx="1270" cy="15303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85pt;margin-top:5.1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756285</wp:posOffset>
                </wp:positionH>
                <wp:positionV relativeFrom="paragraph">
                  <wp:posOffset>64770</wp:posOffset>
                </wp:positionV>
                <wp:extent cx="10160" cy="15303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5.1pt;width:0.7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35000</wp:posOffset>
                </wp:positionH>
                <wp:positionV relativeFrom="paragraph">
                  <wp:posOffset>217170</wp:posOffset>
                </wp:positionV>
                <wp:extent cx="1270" cy="2006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7.1pt;width:0.0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44575</wp:posOffset>
                </wp:positionH>
                <wp:positionV relativeFrom="paragraph">
                  <wp:posOffset>146685</wp:posOffset>
                </wp:positionV>
                <wp:extent cx="835660" cy="1047115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สร้างความเป็นธรรมลดความเหลื่อมล้ำใ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82.45pt;mso-wrap-distance-left:9.05pt;mso-wrap-distance-right:9.05pt;mso-wrap-distance-top:0pt;mso-wrap-distance-bottom:0pt;margin-top:11.55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ารสร้างความเป็นธรรมลดความเหลื่อมล้ำใ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01345</wp:posOffset>
                </wp:positionH>
                <wp:positionV relativeFrom="paragraph">
                  <wp:posOffset>146685</wp:posOffset>
                </wp:positionV>
                <wp:extent cx="695325" cy="109474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ผนพัฒนาเศรษฐกิจฯ ฉบับที่ ๑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86.2pt;mso-wrap-distance-left:9.05pt;mso-wrap-distance-right:9.05pt;mso-wrap-distance-top:0pt;mso-wrap-distance-bottom:0pt;margin-top:11.55pt;mso-position-vertical-relative:text;margin-left:-4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ผนพัฒนาเศรษฐกิจฯ ฉบับที่ 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3520</wp:posOffset>
                </wp:positionH>
                <wp:positionV relativeFrom="paragraph">
                  <wp:posOffset>146685</wp:posOffset>
                </wp:positionV>
                <wp:extent cx="761365" cy="109474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เสริมสร้างและพัฒนาศักยภาพทุนมนุษ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86.2pt;mso-wrap-distance-left:9.05pt;mso-wrap-distance-right:9.05pt;mso-wrap-distance-top:0pt;mso-wrap-distance-bottom:0pt;margin-top:11.55pt;mso-position-vertical-relative:text;margin-left:17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ารเสริมสร้างและพัฒนาศักยภาพทุนมนุษย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87550</wp:posOffset>
                </wp:positionH>
                <wp:positionV relativeFrom="paragraph">
                  <wp:posOffset>146685</wp:posOffset>
                </wp:positionV>
                <wp:extent cx="879475" cy="1047115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สร้างความเข้มแข็งทางเศรษฐกิจและแข่งขันได้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82.45pt;mso-wrap-distance-left:9.05pt;mso-wrap-distance-right:9.05pt;mso-wrap-distance-top:0pt;mso-wrap-distance-bottom:0pt;margin-top:11.55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ารสร้างความเข้มแข็งทางเศรษฐกิจและแข่งขันได้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18780</wp:posOffset>
                </wp:positionH>
                <wp:positionV relativeFrom="paragraph">
                  <wp:posOffset>146685</wp:posOffset>
                </wp:positionV>
                <wp:extent cx="776605" cy="1047115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ภาคเมือง และพื้นที่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82.45pt;mso-wrap-distance-left:9.05pt;mso-wrap-distance-right:9.05pt;mso-wrap-distance-top:0pt;mso-wrap-distance-bottom:0pt;margin-top:11.55pt;mso-position-vertical-relative:text;margin-left:631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ารพัฒนาภาคเมือง และพื้นที่เศรษฐกิ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163435</wp:posOffset>
                </wp:positionH>
                <wp:positionV relativeFrom="paragraph">
                  <wp:posOffset>146685</wp:posOffset>
                </wp:positionV>
                <wp:extent cx="755650" cy="1047115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วิทยาศาสตร์ เทคโนโลยี วิจัย และนวัต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82.45pt;mso-wrap-distance-left:9.05pt;mso-wrap-distance-right:9.05pt;mso-wrap-distance-top:0pt;mso-wrap-distance-bottom:0pt;margin-top:11.55pt;mso-position-vertical-relative:text;margin-left:564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ารพัฒนาวิทยาศาสตร์ เทคโนโลยี วิจัย และนวัตก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43320</wp:posOffset>
                </wp:positionH>
                <wp:positionV relativeFrom="paragraph">
                  <wp:posOffset>146685</wp:posOffset>
                </wp:positionV>
                <wp:extent cx="847090" cy="1047115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โครงสร้างพื้นฐานและระบบโลจิสติกส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82.45pt;mso-wrap-distance-left:9.05pt;mso-wrap-distance-right:9.05pt;mso-wrap-distance-top:0pt;mso-wrap-distance-bottom:0pt;margin-top:11.55pt;mso-position-vertical-relative:text;margin-left:491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ารพัฒนาโครงสร้างพื้นฐานและระบบโลจิสติกส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10810</wp:posOffset>
                </wp:positionH>
                <wp:positionV relativeFrom="paragraph">
                  <wp:posOffset>146685</wp:posOffset>
                </wp:positionV>
                <wp:extent cx="908050" cy="104711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บริหารจัดการในภาครัฐ การป้องกันการทุจริตประพฤติมิชอบแล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2160" w:firstLine="720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ธรรมาภิบาลในสังค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82.45pt;mso-wrap-distance-left:9.05pt;mso-wrap-distance-right:9.05pt;mso-wrap-distance-top:0pt;mso-wrap-distance-bottom:0pt;margin-top:11.55pt;mso-position-vertical-relative:text;margin-left:410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ารบริหารจัดการในภาครัฐ การป้องกันการทุจริตประพฤติมิชอบและ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2160" w:firstLine="720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ธรรมาภิบาลในสังคมไท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53535</wp:posOffset>
                </wp:positionH>
                <wp:positionV relativeFrom="paragraph">
                  <wp:posOffset>146685</wp:posOffset>
                </wp:positionV>
                <wp:extent cx="974725" cy="104711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เสริมสร้างความมั่นคงแห่งชาติเพื่อการพัฒนาประเทศสู่ความมั่งคั่ง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2160" w:firstLine="720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82.45pt;mso-wrap-distance-left:9.05pt;mso-wrap-distance-right:9.05pt;mso-wrap-distance-top:0pt;mso-wrap-distance-bottom:0pt;margin-top:11.55pt;mso-position-vertical-relative:text;margin-left:327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ารเสริมสร้างความมั่นคงแห่งชาติเพื่อการพัฒนาประเทศสู่ความมั่งคั่ง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2160" w:firstLine="720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ยั่งยื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10535</wp:posOffset>
                </wp:positionH>
                <wp:positionV relativeFrom="paragraph">
                  <wp:posOffset>146685</wp:posOffset>
                </wp:positionV>
                <wp:extent cx="974725" cy="1047115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เติบโตที่เป็นมิตรกับสิ่งแวดล้อมเพื่อการพัฒนา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82.45pt;mso-wrap-distance-left:9.05pt;mso-wrap-distance-right:9.05pt;mso-wrap-distance-top:0pt;mso-wrap-distance-bottom:0pt;margin-top:11.55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ารเติบโตที่เป็นมิตรกับสิ่งแวดล้อมเพื่อการพัฒนา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21750</wp:posOffset>
                </wp:positionH>
                <wp:positionV relativeFrom="paragraph">
                  <wp:posOffset>146685</wp:posOffset>
                </wp:positionV>
                <wp:extent cx="755650" cy="1047115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วามร่วมมือระหว่างประเทศเพื่อ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82.45pt;mso-wrap-distance-left:9.05pt;mso-wrap-distance-right:9.05pt;mso-wrap-distance-top:0pt;mso-wrap-distance-bottom:0pt;margin-top:11.55pt;mso-position-vertical-relative:text;margin-left:70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ความร่วมมือระหว่างประเทศเพื่อ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35000</wp:posOffset>
                </wp:positionH>
                <wp:positionV relativeFrom="paragraph">
                  <wp:posOffset>172085</wp:posOffset>
                </wp:positionV>
                <wp:extent cx="1270" cy="14287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3.5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9281160</wp:posOffset>
                </wp:positionH>
                <wp:positionV relativeFrom="paragraph">
                  <wp:posOffset>124460</wp:posOffset>
                </wp:positionV>
                <wp:extent cx="1270" cy="19113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0.8pt;margin-top:9.8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451610</wp:posOffset>
                </wp:positionH>
                <wp:positionV relativeFrom="paragraph">
                  <wp:posOffset>124460</wp:posOffset>
                </wp:positionV>
                <wp:extent cx="1270" cy="19113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9.8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432685</wp:posOffset>
                </wp:positionH>
                <wp:positionV relativeFrom="paragraph">
                  <wp:posOffset>124460</wp:posOffset>
                </wp:positionV>
                <wp:extent cx="1270" cy="19113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9.8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463290</wp:posOffset>
                </wp:positionH>
                <wp:positionV relativeFrom="paragraph">
                  <wp:posOffset>124460</wp:posOffset>
                </wp:positionV>
                <wp:extent cx="1270" cy="19113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9.8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623435</wp:posOffset>
                </wp:positionH>
                <wp:positionV relativeFrom="paragraph">
                  <wp:posOffset>124460</wp:posOffset>
                </wp:positionV>
                <wp:extent cx="1270" cy="19113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9.8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604510</wp:posOffset>
                </wp:positionH>
                <wp:positionV relativeFrom="paragraph">
                  <wp:posOffset>124460</wp:posOffset>
                </wp:positionV>
                <wp:extent cx="1270" cy="19113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pt;margin-top:9.8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680835</wp:posOffset>
                </wp:positionH>
                <wp:positionV relativeFrom="paragraph">
                  <wp:posOffset>124460</wp:posOffset>
                </wp:positionV>
                <wp:extent cx="1270" cy="19113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05pt;margin-top:9.8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7499985</wp:posOffset>
                </wp:positionH>
                <wp:positionV relativeFrom="paragraph">
                  <wp:posOffset>124460</wp:posOffset>
                </wp:positionV>
                <wp:extent cx="1270" cy="19113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55pt;margin-top:9.8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8320405</wp:posOffset>
                </wp:positionH>
                <wp:positionV relativeFrom="paragraph">
                  <wp:posOffset>124460</wp:posOffset>
                </wp:positionV>
                <wp:extent cx="1270" cy="19113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15pt;margin-top:9.8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35000</wp:posOffset>
                </wp:positionH>
                <wp:positionV relativeFrom="paragraph">
                  <wp:posOffset>48895</wp:posOffset>
                </wp:positionV>
                <wp:extent cx="864679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3.85pt;width:68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01345</wp:posOffset>
                </wp:positionH>
                <wp:positionV relativeFrom="paragraph">
                  <wp:posOffset>177800</wp:posOffset>
                </wp:positionV>
                <wp:extent cx="695325" cy="56134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ุทธศาสตร์กลุ่ม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44.2pt;mso-wrap-distance-left:9.05pt;mso-wrap-distance-right:9.05pt;mso-wrap-distance-top:0pt;mso-wrap-distance-bottom:0pt;margin-top:14pt;mso-position-vertical-relative:text;margin-left:-4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ุทธศาสตร์กลุ่ม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9420</wp:posOffset>
                </wp:positionH>
                <wp:positionV relativeFrom="paragraph">
                  <wp:posOffset>177800</wp:posOffset>
                </wp:positionV>
                <wp:extent cx="2422525" cy="56134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ะเด็น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ี่ ๑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กระดับการผลิต เพื่อพัฒนาเศรษฐกิจแบบเข้มแข็งและแข่งขัน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44.2pt;mso-wrap-distance-left:9.05pt;mso-wrap-distance-right:9.05pt;mso-wrap-distance-top:0pt;mso-wrap-distance-bottom:0pt;margin-top:14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ระเด็นยุทธศาสตร์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ี่ ๑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ยกระดับการผลิต เพื่อพัฒนาเศรษฐกิจแบบเข้มแข็งและแข่งขั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58845</wp:posOffset>
                </wp:positionH>
                <wp:positionV relativeFrom="paragraph">
                  <wp:posOffset>177800</wp:posOffset>
                </wp:positionV>
                <wp:extent cx="2422525" cy="561340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ประเด็นยุทธศาสตร์ที่ ๒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ทุนมนุษย์และสังคมเพื่อคุณภาพชีวิต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44.2pt;mso-wrap-distance-left:9.05pt;mso-wrap-distance-right:9.05pt;mso-wrap-distance-top:0pt;mso-wrap-distance-bottom:0pt;margin-top:14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ประเด็นยุทธศาสตร์ที่ ๒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ารพัฒนาทุนมนุษย์และสังคมเพื่อคุณภาพชีวิต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503035</wp:posOffset>
                </wp:positionH>
                <wp:positionV relativeFrom="paragraph">
                  <wp:posOffset>177800</wp:posOffset>
                </wp:positionV>
                <wp:extent cx="2670175" cy="56134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ประเด็นยุทธศาสตร์ที่ ๓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บริหารจัดการทรัพยากรธรรมชาติและสิ่งแวดล้อม เพื่อ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พัฒนาที่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5pt;height:44.2pt;mso-wrap-distance-left:9.05pt;mso-wrap-distance-right:9.05pt;mso-wrap-distance-top:0pt;mso-wrap-distance-bottom:0pt;margin-top:14pt;mso-position-vertical-relative:text;margin-left:51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ประเด็นยุทธศาสตร์ที่ ๓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ารบริหารจัดการทรัพยากรธรรมชาติและสิ่งแวดล้อม เพื่อกา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พัฒนาที่ยั่งยื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632585</wp:posOffset>
                </wp:positionH>
                <wp:positionV relativeFrom="paragraph">
                  <wp:posOffset>154940</wp:posOffset>
                </wp:positionV>
                <wp:extent cx="668845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12.2pt;width:526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632585</wp:posOffset>
                </wp:positionH>
                <wp:positionV relativeFrom="paragraph">
                  <wp:posOffset>2540</wp:posOffset>
                </wp:positionV>
                <wp:extent cx="1270" cy="30543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0.2pt;width:0.05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680585</wp:posOffset>
                </wp:positionH>
                <wp:positionV relativeFrom="paragraph">
                  <wp:posOffset>2540</wp:posOffset>
                </wp:positionV>
                <wp:extent cx="1270" cy="15303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0.2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109085</wp:posOffset>
                </wp:positionH>
                <wp:positionV relativeFrom="paragraph">
                  <wp:posOffset>154940</wp:posOffset>
                </wp:positionV>
                <wp:extent cx="1270" cy="15303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12.2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242685</wp:posOffset>
                </wp:positionH>
                <wp:positionV relativeFrom="paragraph">
                  <wp:posOffset>154940</wp:posOffset>
                </wp:positionV>
                <wp:extent cx="1270" cy="15303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55pt;margin-top:12.2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7709535</wp:posOffset>
                </wp:positionH>
                <wp:positionV relativeFrom="paragraph">
                  <wp:posOffset>2540</wp:posOffset>
                </wp:positionV>
                <wp:extent cx="1270" cy="15303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05pt;margin-top:0.2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8320405</wp:posOffset>
                </wp:positionH>
                <wp:positionV relativeFrom="paragraph">
                  <wp:posOffset>154940</wp:posOffset>
                </wp:positionV>
                <wp:extent cx="1270" cy="23876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15pt;margin-top:12.2pt;width:0.1pt;height:1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24"/>
          <w:szCs w:val="24"/>
        </w:rPr>
        <w:tab/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01345</wp:posOffset>
                </wp:positionH>
                <wp:positionV relativeFrom="paragraph">
                  <wp:posOffset>103505</wp:posOffset>
                </wp:positionV>
                <wp:extent cx="695325" cy="54229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ุทธศาสตร์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42.7pt;mso-wrap-distance-left:9.05pt;mso-wrap-distance-right:9.05pt;mso-wrap-distance-top:0pt;mso-wrap-distance-bottom:0pt;margin-top:8.15pt;mso-position-vertical-relative:text;margin-left:-4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ุทธศาสตร์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26075</wp:posOffset>
                </wp:positionH>
                <wp:positionV relativeFrom="paragraph">
                  <wp:posOffset>103505</wp:posOffset>
                </wp:positionV>
                <wp:extent cx="1803400" cy="54229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 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พัฒนาผ้าไหมแพรว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42.7pt;mso-wrap-distance-left:9.05pt;mso-wrap-distance-right:9.05pt;mso-wrap-distance-top:0pt;mso-wrap-distance-bottom:0pt;margin-top:8.15pt;mso-position-vertical-relative:text;margin-left:4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 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พัฒนาผ้าไหมแพรวา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58185</wp:posOffset>
                </wp:positionH>
                <wp:positionV relativeFrom="paragraph">
                  <wp:posOffset>103505</wp:posOffset>
                </wp:positionV>
                <wp:extent cx="1784350" cy="542290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 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พัฒนาการผลิตทาง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42.7pt;mso-wrap-distance-left:9.05pt;mso-wrap-distance-right:9.05pt;mso-wrap-distance-top:0pt;mso-wrap-distance-bottom:0pt;margin-top:8.1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 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พัฒนาการผลิตทาง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634605</wp:posOffset>
                </wp:positionH>
                <wp:positionV relativeFrom="paragraph">
                  <wp:posOffset>189230</wp:posOffset>
                </wp:positionV>
                <wp:extent cx="1543685" cy="456565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 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พัฒนาการท่องเที่ยว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35.95pt;mso-wrap-distance-left:9.05pt;mso-wrap-distance-right:9.05pt;mso-wrap-distance-top:0pt;mso-wrap-distance-bottom:0pt;margin-top:14.9pt;mso-position-vertical-relative:text;margin-left:6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 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พัฒนาการท่องเที่ยว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30555</wp:posOffset>
                </wp:positionH>
                <wp:positionV relativeFrom="paragraph">
                  <wp:posOffset>103505</wp:posOffset>
                </wp:positionV>
                <wp:extent cx="2173605" cy="542290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ุทธศาสตร์ที่ 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พัฒนาคน  สังคม  เศรษฐกิจ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42.7pt;mso-wrap-distance-left:9.05pt;mso-wrap-distance-right:9.05pt;mso-wrap-distance-top:0pt;mso-wrap-distance-bottom:0pt;margin-top:8.15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ุทธศาสตร์ที่ 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พัฒนาคน  สังคม  เศรษฐกิจ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color w:val="00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632585</wp:posOffset>
                </wp:positionH>
                <wp:positionV relativeFrom="paragraph">
                  <wp:posOffset>41910</wp:posOffset>
                </wp:positionV>
                <wp:extent cx="1270" cy="21018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3.3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109085</wp:posOffset>
                </wp:positionH>
                <wp:positionV relativeFrom="paragraph">
                  <wp:posOffset>41910</wp:posOffset>
                </wp:positionV>
                <wp:extent cx="1270" cy="21018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3.3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247765</wp:posOffset>
                </wp:positionH>
                <wp:positionV relativeFrom="paragraph">
                  <wp:posOffset>41910</wp:posOffset>
                </wp:positionV>
                <wp:extent cx="1270" cy="21018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95pt;margin-top:3.3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8320405</wp:posOffset>
                </wp:positionH>
                <wp:positionV relativeFrom="paragraph">
                  <wp:posOffset>41910</wp:posOffset>
                </wp:positionV>
                <wp:extent cx="1270" cy="21018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15pt;margin-top:3.3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980440</wp:posOffset>
                </wp:positionH>
                <wp:positionV relativeFrom="paragraph">
                  <wp:posOffset>52070</wp:posOffset>
                </wp:positionV>
                <wp:extent cx="7882255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4.1pt;width:62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980440</wp:posOffset>
                </wp:positionH>
                <wp:positionV relativeFrom="paragraph">
                  <wp:posOffset>52070</wp:posOffset>
                </wp:positionV>
                <wp:extent cx="1270" cy="17208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4.1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8862060</wp:posOffset>
                </wp:positionH>
                <wp:positionV relativeFrom="paragraph">
                  <wp:posOffset>52070</wp:posOffset>
                </wp:positionV>
                <wp:extent cx="1270" cy="21971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8pt;margin-top:4.1pt;width:0.0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280285</wp:posOffset>
                </wp:positionH>
                <wp:positionV relativeFrom="paragraph">
                  <wp:posOffset>52070</wp:posOffset>
                </wp:positionV>
                <wp:extent cx="1270" cy="17208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4.1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661410</wp:posOffset>
                </wp:positionH>
                <wp:positionV relativeFrom="paragraph">
                  <wp:posOffset>52070</wp:posOffset>
                </wp:positionV>
                <wp:extent cx="1270" cy="17208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4.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123815</wp:posOffset>
                </wp:positionH>
                <wp:positionV relativeFrom="paragraph">
                  <wp:posOffset>52070</wp:posOffset>
                </wp:positionV>
                <wp:extent cx="1270" cy="17208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45pt;margin-top:4.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114415</wp:posOffset>
                </wp:positionH>
                <wp:positionV relativeFrom="paragraph">
                  <wp:posOffset>52070</wp:posOffset>
                </wp:positionV>
                <wp:extent cx="1270" cy="17208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45pt;margin-top:4.1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7490460</wp:posOffset>
                </wp:positionH>
                <wp:positionV relativeFrom="paragraph">
                  <wp:posOffset>52070</wp:posOffset>
                </wp:positionV>
                <wp:extent cx="1270" cy="21971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8pt;margin-top:4.1pt;width:0.0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01345</wp:posOffset>
                </wp:positionH>
                <wp:positionV relativeFrom="paragraph">
                  <wp:posOffset>171450</wp:posOffset>
                </wp:positionV>
                <wp:extent cx="776605" cy="875665"/>
                <wp:effectExtent l="0" t="0" r="0" b="0"/>
                <wp:wrapNone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ของ 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นเขต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68.95pt;mso-wrap-distance-left:9.05pt;mso-wrap-distance-right:9.05pt;mso-wrap-distance-top:0pt;mso-wrap-distance-bottom:0pt;margin-top:13.5pt;mso-position-vertical-relative:text;margin-left:-4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ุทธศาสตร์การพัฒนาของ อป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นเขต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7825</wp:posOffset>
                </wp:positionH>
                <wp:positionV relativeFrom="paragraph">
                  <wp:posOffset>219075</wp:posOffset>
                </wp:positionV>
                <wp:extent cx="1202055" cy="828040"/>
                <wp:effectExtent l="0" t="0" r="0" b="0"/>
                <wp:wrapNone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๑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พัฒนาคนและสังคมที่มีคุณ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65.2pt;mso-wrap-distance-left:9.05pt;mso-wrap-distance-right:9.05pt;mso-wrap-distance-top:0pt;mso-wrap-distance-bottom:0pt;margin-top:17.25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๑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พัฒนาคนและสังคมที่มีคุณ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79575</wp:posOffset>
                </wp:positionH>
                <wp:positionV relativeFrom="paragraph">
                  <wp:posOffset>219075</wp:posOffset>
                </wp:positionV>
                <wp:extent cx="1224280" cy="82804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ุทธศาสตร์ที่ ๒ การพัฒนาผลผลิตทางการเกษตรและการตลาดอย่างครบวงจ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65.2pt;mso-wrap-distance-left:9.05pt;mso-wrap-distance-right:9.05pt;mso-wrap-distance-top:0pt;mso-wrap-distance-bottom:0pt;margin-top:17.25pt;mso-position-vertical-relative:text;margin-left:1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ุทธศาสตร์ที่ ๒ การพัฒนาผลผลิตทางการเกษตรและการตลาดอย่างครบวงจ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95930</wp:posOffset>
                </wp:positionH>
                <wp:positionV relativeFrom="paragraph">
                  <wp:posOffset>219075</wp:posOffset>
                </wp:positionV>
                <wp:extent cx="1517650" cy="875665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ุทธศาสตร์ที่ ๓ การพัฒนาผ้าไหมแพรวาและส่งเสริม ศิลปะ วัฒนธรรม จารีตประเพณี 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68.95pt;mso-wrap-distance-left:9.05pt;mso-wrap-distance-right:9.05pt;mso-wrap-distance-top:0pt;mso-wrap-distance-bottom:0pt;margin-top:17.2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ุทธศาสตร์ที่ ๓ การพัฒนาผ้าไหมแพรวาและส่งเสริม ศิลปะ วัฒนธรรม จารีตประเพณี และภูมิปัญญา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18990</wp:posOffset>
                </wp:positionH>
                <wp:positionV relativeFrom="paragraph">
                  <wp:posOffset>219075</wp:posOffset>
                </wp:positionV>
                <wp:extent cx="1085215" cy="875665"/>
                <wp:effectExtent l="0" t="0" r="0" b="0"/>
                <wp:wrapNone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พัฒนาเศรษฐกิจและ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68.95pt;mso-wrap-distance-left:9.05pt;mso-wrap-distance-right:9.05pt;mso-wrap-distance-top:0pt;mso-wrap-distance-bottom:0pt;margin-top:17.2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๔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พัฒนาเศรษฐกิจและ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05170</wp:posOffset>
                </wp:positionH>
                <wp:positionV relativeFrom="paragraph">
                  <wp:posOffset>219075</wp:posOffset>
                </wp:positionV>
                <wp:extent cx="880110" cy="875665"/>
                <wp:effectExtent l="0" t="0" r="0" b="0"/>
                <wp:wrapNone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ุทธศาสตร์ที่ 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พัฒนา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68.95pt;mso-wrap-distance-left:9.05pt;mso-wrap-distance-right:9.05pt;mso-wrap-distance-top:0pt;mso-wrap-distance-bottom:0pt;margin-top:17.25pt;mso-position-vertical-relative:text;margin-left:45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ุทธศาสตร์ที่ 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พัฒนาโครงสร้างพื้น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28155</wp:posOffset>
                </wp:positionH>
                <wp:positionV relativeFrom="paragraph">
                  <wp:posOffset>67310</wp:posOffset>
                </wp:positionV>
                <wp:extent cx="1299210" cy="828040"/>
                <wp:effectExtent l="0" t="0" r="0" b="0"/>
                <wp:wrapNone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ุทธศาสตร์ที่ ๖ การอนุรักษา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65.2pt;mso-wrap-distance-left:9.05pt;mso-wrap-distance-right:9.05pt;mso-wrap-distance-top:0pt;mso-wrap-distance-bottom:0pt;margin-top:5.3pt;mso-position-vertical-relative:text;margin-left:5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ุทธศาสตร์ที่ ๖ การอนุรักษา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181340</wp:posOffset>
                </wp:positionH>
                <wp:positionV relativeFrom="paragraph">
                  <wp:posOffset>67310</wp:posOffset>
                </wp:positionV>
                <wp:extent cx="1299210" cy="913765"/>
                <wp:effectExtent l="0" t="0" r="0" b="0"/>
                <wp:wrapNone/>
                <wp:docPr id="1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ุทธศาสตร์ที่ ๗ การรักษาความมั่นคงภายในและพัฒนาระบบบริหารภายใต้การ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ริหารงานกิจการบ้านเมือง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71.95pt;mso-wrap-distance-left:9.05pt;mso-wrap-distance-right:9.05pt;mso-wrap-distance-top:0pt;mso-wrap-distance-bottom:0pt;margin-top:5.3pt;mso-position-vertical-relative:text;margin-left:6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ุทธศาสตร์ที่ ๗ การรักษาความมั่นคงภายในและพัฒนาระบบบริหารภายใต้การ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ริหารงานกิจการบ้านเมืองที่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326880</wp:posOffset>
                </wp:positionH>
                <wp:positionV relativeFrom="paragraph">
                  <wp:posOffset>238125</wp:posOffset>
                </wp:positionV>
                <wp:extent cx="482600" cy="4578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๒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34.4pt;margin-top:18.7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๒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83385</wp:posOffset>
                </wp:positionH>
                <wp:positionV relativeFrom="paragraph">
                  <wp:posOffset>635</wp:posOffset>
                </wp:positionV>
                <wp:extent cx="1224280" cy="828040"/>
                <wp:effectExtent l="0" t="0" r="0" b="0"/>
                <wp:wrapNone/>
                <wp:docPr id="1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ุทธศาสตร์ที่ ๒ การพัฒนาผลผลิตทางการเกษตรและการตลาดอย่างครบวงจ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65.2pt;mso-wrap-distance-left:9.05pt;mso-wrap-distance-right:9.05pt;mso-wrap-distance-top:0pt;mso-wrap-distance-bottom:0pt;margin-top:0.05pt;mso-position-vertical-relative:text;margin-left:1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ุทธศาสตร์ที่ ๒ การพัฒนาผลผลิตทางการเกษตรและการตลาดอย่างครบวงจ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99740</wp:posOffset>
                </wp:positionH>
                <wp:positionV relativeFrom="paragraph">
                  <wp:posOffset>10160</wp:posOffset>
                </wp:positionV>
                <wp:extent cx="1517650" cy="875665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ุทธศาสตร์ที่ ๓ การพัฒนาผ้าไหมแพรวาและส่งเสริม ศิลปะ วัฒนธรรม จารีตประเพณี 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68.95pt;mso-wrap-distance-left:9.05pt;mso-wrap-distance-right:9.05pt;mso-wrap-distance-top:0pt;mso-wrap-distance-bottom:0pt;margin-top:0.8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ุทธศาสตร์ที่ ๓ การพัฒนาผ้าไหมแพรวาและส่งเสริม ศิลปะ วัฒนธรรม จารีตประเพณี และภูมิปัญญา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22800</wp:posOffset>
                </wp:positionH>
                <wp:positionV relativeFrom="paragraph">
                  <wp:posOffset>19685</wp:posOffset>
                </wp:positionV>
                <wp:extent cx="1085215" cy="875665"/>
                <wp:effectExtent l="0" t="0" r="0" b="0"/>
                <wp:wrapNone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พัฒนาเศรษฐกิจและ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68.95pt;mso-wrap-distance-left:9.05pt;mso-wrap-distance-right:9.05pt;mso-wrap-distance-top:0pt;mso-wrap-distance-bottom:0pt;margin-top:1.5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๔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พัฒนาเศรษฐกิจและ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08980</wp:posOffset>
                </wp:positionH>
                <wp:positionV relativeFrom="paragraph">
                  <wp:posOffset>19685</wp:posOffset>
                </wp:positionV>
                <wp:extent cx="880110" cy="875665"/>
                <wp:effectExtent l="0" t="0" r="0" b="0"/>
                <wp:wrapNone/>
                <wp:docPr id="1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ุทธศาสตร์ที่ 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พัฒนา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68.95pt;mso-wrap-distance-left:9.05pt;mso-wrap-distance-right:9.05pt;mso-wrap-distance-top:0pt;mso-wrap-distance-bottom:0pt;margin-top:1.55pt;mso-position-vertical-relative:text;margin-left:45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ุทธศาสตร์ที่ 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พัฒนาโครงสร้างพื้น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31965</wp:posOffset>
                </wp:positionH>
                <wp:positionV relativeFrom="paragraph">
                  <wp:posOffset>29210</wp:posOffset>
                </wp:positionV>
                <wp:extent cx="1299210" cy="866140"/>
                <wp:effectExtent l="0" t="0" r="0" b="0"/>
                <wp:wrapNone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ุทธศาสตร์ที่ ๖ การอนุรักษา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68.2pt;mso-wrap-distance-left:9.05pt;mso-wrap-distance-right:9.05pt;mso-wrap-distance-top:0pt;mso-wrap-distance-bottom:0pt;margin-top:2.3pt;mso-position-vertical-relative:text;margin-left:53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ุทธศาสตร์ที่ ๖ การอนุรักษา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185150</wp:posOffset>
                </wp:positionH>
                <wp:positionV relativeFrom="paragraph">
                  <wp:posOffset>10160</wp:posOffset>
                </wp:positionV>
                <wp:extent cx="1299210" cy="913765"/>
                <wp:effectExtent l="0" t="0" r="0" b="0"/>
                <wp:wrapNone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ุทธศาสตร์ที่ ๗ การรักษาความมั่นคงภายในและพัฒนาระบบบริหารภายใต้การ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ริหารงานกิจการบ้านเมือง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71.95pt;mso-wrap-distance-left:9.05pt;mso-wrap-distance-right:9.05pt;mso-wrap-distance-top:0pt;mso-wrap-distance-bottom:0pt;margin-top:0.8pt;mso-position-vertical-relative:text;margin-left:6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ุทธศาสตร์ที่ ๗ การรักษาความมั่นคงภายในและพัฒนาระบบบริหารภายใต้การ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ริหารงานกิจการบ้านเมืองที่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525510</wp:posOffset>
                </wp:positionH>
                <wp:positionV relativeFrom="paragraph">
                  <wp:posOffset>-655955</wp:posOffset>
                </wp:positionV>
                <wp:extent cx="857250" cy="304165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3.95pt;mso-wrap-distance-left:9.05pt;mso-wrap-distance-right:9.05pt;mso-wrap-distance-top:0pt;mso-wrap-distance-bottom:0pt;margin-top:-51.65pt;mso-position-vertical-relative:text;margin-left:6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92760</wp:posOffset>
                </wp:positionH>
                <wp:positionV relativeFrom="paragraph">
                  <wp:posOffset>-208280</wp:posOffset>
                </wp:positionV>
                <wp:extent cx="776605" cy="875665"/>
                <wp:effectExtent l="0" t="0" r="0" b="0"/>
                <wp:wrapNone/>
                <wp:docPr id="1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ของ 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นเขต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68.95pt;mso-wrap-distance-left:9.05pt;mso-wrap-distance-right:9.05pt;mso-wrap-distance-top:0pt;mso-wrap-distance-bottom:0pt;margin-top:-16.4pt;mso-position-vertical-relative:text;margin-left:-3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ุทธศาสตร์การพัฒนาของ อป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นเขต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1635</wp:posOffset>
                </wp:positionH>
                <wp:positionV relativeFrom="paragraph">
                  <wp:posOffset>-208280</wp:posOffset>
                </wp:positionV>
                <wp:extent cx="1202055" cy="82804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๑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พัฒนาคนและสังคมที่มีคุณ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65.2pt;mso-wrap-distance-left:9.05pt;mso-wrap-distance-right:9.05pt;mso-wrap-distance-top:0pt;mso-wrap-distance-bottom:0pt;margin-top:-16.4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๑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พัฒนาคนและสังคมที่มีคุณ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965835</wp:posOffset>
                </wp:positionH>
                <wp:positionV relativeFrom="paragraph">
                  <wp:posOffset>15875</wp:posOffset>
                </wp:positionV>
                <wp:extent cx="1270" cy="24892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1.25pt;width:0.05pt;height:1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261235</wp:posOffset>
                </wp:positionH>
                <wp:positionV relativeFrom="paragraph">
                  <wp:posOffset>25400</wp:posOffset>
                </wp:positionV>
                <wp:extent cx="10160" cy="23939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pt;width:0.75pt;height:1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747135</wp:posOffset>
                </wp:positionH>
                <wp:positionV relativeFrom="paragraph">
                  <wp:posOffset>82550</wp:posOffset>
                </wp:positionV>
                <wp:extent cx="10160" cy="18224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6.5pt;width:0.75pt;height:1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139055</wp:posOffset>
                </wp:positionH>
                <wp:positionV relativeFrom="paragraph">
                  <wp:posOffset>92075</wp:posOffset>
                </wp:positionV>
                <wp:extent cx="1270" cy="17272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65pt;margin-top:7.25pt;width:0.1pt;height:1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236970</wp:posOffset>
                </wp:positionH>
                <wp:positionV relativeFrom="paragraph">
                  <wp:posOffset>82550</wp:posOffset>
                </wp:positionV>
                <wp:extent cx="1270" cy="18224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1pt;margin-top:6.5pt;width:0.05pt;height:1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7499985</wp:posOffset>
                </wp:positionH>
                <wp:positionV relativeFrom="paragraph">
                  <wp:posOffset>92075</wp:posOffset>
                </wp:positionV>
                <wp:extent cx="1270" cy="17272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55pt;margin-top:7.25pt;width:0.1pt;height:1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8894445</wp:posOffset>
                </wp:positionH>
                <wp:positionV relativeFrom="paragraph">
                  <wp:posOffset>120650</wp:posOffset>
                </wp:positionV>
                <wp:extent cx="1270" cy="14414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35pt;margin-top:9.5pt;width:0.05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65835</wp:posOffset>
                </wp:positionH>
                <wp:positionV relativeFrom="paragraph">
                  <wp:posOffset>64770</wp:posOffset>
                </wp:positionV>
                <wp:extent cx="7929245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5.1pt;width:62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251585</wp:posOffset>
                </wp:positionH>
                <wp:positionV relativeFrom="paragraph">
                  <wp:posOffset>64770</wp:posOffset>
                </wp:positionV>
                <wp:extent cx="10160" cy="295910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5.1pt;width:0.7pt;height:2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773045</wp:posOffset>
                </wp:positionH>
                <wp:positionV relativeFrom="paragraph">
                  <wp:posOffset>64770</wp:posOffset>
                </wp:positionV>
                <wp:extent cx="1270" cy="28638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5pt;margin-top:5.1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242435</wp:posOffset>
                </wp:positionH>
                <wp:positionV relativeFrom="paragraph">
                  <wp:posOffset>64770</wp:posOffset>
                </wp:positionV>
                <wp:extent cx="1270" cy="28638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5.1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703570</wp:posOffset>
                </wp:positionH>
                <wp:positionV relativeFrom="paragraph">
                  <wp:posOffset>64770</wp:posOffset>
                </wp:positionV>
                <wp:extent cx="1270" cy="31496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1pt;margin-top:5.1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023735</wp:posOffset>
                </wp:positionH>
                <wp:positionV relativeFrom="paragraph">
                  <wp:posOffset>64770</wp:posOffset>
                </wp:positionV>
                <wp:extent cx="10160" cy="28638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05pt;margin-top:5.1pt;width:0.8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8357235</wp:posOffset>
                </wp:positionH>
                <wp:positionV relativeFrom="paragraph">
                  <wp:posOffset>64770</wp:posOffset>
                </wp:positionV>
                <wp:extent cx="19685" cy="31496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05pt;margin-top:5.1pt;width:1.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92760</wp:posOffset>
                </wp:positionH>
                <wp:positionV relativeFrom="paragraph">
                  <wp:posOffset>137160</wp:posOffset>
                </wp:positionV>
                <wp:extent cx="776605" cy="875665"/>
                <wp:effectExtent l="0" t="0" r="0" b="0"/>
                <wp:wrapNone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ของ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หล่า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68.95pt;mso-wrap-distance-left:9.05pt;mso-wrap-distance-right:9.05pt;mso-wrap-distance-top:0pt;mso-wrap-distance-bottom:0pt;margin-top:10.8pt;mso-position-vertical-relative:text;margin-left:-3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ุทธศาสตร์การพัฒนาของ อบ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หล่า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48335</wp:posOffset>
                </wp:positionH>
                <wp:positionV relativeFrom="paragraph">
                  <wp:posOffset>156210</wp:posOffset>
                </wp:positionV>
                <wp:extent cx="1202055" cy="828040"/>
                <wp:effectExtent l="0" t="0" r="0" b="0"/>
                <wp:wrapNone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ี่ ๑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ด้าน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65.2pt;mso-wrap-distance-left:9.05pt;mso-wrap-distance-right:9.05pt;mso-wrap-distance-top:0pt;mso-wrap-distance-bottom:0pt;margin-top:12.3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ี่ ๑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ารพัฒนาด้านโครงสร้างพื้น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50110</wp:posOffset>
                </wp:positionH>
                <wp:positionV relativeFrom="paragraph">
                  <wp:posOffset>146685</wp:posOffset>
                </wp:positionV>
                <wp:extent cx="1224280" cy="828040"/>
                <wp:effectExtent l="0" t="0" r="0" b="0"/>
                <wp:wrapNone/>
                <wp:docPr id="1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ี่ ๒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ด้านงานส่งเสริมคุณภาพ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65.2pt;mso-wrap-distance-left:9.05pt;mso-wrap-distance-right:9.05pt;mso-wrap-distance-top:0pt;mso-wrap-distance-bottom:0pt;margin-top:11.5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ี่ ๒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ารพัฒนาด้านงานส่งเสริมคุณภาพ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04565</wp:posOffset>
                </wp:positionH>
                <wp:positionV relativeFrom="paragraph">
                  <wp:posOffset>156210</wp:posOffset>
                </wp:positionV>
                <wp:extent cx="1517650" cy="875665"/>
                <wp:effectExtent l="0" t="0" r="0" b="0"/>
                <wp:wrapNone/>
                <wp:docPr id="1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ี่ ๓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ด้านการจัดระเบียบชุมช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ังคมและการรักษาความสง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68.95pt;mso-wrap-distance-left:9.05pt;mso-wrap-distance-right:9.05pt;mso-wrap-distance-top:0pt;mso-wrap-distance-bottom:0pt;margin-top:12.3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ี่ ๓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ารพัฒนาด้านการจัดระเบียบชุมช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สังคมและการรักษาความสง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41925</wp:posOffset>
                </wp:positionH>
                <wp:positionV relativeFrom="paragraph">
                  <wp:posOffset>156210</wp:posOffset>
                </wp:positionV>
                <wp:extent cx="1085215" cy="875665"/>
                <wp:effectExtent l="0" t="0" r="0" b="0"/>
                <wp:wrapNone/>
                <wp:docPr id="1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ี่ ๔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ด้านการวางแผน การส่งเสริมการลงทุน พาณิชยกรรม และการ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68.95pt;mso-wrap-distance-left:9.05pt;mso-wrap-distance-right:9.05pt;mso-wrap-distance-top:0pt;mso-wrap-distance-bottom:0pt;margin-top:12.3pt;mso-position-vertical-relative:text;margin-left:4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ี่ ๔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ารพัฒนาด้านการวางแผน การส่งเสริมการลงทุน พาณิชยกรรม และการ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680200</wp:posOffset>
                </wp:positionH>
                <wp:positionV relativeFrom="paragraph">
                  <wp:posOffset>146685</wp:posOffset>
                </wp:positionV>
                <wp:extent cx="880110" cy="875665"/>
                <wp:effectExtent l="0" t="0" r="0" b="0"/>
                <wp:wrapNone/>
                <wp:docPr id="1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ี่ ๕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การพัฒนาด้านพัฒนาด้านบริหารจัดการ และอนุรักษ์ทรัพยากรธรรมชาติ 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68.95pt;mso-wrap-distance-left:9.05pt;mso-wrap-distance-right:9.05pt;mso-wrap-distance-top:0pt;mso-wrap-distance-bottom:0pt;margin-top:11.55pt;mso-position-vertical-relative:text;margin-left:5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ี่ ๕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การพัฒนาด้านพัฒนาด้านบริหารจัดการ และอนุรักษ์ทรัพยากรธรรมชาติ 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824470</wp:posOffset>
                </wp:positionH>
                <wp:positionV relativeFrom="paragraph">
                  <wp:posOffset>175260</wp:posOffset>
                </wp:positionV>
                <wp:extent cx="1299210" cy="856615"/>
                <wp:effectExtent l="0" t="0" r="0" b="0"/>
                <wp:wrapNone/>
                <wp:docPr id="1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ี่ ๖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ด้านศิลปะ วัฒนธรรม  จารีตประเพณี 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67.45pt;mso-wrap-distance-left:9.05pt;mso-wrap-distance-right:9.05pt;mso-wrap-distance-top:0pt;mso-wrap-distance-bottom:0pt;margin-top:13.8pt;mso-position-vertical-relative:text;margin-left:6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ี่ ๖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ารพัฒนาด้านศิลปะ วัฒนธรรม  จารีตประเพณี 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171575</wp:posOffset>
                </wp:positionH>
                <wp:positionV relativeFrom="paragraph">
                  <wp:posOffset>180975</wp:posOffset>
                </wp:positionV>
                <wp:extent cx="1270" cy="26670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14.2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712720</wp:posOffset>
                </wp:positionH>
                <wp:positionV relativeFrom="paragraph">
                  <wp:posOffset>180975</wp:posOffset>
                </wp:positionV>
                <wp:extent cx="1270" cy="26670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14.2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242435</wp:posOffset>
                </wp:positionH>
                <wp:positionV relativeFrom="paragraph">
                  <wp:posOffset>29210</wp:posOffset>
                </wp:positionV>
                <wp:extent cx="1270" cy="21971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2.3pt;width:0.0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703570</wp:posOffset>
                </wp:positionH>
                <wp:positionV relativeFrom="paragraph">
                  <wp:posOffset>29210</wp:posOffset>
                </wp:positionV>
                <wp:extent cx="1270" cy="21971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1pt;margin-top:2.3pt;width:0.1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7080885</wp:posOffset>
                </wp:positionH>
                <wp:positionV relativeFrom="paragraph">
                  <wp:posOffset>29210</wp:posOffset>
                </wp:positionV>
                <wp:extent cx="1270" cy="21971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55pt;margin-top:2.3pt;width:0.1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8376285</wp:posOffset>
                </wp:positionH>
                <wp:positionV relativeFrom="paragraph">
                  <wp:posOffset>29210</wp:posOffset>
                </wp:positionV>
                <wp:extent cx="1270" cy="21971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55pt;margin-top:2.3pt;width:0.1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52780</wp:posOffset>
                </wp:positionH>
                <wp:positionV relativeFrom="paragraph">
                  <wp:posOffset>48260</wp:posOffset>
                </wp:positionV>
                <wp:extent cx="8726170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2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3.8pt;width:68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52780</wp:posOffset>
                </wp:positionH>
                <wp:positionV relativeFrom="paragraph">
                  <wp:posOffset>48260</wp:posOffset>
                </wp:positionV>
                <wp:extent cx="1270" cy="27686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3.8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518285</wp:posOffset>
                </wp:positionH>
                <wp:positionV relativeFrom="paragraph">
                  <wp:posOffset>48260</wp:posOffset>
                </wp:positionV>
                <wp:extent cx="10160" cy="27686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3.8pt;width:0.8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270760</wp:posOffset>
                </wp:positionH>
                <wp:positionV relativeFrom="paragraph">
                  <wp:posOffset>48260</wp:posOffset>
                </wp:positionV>
                <wp:extent cx="1270" cy="27686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3.8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089910</wp:posOffset>
                </wp:positionH>
                <wp:positionV relativeFrom="paragraph">
                  <wp:posOffset>48260</wp:posOffset>
                </wp:positionV>
                <wp:extent cx="1270" cy="27686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3.8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918585</wp:posOffset>
                </wp:positionH>
                <wp:positionV relativeFrom="paragraph">
                  <wp:posOffset>48260</wp:posOffset>
                </wp:positionV>
                <wp:extent cx="1270" cy="27686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3.8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813935</wp:posOffset>
                </wp:positionH>
                <wp:positionV relativeFrom="paragraph">
                  <wp:posOffset>48260</wp:posOffset>
                </wp:positionV>
                <wp:extent cx="1270" cy="27686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3.8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813425</wp:posOffset>
                </wp:positionH>
                <wp:positionV relativeFrom="paragraph">
                  <wp:posOffset>48260</wp:posOffset>
                </wp:positionV>
                <wp:extent cx="1270" cy="22923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75pt;margin-top:3.8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6684645</wp:posOffset>
                </wp:positionH>
                <wp:positionV relativeFrom="paragraph">
                  <wp:posOffset>48260</wp:posOffset>
                </wp:positionV>
                <wp:extent cx="1270" cy="22923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35pt;margin-top:3.8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7604760</wp:posOffset>
                </wp:positionH>
                <wp:positionV relativeFrom="paragraph">
                  <wp:posOffset>48260</wp:posOffset>
                </wp:positionV>
                <wp:extent cx="1270" cy="22923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8pt;margin-top:3.8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8529955</wp:posOffset>
                </wp:positionH>
                <wp:positionV relativeFrom="paragraph">
                  <wp:posOffset>48260</wp:posOffset>
                </wp:positionV>
                <wp:extent cx="1270" cy="22923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65pt;margin-top:3.8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9378315</wp:posOffset>
                </wp:positionH>
                <wp:positionV relativeFrom="paragraph">
                  <wp:posOffset>48260</wp:posOffset>
                </wp:positionV>
                <wp:extent cx="1270" cy="22923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.45pt;margin-top:3.8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67130</wp:posOffset>
                </wp:positionH>
                <wp:positionV relativeFrom="paragraph">
                  <wp:posOffset>120650</wp:posOffset>
                </wp:positionV>
                <wp:extent cx="697230" cy="742315"/>
                <wp:effectExtent l="0" t="0" r="0" b="0"/>
                <wp:wrapNone/>
                <wp:docPr id="1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งา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pt;height:58.45pt;mso-wrap-distance-left:9.05pt;mso-wrap-distance-right:9.05pt;mso-wrap-distance-top:0pt;mso-wrap-distance-bottom:0pt;margin-top:9.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ผนงา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92760</wp:posOffset>
                </wp:positionH>
                <wp:positionV relativeFrom="paragraph">
                  <wp:posOffset>120650</wp:posOffset>
                </wp:positionV>
                <wp:extent cx="695325" cy="742315"/>
                <wp:effectExtent l="0" t="0" r="0" b="0"/>
                <wp:wrapNone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งาน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58.45pt;mso-wrap-distance-left:9.05pt;mso-wrap-distance-right:9.05pt;mso-wrap-distance-top:0pt;mso-wrap-distance-bottom:0pt;margin-top:9.5pt;mso-position-vertical-relative:text;margin-left:-3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ผนงาน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2105</wp:posOffset>
                </wp:positionH>
                <wp:positionV relativeFrom="paragraph">
                  <wp:posOffset>120650</wp:posOffset>
                </wp:positionV>
                <wp:extent cx="761365" cy="742315"/>
                <wp:effectExtent l="0" t="0" r="0" b="0"/>
                <wp:wrapNone/>
                <wp:docPr id="1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งานรักษาความสง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58.45pt;mso-wrap-distance-left:9.05pt;mso-wrap-distance-right:9.05pt;mso-wrap-distance-top:0pt;mso-wrap-distance-bottom:0pt;margin-top:9.5pt;mso-position-vertical-relative:text;margin-left:26.1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ผนงานรักษาความสง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93900</wp:posOffset>
                </wp:positionH>
                <wp:positionV relativeFrom="paragraph">
                  <wp:posOffset>120650</wp:posOffset>
                </wp:positionV>
                <wp:extent cx="679450" cy="742315"/>
                <wp:effectExtent l="0" t="0" r="0" b="0"/>
                <wp:wrapNone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งาน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58.45pt;mso-wrap-distance-left:9.05pt;mso-wrap-distance-right:9.05pt;mso-wrap-distance-top:0pt;mso-wrap-distance-bottom:0pt;margin-top:9.5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ผนงาน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122285</wp:posOffset>
                </wp:positionH>
                <wp:positionV relativeFrom="paragraph">
                  <wp:posOffset>73025</wp:posOffset>
                </wp:positionV>
                <wp:extent cx="776605" cy="789940"/>
                <wp:effectExtent l="0" t="0" r="0" b="0"/>
                <wp:wrapNone/>
                <wp:docPr id="1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งา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62.2pt;mso-wrap-distance-left:9.05pt;mso-wrap-distance-right:9.05pt;mso-wrap-distance-top:0pt;mso-wrap-distance-bottom:0pt;margin-top:5.75pt;mso-position-vertical-relative:text;margin-left:639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ผนงา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285990</wp:posOffset>
                </wp:positionH>
                <wp:positionV relativeFrom="paragraph">
                  <wp:posOffset>73025</wp:posOffset>
                </wp:positionV>
                <wp:extent cx="755650" cy="789940"/>
                <wp:effectExtent l="0" t="0" r="0" b="0"/>
                <wp:wrapNone/>
                <wp:docPr id="1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งาน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62.2pt;mso-wrap-distance-left:9.05pt;mso-wrap-distance-right:9.05pt;mso-wrap-distance-top:0pt;mso-wrap-distance-bottom:0pt;margin-top:5.75pt;mso-position-vertical-relative:text;margin-left:573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ผนงาน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365875</wp:posOffset>
                </wp:positionH>
                <wp:positionV relativeFrom="paragraph">
                  <wp:posOffset>73025</wp:posOffset>
                </wp:positionV>
                <wp:extent cx="847090" cy="789940"/>
                <wp:effectExtent l="0" t="0" r="0" b="0"/>
                <wp:wrapNone/>
                <wp:docPr id="1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งานอุตสาหกรรมและการ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2.2pt;mso-wrap-distance-left:9.05pt;mso-wrap-distance-right:9.05pt;mso-wrap-distance-top:0pt;mso-wrap-distance-bottom:0pt;margin-top:5.75pt;mso-position-vertical-relative:text;margin-left:50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ผนงานอุตสาหกรรมและการ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33365</wp:posOffset>
                </wp:positionH>
                <wp:positionV relativeFrom="paragraph">
                  <wp:posOffset>73025</wp:posOffset>
                </wp:positionV>
                <wp:extent cx="908050" cy="789940"/>
                <wp:effectExtent l="0" t="0" r="0" b="0"/>
                <wp:wrapNone/>
                <wp:docPr id="1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แผนงานศาสนา วัฒนธรรม และนันทนาการ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62.2pt;mso-wrap-distance-left:9.05pt;mso-wrap-distance-right:9.05pt;mso-wrap-distance-top:0pt;mso-wrap-distance-bottom:0pt;margin-top:5.75pt;mso-position-vertical-relative:text;margin-left:419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แผนงานศาสนา วัฒนธรรม และนันทนากา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68600</wp:posOffset>
                </wp:positionH>
                <wp:positionV relativeFrom="paragraph">
                  <wp:posOffset>120650</wp:posOffset>
                </wp:positionV>
                <wp:extent cx="683895" cy="742315"/>
                <wp:effectExtent l="0" t="0" r="0" b="0"/>
                <wp:wrapNone/>
                <wp:docPr id="1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งานสังคมสั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58.45pt;mso-wrap-distance-left:9.05pt;mso-wrap-distance-right:9.05pt;mso-wrap-distance-top:0pt;mso-wrap-distance-bottom:0pt;margin-top:9.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ผนงานสังคมสั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973820</wp:posOffset>
                </wp:positionH>
                <wp:positionV relativeFrom="paragraph">
                  <wp:posOffset>73025</wp:posOffset>
                </wp:positionV>
                <wp:extent cx="755650" cy="789940"/>
                <wp:effectExtent l="0" t="0" r="0" b="0"/>
                <wp:wrapNone/>
                <wp:docPr id="1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งานงบ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62.2pt;mso-wrap-distance-left:9.05pt;mso-wrap-distance-right:9.05pt;mso-wrap-distance-top:0pt;mso-wrap-distance-bottom:0pt;margin-top:5.75pt;mso-position-vertical-relative:text;margin-left:70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ผนงานงบ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42665</wp:posOffset>
                </wp:positionH>
                <wp:positionV relativeFrom="paragraph">
                  <wp:posOffset>120650</wp:posOffset>
                </wp:positionV>
                <wp:extent cx="828040" cy="742315"/>
                <wp:effectExtent l="0" t="0" r="0" b="0"/>
                <wp:wrapNone/>
                <wp:docPr id="1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คหะและ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58.45pt;mso-wrap-distance-left:9.05pt;mso-wrap-distance-right:9.05pt;mso-wrap-distance-top:0pt;mso-wrap-distance-bottom:0pt;margin-top:9.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ผนงา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เคหะ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22775</wp:posOffset>
                </wp:positionH>
                <wp:positionV relativeFrom="paragraph">
                  <wp:posOffset>120650</wp:posOffset>
                </wp:positionV>
                <wp:extent cx="828040" cy="742315"/>
                <wp:effectExtent l="0" t="0" r="0" b="0"/>
                <wp:wrapNone/>
                <wp:docPr id="1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ร้างความเข้มแข็งของขอ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58.45pt;mso-wrap-distance-left:9.05pt;mso-wrap-distance-right:9.05pt;mso-wrap-distance-top:0pt;mso-wrap-distance-bottom:0pt;margin-top:9.5pt;mso-position-vertical-relative:text;margin-left:3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ผนงา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สร้างความเข้มแข็งของ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ind w:left="1080" w:hanging="0"/>
        <w:rPr>
          <w:rFonts w:ascii="TH SarabunPSK" w:hAnsi="TH SarabunPSK" w:eastAsia="TH SarabunPSK" w:cs="TH SarabunPSK"/>
          <w:color w:val="000000"/>
          <w:sz w:val="24"/>
          <w:szCs w:val="24"/>
        </w:rPr>
      </w:pPr>
      <w:r>
        <w:rPr>
          <w:rFonts w:eastAsia="TH SarabunPSK" w:cs="TH SarabunPSK" w:ascii="TH SarabunPSK" w:hAnsi="TH SarabunPSK"/>
          <w:color w:val="000000"/>
          <w:sz w:val="24"/>
          <w:szCs w:val="24"/>
        </w:rPr>
        <w:t xml:space="preserve">     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86690</wp:posOffset>
                </wp:positionH>
                <wp:positionV relativeFrom="paragraph">
                  <wp:posOffset>59690</wp:posOffset>
                </wp:positionV>
                <wp:extent cx="1270" cy="391160"/>
                <wp:effectExtent l="37465" t="635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pt;margin-top:4.7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52780</wp:posOffset>
                </wp:positionH>
                <wp:positionV relativeFrom="paragraph">
                  <wp:posOffset>59690</wp:posOffset>
                </wp:positionV>
                <wp:extent cx="1270" cy="391160"/>
                <wp:effectExtent l="37465" t="635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4.7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23035</wp:posOffset>
                </wp:positionH>
                <wp:positionV relativeFrom="paragraph">
                  <wp:posOffset>59690</wp:posOffset>
                </wp:positionV>
                <wp:extent cx="1270" cy="391160"/>
                <wp:effectExtent l="37465" t="635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4.7pt;width:0.0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27910</wp:posOffset>
                </wp:positionH>
                <wp:positionV relativeFrom="paragraph">
                  <wp:posOffset>59690</wp:posOffset>
                </wp:positionV>
                <wp:extent cx="1270" cy="391160"/>
                <wp:effectExtent l="37465" t="635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4.7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89910</wp:posOffset>
                </wp:positionH>
                <wp:positionV relativeFrom="paragraph">
                  <wp:posOffset>59690</wp:posOffset>
                </wp:positionV>
                <wp:extent cx="1270" cy="391160"/>
                <wp:effectExtent l="37465" t="635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4.7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66210</wp:posOffset>
                </wp:positionH>
                <wp:positionV relativeFrom="paragraph">
                  <wp:posOffset>59690</wp:posOffset>
                </wp:positionV>
                <wp:extent cx="1270" cy="391160"/>
                <wp:effectExtent l="37465" t="635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4.7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13935</wp:posOffset>
                </wp:positionH>
                <wp:positionV relativeFrom="paragraph">
                  <wp:posOffset>59690</wp:posOffset>
                </wp:positionV>
                <wp:extent cx="1270" cy="391160"/>
                <wp:effectExtent l="37465" t="635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4.7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813425</wp:posOffset>
                </wp:positionH>
                <wp:positionV relativeFrom="paragraph">
                  <wp:posOffset>59690</wp:posOffset>
                </wp:positionV>
                <wp:extent cx="1270" cy="391160"/>
                <wp:effectExtent l="37465" t="635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75pt;margin-top:4.7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836410</wp:posOffset>
                </wp:positionH>
                <wp:positionV relativeFrom="paragraph">
                  <wp:posOffset>59690</wp:posOffset>
                </wp:positionV>
                <wp:extent cx="1270" cy="391160"/>
                <wp:effectExtent l="37465" t="635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3pt;margin-top:4.7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652385</wp:posOffset>
                </wp:positionH>
                <wp:positionV relativeFrom="paragraph">
                  <wp:posOffset>59690</wp:posOffset>
                </wp:positionV>
                <wp:extent cx="1270" cy="391160"/>
                <wp:effectExtent l="37465" t="635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55pt;margin-top:4.7pt;width:0.0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529955</wp:posOffset>
                </wp:positionH>
                <wp:positionV relativeFrom="paragraph">
                  <wp:posOffset>59690</wp:posOffset>
                </wp:positionV>
                <wp:extent cx="1270" cy="391160"/>
                <wp:effectExtent l="37465" t="635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65pt;margin-top:4.7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378315</wp:posOffset>
                </wp:positionH>
                <wp:positionV relativeFrom="paragraph">
                  <wp:posOffset>59690</wp:posOffset>
                </wp:positionV>
                <wp:extent cx="1270" cy="391160"/>
                <wp:effectExtent l="37465" t="635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.45pt;margin-top:4.7pt;width:0.0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553085</wp:posOffset>
                </wp:positionH>
                <wp:positionV relativeFrom="paragraph">
                  <wp:posOffset>46355</wp:posOffset>
                </wp:positionV>
                <wp:extent cx="695325" cy="1866265"/>
                <wp:effectExtent l="0" t="0" r="0" b="0"/>
                <wp:wrapNone/>
                <wp:docPr id="1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บริหารจัด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กิดประสิทธ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ภา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ะชาชนมีความเข้าใจในการบริหารจัด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146.95pt;mso-wrap-distance-left:9.05pt;mso-wrap-distance-right:9.05pt;mso-wrap-distance-top:0pt;mso-wrap-distance-bottom:0pt;margin-top:3.65pt;mso-position-vertical-relative:text;margin-left:-4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บริหารจัดการขอ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อบ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กิดประสิทธ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ภา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ระชาชนมีความเข้าใจในการบริหารจัด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285990</wp:posOffset>
                </wp:positionH>
                <wp:positionV relativeFrom="paragraph">
                  <wp:posOffset>46355</wp:posOffset>
                </wp:positionV>
                <wp:extent cx="695325" cy="1866265"/>
                <wp:effectExtent l="0" t="0" r="0" b="0"/>
                <wp:wrapNone/>
                <wp:docPr id="1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ินค้าการเกษตรที่มี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146.95pt;mso-wrap-distance-left:9.05pt;mso-wrap-distance-right:9.05pt;mso-wrap-distance-top:0pt;mso-wrap-distance-bottom:0pt;margin-top:3.65pt;mso-position-vertical-relative:text;margin-left:57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ินค้าการเกษตรที่มี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124825</wp:posOffset>
                </wp:positionH>
                <wp:positionV relativeFrom="paragraph">
                  <wp:posOffset>46355</wp:posOffset>
                </wp:positionV>
                <wp:extent cx="695325" cy="1866265"/>
                <wp:effectExtent l="0" t="0" r="0" b="0"/>
                <wp:wrapNone/>
                <wp:docPr id="1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ะชาชนมีคุณภาพชีวิตที่ดีขึ้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ถานที่ท่องเที่ยวได้รับ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146.95pt;mso-wrap-distance-left:9.05pt;mso-wrap-distance-right:9.05pt;mso-wrap-distance-top:0pt;mso-wrap-distance-bottom:0pt;margin-top:3.65pt;mso-position-vertical-relative:text;margin-left:63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ระชาชนมีคุณภาพชีวิตที่ดีขึ้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ถานที่ท่องเที่ยวได้รับ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358890</wp:posOffset>
                </wp:positionH>
                <wp:positionV relativeFrom="paragraph">
                  <wp:posOffset>46355</wp:posOffset>
                </wp:positionV>
                <wp:extent cx="793750" cy="1866265"/>
                <wp:effectExtent l="0" t="0" r="0" b="0"/>
                <wp:wrapNone/>
                <wp:docPr id="1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ครงสร้างพื้นฐานได้รับการปรับปรุง ซ่อมแซม บำรุงรักษาให้สามารถใช้งานได้ตามปก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146.95pt;mso-wrap-distance-left:9.05pt;mso-wrap-distance-right:9.05pt;mso-wrap-distance-top:0pt;mso-wrap-distance-bottom:0pt;margin-top:3.65pt;mso-position-vertical-relative:text;margin-left:50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ครงสร้างพื้นฐานได้รับการปรับปรุง ซ่อมแซม บำรุงรักษาให้สามารถใช้งานได้ตาม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68290</wp:posOffset>
                </wp:positionH>
                <wp:positionV relativeFrom="paragraph">
                  <wp:posOffset>46355</wp:posOffset>
                </wp:positionV>
                <wp:extent cx="812800" cy="1866265"/>
                <wp:effectExtent l="0" t="0" r="0" b="0"/>
                <wp:wrapNone/>
                <wp:docPr id="1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าสนา ศิลปวัฒนธรรม ประเพณีและภูมิปัญญาท้องถิ่นได้รับการอนุรักษ์และสืบส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146.95pt;mso-wrap-distance-left:9.05pt;mso-wrap-distance-right:9.05pt;mso-wrap-distance-top:0pt;mso-wrap-distance-bottom:0pt;margin-top:3.65pt;mso-position-vertical-relative:text;margin-left:4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ศาสนา ศิลปวัฒนธรรม ประเพณีและภูมิปัญญาท้องถิ่นได้รับการอนุรักษ์และสืบส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48175</wp:posOffset>
                </wp:positionH>
                <wp:positionV relativeFrom="paragraph">
                  <wp:posOffset>46355</wp:posOffset>
                </wp:positionV>
                <wp:extent cx="695325" cy="1866265"/>
                <wp:effectExtent l="0" t="0" r="0" b="0"/>
                <wp:wrapNone/>
                <wp:docPr id="2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ัญหายาเสพติดลดน้อยลงและหมดไปจากพื้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146.95pt;mso-wrap-distance-left:9.05pt;mso-wrap-distance-right:9.05pt;mso-wrap-distance-top:0pt;mso-wrap-distance-bottom:0pt;margin-top:3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ัญหายาเสพติดลดน้อยลงและหมดไปจากพื้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38855</wp:posOffset>
                </wp:positionH>
                <wp:positionV relativeFrom="paragraph">
                  <wp:posOffset>46355</wp:posOffset>
                </wp:positionV>
                <wp:extent cx="771525" cy="1866265"/>
                <wp:effectExtent l="0" t="0" r="0" b="0"/>
                <wp:wrapNone/>
                <wp:docPr id="2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ะบบสาธารณูปโภคและสาธารณูปการเพียงพอในพื้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46.95pt;mso-wrap-distance-left:9.05pt;mso-wrap-distance-right:9.05pt;mso-wrap-distance-top:0pt;mso-wrap-distance-bottom:0pt;margin-top: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ะบบสาธารณูปโภคและสาธารณูปการเพียงพอในพื้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08275</wp:posOffset>
                </wp:positionH>
                <wp:positionV relativeFrom="paragraph">
                  <wp:posOffset>46355</wp:posOffset>
                </wp:positionV>
                <wp:extent cx="683895" cy="1866265"/>
                <wp:effectExtent l="0" t="0" r="0" b="0"/>
                <wp:wrapNone/>
                <wp:docPr id="2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ะชาชนมีคุณภาพชีวิตที่ดี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146.95pt;mso-wrap-distance-left:9.05pt;mso-wrap-distance-right:9.05pt;mso-wrap-distance-top:0pt;mso-wrap-distance-bottom:0pt;margin-top:3.6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ระชาชนมีคุณภาพชีวิตที่ดี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33575</wp:posOffset>
                </wp:positionH>
                <wp:positionV relativeFrom="paragraph">
                  <wp:posOffset>46355</wp:posOffset>
                </wp:positionV>
                <wp:extent cx="679450" cy="1866265"/>
                <wp:effectExtent l="0" t="0" r="0" b="0"/>
                <wp:wrapNone/>
                <wp:docPr id="2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ะชาชนได้รับบริการสาธารณสุขอย่างทั่วถึ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146.95pt;mso-wrap-distance-left:9.05pt;mso-wrap-distance-right:9.05pt;mso-wrap-distance-top:0pt;mso-wrap-distance-bottom:0pt;margin-top:3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ระชาชนได้รับบริการสาธารณสุขอย่างทั่วถ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18540</wp:posOffset>
                </wp:positionH>
                <wp:positionV relativeFrom="paragraph">
                  <wp:posOffset>46355</wp:posOffset>
                </wp:positionV>
                <wp:extent cx="771525" cy="1866265"/>
                <wp:effectExtent l="0" t="0" r="0" b="0"/>
                <wp:wrapNone/>
                <wp:docPr id="2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ะชาชนสามารถเข้าถึงระบบการศึกษาที่เท่าเทีย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46.95pt;mso-wrap-distance-left:9.05pt;mso-wrap-distance-right:9.05pt;mso-wrap-distance-top:0pt;mso-wrap-distance-bottom:0pt;margin-top:3.6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ระชาชนสามารถเข้าถึงระบบการศึกษาที่เท่าเที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4955</wp:posOffset>
                </wp:positionH>
                <wp:positionV relativeFrom="paragraph">
                  <wp:posOffset>46355</wp:posOffset>
                </wp:positionV>
                <wp:extent cx="695325" cy="1866265"/>
                <wp:effectExtent l="0" t="0" r="0" b="0"/>
                <wp:wrapNone/>
                <wp:docPr id="2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ะชาชนมีความปลอดภัยในชีวิต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146.95pt;mso-wrap-distance-left:9.05pt;mso-wrap-distance-right:9.05pt;mso-wrap-distance-top:0pt;mso-wrap-distance-bottom:0pt;margin-top:3.6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ระชาชนมีความปลอดภัยในชีวิต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973820</wp:posOffset>
                </wp:positionH>
                <wp:positionV relativeFrom="paragraph">
                  <wp:posOffset>46355</wp:posOffset>
                </wp:positionV>
                <wp:extent cx="695325" cy="1866265"/>
                <wp:effectExtent l="0" t="0" r="0" b="0"/>
                <wp:wrapNone/>
                <wp:docPr id="2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ประชาชนมีคุณภาพชีวิตที่ดีขึ้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146.95pt;mso-wrap-distance-left:9.05pt;mso-wrap-distance-right:9.05pt;mso-wrap-distance-top:0pt;mso-wrap-distance-bottom:0pt;margin-top:3.65pt;mso-position-vertical-relative:text;margin-left:70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ประชาชนมีคุณภาพชีวิตที่ดีขึ้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256395</wp:posOffset>
                </wp:positionH>
                <wp:positionV relativeFrom="paragraph">
                  <wp:posOffset>770255</wp:posOffset>
                </wp:positionV>
                <wp:extent cx="482600" cy="45783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๒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8.85pt;margin-top:60.6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๒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 แผนผังยุทธ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trategic map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677910</wp:posOffset>
                </wp:positionH>
                <wp:positionV relativeFrom="paragraph">
                  <wp:posOffset>-503555</wp:posOffset>
                </wp:positionV>
                <wp:extent cx="857250" cy="304165"/>
                <wp:effectExtent l="0" t="0" r="0" b="0"/>
                <wp:wrapNone/>
                <wp:docPr id="2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3.95pt;mso-wrap-distance-left:9.05pt;mso-wrap-distance-right:9.05pt;mso-wrap-distance-top:0pt;mso-wrap-distance-bottom:0pt;margin-top:-39.65pt;mso-position-vertical-relative:text;margin-left:6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8635</wp:posOffset>
                </wp:positionH>
                <wp:positionV relativeFrom="paragraph">
                  <wp:posOffset>130175</wp:posOffset>
                </wp:positionV>
                <wp:extent cx="161925" cy="333375"/>
                <wp:effectExtent l="5715" t="1905" r="5080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3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0.05pt;margin-top:10.25pt;width:12.7pt;height:26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61110</wp:posOffset>
                </wp:positionH>
                <wp:positionV relativeFrom="paragraph">
                  <wp:posOffset>15875</wp:posOffset>
                </wp:positionV>
                <wp:extent cx="6600825" cy="704850"/>
                <wp:effectExtent l="5715" t="5080" r="508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>สินค้าเกษตรมีคุณภาพ อนุรักษ์ทรัพยากรอย่างยั่งยืน ยกระดับชุมชนให้น่าอยู่ พัฒนาประชาชนสู่สังคมแห่งภูมิปัญญาแล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3pt;margin-top:1.25pt;width:519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>สินค้าเกษตรมีคุณภาพ อนุรักษ์ทรัพยากรอย่างยั่งยืน ยกระดับชุมชนให้น่าอยู่ พัฒนาประชาชนสู่สังคมแห่งภูมิปัญญาแล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340360</wp:posOffset>
                </wp:positionH>
                <wp:positionV relativeFrom="paragraph">
                  <wp:posOffset>11430</wp:posOffset>
                </wp:positionV>
                <wp:extent cx="776605" cy="608965"/>
                <wp:effectExtent l="0" t="0" r="0" b="0"/>
                <wp:wrapNone/>
                <wp:docPr id="2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47.95pt;mso-wrap-distance-left:9.05pt;mso-wrap-distance-right:9.05pt;mso-wrap-distance-top:0pt;mso-wrap-distance-bottom:0pt;margin-top:0.9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365885</wp:posOffset>
                </wp:positionH>
                <wp:positionV relativeFrom="paragraph">
                  <wp:posOffset>254635</wp:posOffset>
                </wp:positionV>
                <wp:extent cx="7153910" cy="1270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20.05pt;width:56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375150</wp:posOffset>
                </wp:positionH>
                <wp:positionV relativeFrom="paragraph">
                  <wp:posOffset>187960</wp:posOffset>
                </wp:positionV>
                <wp:extent cx="1905" cy="18351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pt;margin-top:14.8pt;width:0.1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365885</wp:posOffset>
                </wp:positionH>
                <wp:positionV relativeFrom="paragraph">
                  <wp:posOffset>254635</wp:posOffset>
                </wp:positionV>
                <wp:extent cx="1270" cy="116840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20.05pt;width:0.1pt;height: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519160</wp:posOffset>
                </wp:positionH>
                <wp:positionV relativeFrom="paragraph">
                  <wp:posOffset>254635</wp:posOffset>
                </wp:positionV>
                <wp:extent cx="1270" cy="135890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8pt;margin-top:20.05pt;width:0.1pt;height:1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299960</wp:posOffset>
                </wp:positionH>
                <wp:positionV relativeFrom="paragraph">
                  <wp:posOffset>254635</wp:posOffset>
                </wp:positionV>
                <wp:extent cx="1270" cy="116840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pt;margin-top:20.05pt;width:0.05pt;height: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909310</wp:posOffset>
                </wp:positionH>
                <wp:positionV relativeFrom="paragraph">
                  <wp:posOffset>254635</wp:posOffset>
                </wp:positionV>
                <wp:extent cx="1270" cy="116840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3pt;margin-top:20.05pt;width:0.05pt;height: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870835</wp:posOffset>
                </wp:positionH>
                <wp:positionV relativeFrom="paragraph">
                  <wp:posOffset>254635</wp:posOffset>
                </wp:positionV>
                <wp:extent cx="1270" cy="116840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20.05pt;width:0.05pt;height: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40360</wp:posOffset>
                </wp:positionH>
                <wp:positionV relativeFrom="paragraph">
                  <wp:posOffset>52705</wp:posOffset>
                </wp:positionV>
                <wp:extent cx="776605" cy="875665"/>
                <wp:effectExtent l="0" t="0" r="0" b="0"/>
                <wp:wrapNone/>
                <wp:docPr id="2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ของ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หล่า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68.95pt;mso-wrap-distance-left:9.05pt;mso-wrap-distance-right:9.05pt;mso-wrap-distance-top:0pt;mso-wrap-distance-bottom:0pt;margin-top:4.15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ุทธศาสตร์การพัฒนาของ อบ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หล่า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00735</wp:posOffset>
                </wp:positionH>
                <wp:positionV relativeFrom="paragraph">
                  <wp:posOffset>100330</wp:posOffset>
                </wp:positionV>
                <wp:extent cx="1202055" cy="828040"/>
                <wp:effectExtent l="0" t="0" r="0" b="0"/>
                <wp:wrapNone/>
                <wp:docPr id="2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ี่ ๑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ด้าน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65.2pt;mso-wrap-distance-left:9.05pt;mso-wrap-distance-right:9.05pt;mso-wrap-distance-top:0pt;mso-wrap-distance-bottom:0pt;margin-top:7.9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ี่ ๑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ารพัฒนาด้านโครงสร้างพื้น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02510</wp:posOffset>
                </wp:positionH>
                <wp:positionV relativeFrom="paragraph">
                  <wp:posOffset>100330</wp:posOffset>
                </wp:positionV>
                <wp:extent cx="1224280" cy="828040"/>
                <wp:effectExtent l="0" t="0" r="0" b="0"/>
                <wp:wrapNone/>
                <wp:docPr id="2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ี่ ๒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ด้านงานส่งเสริมคุณภาพ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65.2pt;mso-wrap-distance-left:9.05pt;mso-wrap-distance-right:9.05pt;mso-wrap-distance-top:0pt;mso-wrap-distance-bottom:0pt;margin-top:7.9pt;mso-position-vertical-relative:text;margin-left:18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ี่ ๒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ารพัฒนาด้านงานส่งเสริมคุณภาพ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34105</wp:posOffset>
                </wp:positionH>
                <wp:positionV relativeFrom="paragraph">
                  <wp:posOffset>100330</wp:posOffset>
                </wp:positionV>
                <wp:extent cx="1517650" cy="875665"/>
                <wp:effectExtent l="0" t="0" r="0" b="0"/>
                <wp:wrapNone/>
                <wp:docPr id="2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ี่ ๓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ด้านการจัดระเบียบชุมช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ังคมและการรักษาความสง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68.95pt;mso-wrap-distance-left:9.05pt;mso-wrap-distance-right:9.05pt;mso-wrap-distance-top:0pt;mso-wrap-distance-bottom:0pt;margin-top:7.9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ี่ ๓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ารพัฒนาด้านการจัดระเบียบชุมช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สังคมและการรักษาความสง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94325</wp:posOffset>
                </wp:positionH>
                <wp:positionV relativeFrom="paragraph">
                  <wp:posOffset>100330</wp:posOffset>
                </wp:positionV>
                <wp:extent cx="1085215" cy="875665"/>
                <wp:effectExtent l="0" t="0" r="0" b="0"/>
                <wp:wrapNone/>
                <wp:docPr id="2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ี่ ๔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ด้านการวางแผน การส่งเสริมการลงทุน พาณิชยกรรม และการ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68.95pt;mso-wrap-distance-left:9.05pt;mso-wrap-distance-right:9.05pt;mso-wrap-distance-top:0pt;mso-wrap-distance-bottom:0pt;margin-top:7.9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ี่ ๔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ารพัฒนาด้านการวางแผน การส่งเสริมการลงทุน พาณิชยกรรม และการ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32600</wp:posOffset>
                </wp:positionH>
                <wp:positionV relativeFrom="paragraph">
                  <wp:posOffset>100330</wp:posOffset>
                </wp:positionV>
                <wp:extent cx="880110" cy="875665"/>
                <wp:effectExtent l="0" t="0" r="0" b="0"/>
                <wp:wrapNone/>
                <wp:docPr id="2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ี่ ๕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การพัฒนาด้านพัฒนาด้านบริหารจัดการ และอนุรักษ์ทรัพยากรธรรมชาติ 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68.95pt;mso-wrap-distance-left:9.05pt;mso-wrap-distance-right:9.05pt;mso-wrap-distance-top:0pt;mso-wrap-distance-bottom:0pt;margin-top:7.9pt;mso-position-vertical-relative:text;margin-left:5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ี่ ๕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การพัฒนาด้านพัฒนาด้านบริหารจัดการ และอนุรักษ์ทรัพยากรธรรมชาติ 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976870</wp:posOffset>
                </wp:positionH>
                <wp:positionV relativeFrom="paragraph">
                  <wp:posOffset>119380</wp:posOffset>
                </wp:positionV>
                <wp:extent cx="1299210" cy="856615"/>
                <wp:effectExtent l="0" t="0" r="0" b="0"/>
                <wp:wrapNone/>
                <wp:docPr id="2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ี่ ๖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ด้านศิลปะ วัฒนธรรม  จารีตประเพณี 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67.45pt;mso-wrap-distance-left:9.05pt;mso-wrap-distance-right:9.05pt;mso-wrap-distance-top:0pt;mso-wrap-distance-bottom:0pt;margin-top:9.4pt;mso-position-vertical-relative:text;margin-left:6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ี่ ๖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ารพัฒนาด้านศิลปะ วัฒนธรรม  จารีตประเพณี 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9110</wp:posOffset>
                </wp:positionH>
                <wp:positionV relativeFrom="paragraph">
                  <wp:posOffset>19685</wp:posOffset>
                </wp:positionV>
                <wp:extent cx="161925" cy="333375"/>
                <wp:effectExtent l="5715" t="1905" r="5080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3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pt;margin-top:1.55pt;width:12.7pt;height:26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365885</wp:posOffset>
                </wp:positionH>
                <wp:positionV relativeFrom="paragraph">
                  <wp:posOffset>125730</wp:posOffset>
                </wp:positionV>
                <wp:extent cx="1270" cy="265430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9.9pt;width:0.1pt;height:2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870835</wp:posOffset>
                </wp:positionH>
                <wp:positionV relativeFrom="paragraph">
                  <wp:posOffset>125730</wp:posOffset>
                </wp:positionV>
                <wp:extent cx="1270" cy="265430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9.9pt;width:0.05pt;height:2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375785</wp:posOffset>
                </wp:positionH>
                <wp:positionV relativeFrom="paragraph">
                  <wp:posOffset>173355</wp:posOffset>
                </wp:positionV>
                <wp:extent cx="1270" cy="21780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13.65pt;width:0.05pt;height:1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909310</wp:posOffset>
                </wp:positionH>
                <wp:positionV relativeFrom="paragraph">
                  <wp:posOffset>173355</wp:posOffset>
                </wp:positionV>
                <wp:extent cx="1270" cy="217805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3pt;margin-top:13.65pt;width:0.05pt;height:1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299960</wp:posOffset>
                </wp:positionH>
                <wp:positionV relativeFrom="paragraph">
                  <wp:posOffset>173355</wp:posOffset>
                </wp:positionV>
                <wp:extent cx="1270" cy="217805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pt;margin-top:13.65pt;width:0.05pt;height:1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8519160</wp:posOffset>
                </wp:positionH>
                <wp:positionV relativeFrom="paragraph">
                  <wp:posOffset>173355</wp:posOffset>
                </wp:positionV>
                <wp:extent cx="1270" cy="93980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8pt;margin-top:13.65pt;width:0.1pt;height: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365885</wp:posOffset>
                </wp:positionH>
                <wp:positionV relativeFrom="paragraph">
                  <wp:posOffset>635</wp:posOffset>
                </wp:positionV>
                <wp:extent cx="7153910" cy="1270"/>
                <wp:effectExtent l="635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0pt;width:56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340360</wp:posOffset>
                </wp:positionH>
                <wp:positionV relativeFrom="paragraph">
                  <wp:posOffset>71755</wp:posOffset>
                </wp:positionV>
                <wp:extent cx="776605" cy="875665"/>
                <wp:effectExtent l="0" t="0" r="0" b="0"/>
                <wp:wrapNone/>
                <wp:docPr id="2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68.95pt;mso-wrap-distance-left:9.05pt;mso-wrap-distance-right:9.05pt;mso-wrap-distance-top:0pt;mso-wrap-distance-bottom:0pt;margin-top:5.65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00735</wp:posOffset>
                </wp:positionH>
                <wp:positionV relativeFrom="paragraph">
                  <wp:posOffset>119380</wp:posOffset>
                </wp:positionV>
                <wp:extent cx="1202055" cy="828040"/>
                <wp:effectExtent l="0" t="0" r="0" b="0"/>
                <wp:wrapNone/>
                <wp:docPr id="2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พื่อเสริมสร้าง ปรับปรุง พัฒนาระบบโครงสร้างพื้นฐาน และระบบ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65.2pt;mso-wrap-distance-left:9.05pt;mso-wrap-distance-right:9.05pt;mso-wrap-distance-top:0pt;mso-wrap-distance-bottom:0pt;margin-top:9.4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พื่อเสริมสร้าง ปรับปรุง พัฒนาระบบโครงสร้างพื้นฐาน และระบบ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02510</wp:posOffset>
                </wp:positionH>
                <wp:positionV relativeFrom="paragraph">
                  <wp:posOffset>119380</wp:posOffset>
                </wp:positionV>
                <wp:extent cx="1224280" cy="828040"/>
                <wp:effectExtent l="0" t="0" r="0" b="0"/>
                <wp:wrapNone/>
                <wp:docPr id="2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พื่อให้ประชาชนมีคุณภาพชีวิตที่ดี มีความเข้มแข็ง สามารถพึ่งพาตนเอ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65.2pt;mso-wrap-distance-left:9.05pt;mso-wrap-distance-right:9.05pt;mso-wrap-distance-top:0pt;mso-wrap-distance-bottom:0pt;margin-top:9.4pt;mso-position-vertical-relative:text;margin-left:18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พื่อให้ประชาชนมีคุณภาพชีวิตที่ดี มีความเข้มแข็ง สามารถพึ่งพาตนเอ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56965</wp:posOffset>
                </wp:positionH>
                <wp:positionV relativeFrom="paragraph">
                  <wp:posOffset>119380</wp:posOffset>
                </wp:positionV>
                <wp:extent cx="1517650" cy="828040"/>
                <wp:effectExtent l="0" t="0" r="0" b="0"/>
                <wp:wrapNone/>
                <wp:docPr id="2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พื่อให้ประชาชนมีจิตสำนึกในการรักษาตนเอง รักครอบครัว และการแก้ไขปัญหายาเสพติด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65.2pt;mso-wrap-distance-left:9.05pt;mso-wrap-distance-right:9.05pt;mso-wrap-distance-top:0pt;mso-wrap-distance-bottom:0pt;margin-top:9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พื่อให้ประชาชนมีจิตสำนึกในการรักษาตนเอง รักครอบครัว และการแก้ไขปัญหายาเสพติด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394325</wp:posOffset>
                </wp:positionH>
                <wp:positionV relativeFrom="paragraph">
                  <wp:posOffset>119380</wp:posOffset>
                </wp:positionV>
                <wp:extent cx="1085215" cy="875665"/>
                <wp:effectExtent l="0" t="0" r="0" b="0"/>
                <wp:wrapNone/>
                <wp:docPr id="2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พื่อพัฒนาแหล่งท่องเที่ยว พัฒนาเสริมสร้างศักยภาพการท่องเที่ยวเชิงอนุรักษ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รรม และการ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68.95pt;mso-wrap-distance-left:9.05pt;mso-wrap-distance-right:9.05pt;mso-wrap-distance-top:0pt;mso-wrap-distance-bottom:0pt;margin-top:9.4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พื่อพัฒนาแหล่งท่องเที่ยว พัฒนาเสริมสร้างศักยภาพการท่องเที่ยวเชิงอนุรักษ์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รรม และการ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832600</wp:posOffset>
                </wp:positionH>
                <wp:positionV relativeFrom="paragraph">
                  <wp:posOffset>119380</wp:posOffset>
                </wp:positionV>
                <wp:extent cx="880110" cy="875665"/>
                <wp:effectExtent l="0" t="0" r="0" b="0"/>
                <wp:wrapNone/>
                <wp:docPr id="2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พื่อเพิ่มศักยภาพการบริหารจัดการของ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ละการพัฒนาองค์ก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และอนุรักษ์ทรัพยากรธรรมชาติ 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68.95pt;mso-wrap-distance-left:9.05pt;mso-wrap-distance-right:9.05pt;mso-wrap-distance-top:0pt;mso-wrap-distance-bottom:0pt;margin-top:9.4pt;mso-position-vertical-relative:text;margin-left:5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พื่อเพิ่มศักยภาพการบริหารจัดการของ อบ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ละการพัฒนาองค์ก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และอนุรักษ์ทรัพยากรธรรมชาติ 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9110</wp:posOffset>
                </wp:positionH>
                <wp:positionV relativeFrom="paragraph">
                  <wp:posOffset>31115</wp:posOffset>
                </wp:positionV>
                <wp:extent cx="161925" cy="333375"/>
                <wp:effectExtent l="5715" t="1905" r="508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3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pt;margin-top:2.45pt;width:12.7pt;height:26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365885</wp:posOffset>
                </wp:positionH>
                <wp:positionV relativeFrom="paragraph">
                  <wp:posOffset>259080</wp:posOffset>
                </wp:positionV>
                <wp:extent cx="7211060" cy="1270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20.4pt;width:56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365885</wp:posOffset>
                </wp:positionH>
                <wp:positionV relativeFrom="paragraph">
                  <wp:posOffset>144780</wp:posOffset>
                </wp:positionV>
                <wp:extent cx="1270" cy="210185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11.4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870835</wp:posOffset>
                </wp:positionH>
                <wp:positionV relativeFrom="paragraph">
                  <wp:posOffset>144780</wp:posOffset>
                </wp:positionV>
                <wp:extent cx="1270" cy="210185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11.4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376420</wp:posOffset>
                </wp:positionH>
                <wp:positionV relativeFrom="paragraph">
                  <wp:posOffset>144780</wp:posOffset>
                </wp:positionV>
                <wp:extent cx="1270" cy="229235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pt;margin-top:11.4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909310</wp:posOffset>
                </wp:positionH>
                <wp:positionV relativeFrom="paragraph">
                  <wp:posOffset>192405</wp:posOffset>
                </wp:positionV>
                <wp:extent cx="1270" cy="181610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3pt;margin-top:15.1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7299960</wp:posOffset>
                </wp:positionH>
                <wp:positionV relativeFrom="paragraph">
                  <wp:posOffset>192405</wp:posOffset>
                </wp:positionV>
                <wp:extent cx="1270" cy="162560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pt;margin-top:15.1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8576310</wp:posOffset>
                </wp:positionH>
                <wp:positionV relativeFrom="paragraph">
                  <wp:posOffset>259080</wp:posOffset>
                </wp:positionV>
                <wp:extent cx="1270" cy="114935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3pt;margin-top:20.4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99110</wp:posOffset>
                </wp:positionH>
                <wp:positionV relativeFrom="paragraph">
                  <wp:posOffset>193040</wp:posOffset>
                </wp:positionV>
                <wp:extent cx="171450" cy="304800"/>
                <wp:effectExtent l="5080" t="34290" r="5715" b="3556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pt;margin-top:15.2pt;width:13.45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92430</wp:posOffset>
                </wp:positionH>
                <wp:positionV relativeFrom="paragraph">
                  <wp:posOffset>83820</wp:posOffset>
                </wp:positionV>
                <wp:extent cx="828675" cy="656590"/>
                <wp:effectExtent l="0" t="0" r="0" b="0"/>
                <wp:wrapNone/>
                <wp:docPr id="2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่าเป้า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1.7pt;mso-wrap-distance-left:9.05pt;mso-wrap-distance-right:9.05pt;mso-wrap-distance-top:0pt;mso-wrap-distance-bottom:0pt;margin-top:6.6pt;mso-position-vertical-relative:text;margin-left:-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่าเป้าห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00735</wp:posOffset>
                </wp:positionH>
                <wp:positionV relativeFrom="paragraph">
                  <wp:posOffset>83820</wp:posOffset>
                </wp:positionV>
                <wp:extent cx="1202055" cy="828040"/>
                <wp:effectExtent l="0" t="0" r="0" b="0"/>
                <wp:wrapNone/>
                <wp:docPr id="25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พื่อเสริมสร้าง ปรับปรุง พัฒนาระบบโครงสร้างพื้นฐาน และระบบสาธารณูป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65.2pt;mso-wrap-distance-left:9.05pt;mso-wrap-distance-right:9.05pt;mso-wrap-distance-top:0pt;mso-wrap-distance-bottom:0pt;margin-top:6.6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พื่อเสริมสร้าง ปรับปรุง พัฒนาระบบโครงสร้างพื้นฐาน และระบบสาธารณูปโภ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302510</wp:posOffset>
                </wp:positionH>
                <wp:positionV relativeFrom="paragraph">
                  <wp:posOffset>83820</wp:posOffset>
                </wp:positionV>
                <wp:extent cx="1224280" cy="828040"/>
                <wp:effectExtent l="0" t="0" r="0" b="0"/>
                <wp:wrapNone/>
                <wp:docPr id="25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พื่อให้ประชาชนมีคุณภาพชีวิตที่ดี มีความเข้มแข็ง สามารถพึ่งพาตนเอง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65.2pt;mso-wrap-distance-left:9.05pt;mso-wrap-distance-right:9.05pt;mso-wrap-distance-top:0pt;mso-wrap-distance-bottom:0pt;margin-top:6.6pt;mso-position-vertical-relative:text;margin-left:18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พื่อให้ประชาชนมีคุณภาพชีวิตที่ดี มีความเข้มแข็ง สามารถพึ่งพาตนเอง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634105</wp:posOffset>
                </wp:positionH>
                <wp:positionV relativeFrom="paragraph">
                  <wp:posOffset>83820</wp:posOffset>
                </wp:positionV>
                <wp:extent cx="1517650" cy="875665"/>
                <wp:effectExtent l="0" t="0" r="0" b="0"/>
                <wp:wrapNone/>
                <wp:docPr id="2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พื่อให้ประชาชนมีจิตสำนึกในการรักษาตนเอง รักครอบครัว และการแก้ไขปัญหายาเสพติด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68.95pt;mso-wrap-distance-left:9.05pt;mso-wrap-distance-right:9.05pt;mso-wrap-distance-top:0pt;mso-wrap-distance-bottom:0pt;margin-top:6.6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พื่อให้ประชาชนมีจิตสำนึกในการรักษาตนเอง รักครอบครัว และการแก้ไขปัญหายาเสพติด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394325</wp:posOffset>
                </wp:positionH>
                <wp:positionV relativeFrom="paragraph">
                  <wp:posOffset>83820</wp:posOffset>
                </wp:positionV>
                <wp:extent cx="1085215" cy="875665"/>
                <wp:effectExtent l="0" t="0" r="0" b="0"/>
                <wp:wrapNone/>
                <wp:docPr id="25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พื่อพัฒนาแหล่งท่องเที่ยว พัฒนาเสริมสร้างศักยภาพการท่องเที่ยวเชิงอนุรักษ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68.95pt;mso-wrap-distance-left:9.05pt;mso-wrap-distance-right:9.05pt;mso-wrap-distance-top:0pt;mso-wrap-distance-bottom:0pt;margin-top:6.6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พื่อพัฒนาแหล่งท่องเที่ยว พัฒนาเสริมสร้างศักยภาพการท่องเที่ยวเชิงอนุรักษ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832600</wp:posOffset>
                </wp:positionH>
                <wp:positionV relativeFrom="paragraph">
                  <wp:posOffset>83820</wp:posOffset>
                </wp:positionV>
                <wp:extent cx="880110" cy="875665"/>
                <wp:effectExtent l="0" t="0" r="0" b="0"/>
                <wp:wrapNone/>
                <wp:docPr id="25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พื่อเพิ่มศักยภาพการบริหารจัด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68.95pt;mso-wrap-distance-left:9.05pt;mso-wrap-distance-right:9.05pt;mso-wrap-distance-top:0pt;mso-wrap-distance-bottom:0pt;margin-top:6.6pt;mso-position-vertical-relative:text;margin-left:53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พื่อเพิ่มศักยภาพการบริหารจัด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976870</wp:posOffset>
                </wp:positionH>
                <wp:positionV relativeFrom="paragraph">
                  <wp:posOffset>102870</wp:posOffset>
                </wp:positionV>
                <wp:extent cx="1299210" cy="856615"/>
                <wp:effectExtent l="0" t="0" r="0" b="0"/>
                <wp:wrapNone/>
                <wp:docPr id="2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พื่อส่งเสริมและปลูกฝังให้ประชาชนมีคุณธรรม จริย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67.45pt;mso-wrap-distance-left:9.05pt;mso-wrap-distance-right:9.05pt;mso-wrap-distance-top:0pt;mso-wrap-distance-bottom:0pt;margin-top:8.1pt;mso-position-vertical-relative:text;margin-left:6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พื่อส่งเสริมและปลูกฝังให้ประชาชนมีคุณธรรม จริย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365885</wp:posOffset>
                </wp:positionH>
                <wp:positionV relativeFrom="paragraph">
                  <wp:posOffset>222885</wp:posOffset>
                </wp:positionV>
                <wp:extent cx="7258685" cy="1270"/>
                <wp:effectExtent l="635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17.55pt;width:57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436745</wp:posOffset>
                </wp:positionH>
                <wp:positionV relativeFrom="paragraph">
                  <wp:posOffset>156210</wp:posOffset>
                </wp:positionV>
                <wp:extent cx="1270" cy="200660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5pt;margin-top:12.3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365885</wp:posOffset>
                </wp:positionH>
                <wp:positionV relativeFrom="paragraph">
                  <wp:posOffset>108585</wp:posOffset>
                </wp:positionV>
                <wp:extent cx="1270" cy="114935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8.5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870835</wp:posOffset>
                </wp:positionH>
                <wp:positionV relativeFrom="paragraph">
                  <wp:posOffset>108585</wp:posOffset>
                </wp:positionV>
                <wp:extent cx="1270" cy="114935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8.5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909310</wp:posOffset>
                </wp:positionH>
                <wp:positionV relativeFrom="paragraph">
                  <wp:posOffset>156210</wp:posOffset>
                </wp:positionV>
                <wp:extent cx="1270" cy="67310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3pt;margin-top:12.3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8623935</wp:posOffset>
                </wp:positionH>
                <wp:positionV relativeFrom="paragraph">
                  <wp:posOffset>156210</wp:posOffset>
                </wp:positionV>
                <wp:extent cx="1270" cy="67310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05pt;margin-top:12.3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7299960</wp:posOffset>
                </wp:positionH>
                <wp:positionV relativeFrom="paragraph">
                  <wp:posOffset>156210</wp:posOffset>
                </wp:positionV>
                <wp:extent cx="1270" cy="67310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pt;margin-top:12.3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46855</wp:posOffset>
                </wp:positionH>
                <wp:positionV relativeFrom="paragraph">
                  <wp:posOffset>85725</wp:posOffset>
                </wp:positionV>
                <wp:extent cx="828675" cy="447040"/>
                <wp:effectExtent l="0" t="0" r="0" b="0"/>
                <wp:wrapNone/>
                <wp:docPr id="26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5.2pt;mso-wrap-distance-left:9.05pt;mso-wrap-distance-right:9.05pt;mso-wrap-distance-top:0pt;mso-wrap-distance-bottom:0pt;margin-top:6.75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จำนวน ๒๒ ข้อ ระบุในยุทธศาสตร์การพัฒน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43815</wp:posOffset>
                </wp:positionH>
                <wp:positionV relativeFrom="paragraph">
                  <wp:posOffset>109855</wp:posOffset>
                </wp:positionV>
                <wp:extent cx="9363710" cy="1270"/>
                <wp:effectExtent l="635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8.65pt;width:73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436745</wp:posOffset>
                </wp:positionH>
                <wp:positionV relativeFrom="paragraph">
                  <wp:posOffset>-4445</wp:posOffset>
                </wp:positionV>
                <wp:extent cx="1270" cy="114935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5pt;margin-top:-0.3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319260</wp:posOffset>
                </wp:positionH>
                <wp:positionV relativeFrom="paragraph">
                  <wp:posOffset>109855</wp:posOffset>
                </wp:positionV>
                <wp:extent cx="1270" cy="86360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8pt;margin-top:8.65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565910</wp:posOffset>
                </wp:positionH>
                <wp:positionV relativeFrom="paragraph">
                  <wp:posOffset>109855</wp:posOffset>
                </wp:positionV>
                <wp:extent cx="1270" cy="133985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8.6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24765</wp:posOffset>
                </wp:positionH>
                <wp:positionV relativeFrom="paragraph">
                  <wp:posOffset>109855</wp:posOffset>
                </wp:positionV>
                <wp:extent cx="4445" cy="133985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8.65pt;width:0.3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70560</wp:posOffset>
                </wp:positionH>
                <wp:positionV relativeFrom="paragraph">
                  <wp:posOffset>109855</wp:posOffset>
                </wp:positionV>
                <wp:extent cx="1270" cy="133985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8.6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306955</wp:posOffset>
                </wp:positionH>
                <wp:positionV relativeFrom="paragraph">
                  <wp:posOffset>109855</wp:posOffset>
                </wp:positionV>
                <wp:extent cx="1270" cy="133985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8.65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128010</wp:posOffset>
                </wp:positionH>
                <wp:positionV relativeFrom="paragraph">
                  <wp:posOffset>109855</wp:posOffset>
                </wp:positionV>
                <wp:extent cx="1270" cy="133985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8.6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975735</wp:posOffset>
                </wp:positionH>
                <wp:positionV relativeFrom="paragraph">
                  <wp:posOffset>109855</wp:posOffset>
                </wp:positionV>
                <wp:extent cx="10160" cy="133985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8.65pt;width:0.7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871085</wp:posOffset>
                </wp:positionH>
                <wp:positionV relativeFrom="paragraph">
                  <wp:posOffset>109855</wp:posOffset>
                </wp:positionV>
                <wp:extent cx="1270" cy="133985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8.6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804535</wp:posOffset>
                </wp:positionH>
                <wp:positionV relativeFrom="paragraph">
                  <wp:posOffset>109855</wp:posOffset>
                </wp:positionV>
                <wp:extent cx="1270" cy="86360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05pt;margin-top:8.65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837045</wp:posOffset>
                </wp:positionH>
                <wp:positionV relativeFrom="paragraph">
                  <wp:posOffset>109855</wp:posOffset>
                </wp:positionV>
                <wp:extent cx="1270" cy="86360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35pt;margin-top:8.65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7652385</wp:posOffset>
                </wp:positionH>
                <wp:positionV relativeFrom="paragraph">
                  <wp:posOffset>109855</wp:posOffset>
                </wp:positionV>
                <wp:extent cx="1270" cy="86360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55pt;margin-top:8.65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8519160</wp:posOffset>
                </wp:positionH>
                <wp:positionV relativeFrom="paragraph">
                  <wp:posOffset>109855</wp:posOffset>
                </wp:positionV>
                <wp:extent cx="1270" cy="86360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8pt;margin-top:8.65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176655</wp:posOffset>
                </wp:positionH>
                <wp:positionV relativeFrom="paragraph">
                  <wp:posOffset>238760</wp:posOffset>
                </wp:positionV>
                <wp:extent cx="697230" cy="742315"/>
                <wp:effectExtent l="0" t="0" r="0" b="0"/>
                <wp:wrapNone/>
                <wp:docPr id="27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งา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pt;height:58.45pt;mso-wrap-distance-left:9.05pt;mso-wrap-distance-right:9.05pt;mso-wrap-distance-top:0pt;mso-wrap-distance-bottom:0pt;margin-top:18.8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ผนงา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483235</wp:posOffset>
                </wp:positionH>
                <wp:positionV relativeFrom="paragraph">
                  <wp:posOffset>238760</wp:posOffset>
                </wp:positionV>
                <wp:extent cx="695325" cy="742315"/>
                <wp:effectExtent l="0" t="0" r="0" b="0"/>
                <wp:wrapNone/>
                <wp:docPr id="27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งาน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58.45pt;mso-wrap-distance-left:9.05pt;mso-wrap-distance-right:9.05pt;mso-wrap-distance-top:0pt;mso-wrap-distance-bottom:0pt;margin-top:18.8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ผนงาน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41630</wp:posOffset>
                </wp:positionH>
                <wp:positionV relativeFrom="paragraph">
                  <wp:posOffset>238760</wp:posOffset>
                </wp:positionV>
                <wp:extent cx="761365" cy="742315"/>
                <wp:effectExtent l="0" t="0" r="0" b="0"/>
                <wp:wrapNone/>
                <wp:docPr id="28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งานรักษาความสง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58.45pt;mso-wrap-distance-left:9.05pt;mso-wrap-distance-right:9.05pt;mso-wrap-distance-top:0pt;mso-wrap-distance-bottom:0pt;margin-top:18.8pt;mso-position-vertical-relative:text;margin-left:26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ผนงานรักษาความสง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003425</wp:posOffset>
                </wp:positionH>
                <wp:positionV relativeFrom="paragraph">
                  <wp:posOffset>238760</wp:posOffset>
                </wp:positionV>
                <wp:extent cx="679450" cy="742315"/>
                <wp:effectExtent l="0" t="0" r="0" b="0"/>
                <wp:wrapNone/>
                <wp:docPr id="28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งาน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58.45pt;mso-wrap-distance-left:9.05pt;mso-wrap-distance-right:9.05pt;mso-wrap-distance-top:0pt;mso-wrap-distance-bottom:0pt;margin-top:18.8pt;mso-position-vertical-relative:text;margin-left:15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ผนงาน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131810</wp:posOffset>
                </wp:positionH>
                <wp:positionV relativeFrom="paragraph">
                  <wp:posOffset>191135</wp:posOffset>
                </wp:positionV>
                <wp:extent cx="776605" cy="789940"/>
                <wp:effectExtent l="0" t="0" r="0" b="0"/>
                <wp:wrapNone/>
                <wp:docPr id="28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งา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62.2pt;mso-wrap-distance-left:9.05pt;mso-wrap-distance-right:9.05pt;mso-wrap-distance-top:0pt;mso-wrap-distance-bottom:0pt;margin-top:15.05pt;mso-position-vertical-relative:text;margin-left:640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ผนงา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295515</wp:posOffset>
                </wp:positionH>
                <wp:positionV relativeFrom="paragraph">
                  <wp:posOffset>191135</wp:posOffset>
                </wp:positionV>
                <wp:extent cx="755650" cy="789940"/>
                <wp:effectExtent l="0" t="0" r="0" b="0"/>
                <wp:wrapNone/>
                <wp:docPr id="28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งาน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62.2pt;mso-wrap-distance-left:9.05pt;mso-wrap-distance-right:9.05pt;mso-wrap-distance-top:0pt;mso-wrap-distance-bottom:0pt;margin-top:15.05pt;mso-position-vertical-relative:text;margin-left:574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ผนงาน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375400</wp:posOffset>
                </wp:positionH>
                <wp:positionV relativeFrom="paragraph">
                  <wp:posOffset>191135</wp:posOffset>
                </wp:positionV>
                <wp:extent cx="847090" cy="789940"/>
                <wp:effectExtent l="0" t="0" r="0" b="0"/>
                <wp:wrapNone/>
                <wp:docPr id="28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งานอุตสาหกรรมและการ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2.2pt;mso-wrap-distance-left:9.05pt;mso-wrap-distance-right:9.05pt;mso-wrap-distance-top:0pt;mso-wrap-distance-bottom:0pt;margin-top:15.05pt;mso-position-vertical-relative:text;margin-left:50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ผนงานอุตสาหกรรมและการ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342890</wp:posOffset>
                </wp:positionH>
                <wp:positionV relativeFrom="paragraph">
                  <wp:posOffset>191135</wp:posOffset>
                </wp:positionV>
                <wp:extent cx="908050" cy="789940"/>
                <wp:effectExtent l="0" t="0" r="0" b="0"/>
                <wp:wrapNone/>
                <wp:docPr id="28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แผนงานศาสนา วัฒนธรรม และนันทนาการ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62.2pt;mso-wrap-distance-left:9.05pt;mso-wrap-distance-right:9.05pt;mso-wrap-distance-top:0pt;mso-wrap-distance-bottom:0pt;margin-top:15.05pt;mso-position-vertical-relative:text;margin-left:420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แผนงานศาสนา วัฒนธรรม และนันทนากา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778125</wp:posOffset>
                </wp:positionH>
                <wp:positionV relativeFrom="paragraph">
                  <wp:posOffset>238760</wp:posOffset>
                </wp:positionV>
                <wp:extent cx="683895" cy="742315"/>
                <wp:effectExtent l="0" t="0" r="0" b="0"/>
                <wp:wrapNone/>
                <wp:docPr id="28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งานสังคมสั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58.45pt;mso-wrap-distance-left:9.05pt;mso-wrap-distance-right:9.05pt;mso-wrap-distance-top:0pt;mso-wrap-distance-bottom:0pt;margin-top:18.8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ผนงานสังคมสั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8983345</wp:posOffset>
                </wp:positionH>
                <wp:positionV relativeFrom="paragraph">
                  <wp:posOffset>191135</wp:posOffset>
                </wp:positionV>
                <wp:extent cx="755650" cy="789940"/>
                <wp:effectExtent l="0" t="0" r="0" b="0"/>
                <wp:wrapNone/>
                <wp:docPr id="28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งานงบ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62.2pt;mso-wrap-distance-left:9.05pt;mso-wrap-distance-right:9.05pt;mso-wrap-distance-top:0pt;mso-wrap-distance-bottom:0pt;margin-top:15.05pt;mso-position-vertical-relative:text;margin-left:70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ผนงานงบ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552190</wp:posOffset>
                </wp:positionH>
                <wp:positionV relativeFrom="paragraph">
                  <wp:posOffset>238760</wp:posOffset>
                </wp:positionV>
                <wp:extent cx="828040" cy="742315"/>
                <wp:effectExtent l="0" t="0" r="0" b="0"/>
                <wp:wrapNone/>
                <wp:docPr id="28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คหะและ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58.45pt;mso-wrap-distance-left:9.05pt;mso-wrap-distance-right:9.05pt;mso-wrap-distance-top:0pt;mso-wrap-distance-bottom:0pt;margin-top:18.8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ผนงา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เคหะ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432300</wp:posOffset>
                </wp:positionH>
                <wp:positionV relativeFrom="paragraph">
                  <wp:posOffset>238760</wp:posOffset>
                </wp:positionV>
                <wp:extent cx="828040" cy="742315"/>
                <wp:effectExtent l="0" t="0" r="0" b="0"/>
                <wp:wrapNone/>
                <wp:docPr id="28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ร้างความเข้มแข็งของขอ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58.45pt;mso-wrap-distance-left:9.05pt;mso-wrap-distance-right:9.05pt;mso-wrap-distance-top:0pt;mso-wrap-distance-bottom:0pt;margin-top:18.8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ผนงา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สร้างความเข้มแข็งของ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144000</wp:posOffset>
                </wp:positionH>
                <wp:positionV relativeFrom="paragraph">
                  <wp:posOffset>370840</wp:posOffset>
                </wp:positionV>
                <wp:extent cx="482600" cy="45783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๓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0pt;margin-top:29.1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๓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/>
        <w:t>๓</w:t>
      </w:r>
      <w:r>
        <w:rPr/>
        <w:t>.</w:t>
      </w:r>
      <w:r>
        <w:rPr/>
        <w:t xml:space="preserve">๕ รายละเอียดยุทธศาสตร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192135</wp:posOffset>
                </wp:positionH>
                <wp:positionV relativeFrom="paragraph">
                  <wp:posOffset>-608330</wp:posOffset>
                </wp:positionV>
                <wp:extent cx="857250" cy="304165"/>
                <wp:effectExtent l="0" t="0" r="0" b="0"/>
                <wp:wrapNone/>
                <wp:docPr id="29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3.95pt;mso-wrap-distance-left:9.05pt;mso-wrap-distance-right:9.05pt;mso-wrap-distance-top:0pt;mso-wrap-distance-bottom:0pt;margin-top:-47.9pt;mso-position-vertical-relative:text;margin-left:6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91"/>
        <w:gridCol w:w="1415"/>
        <w:gridCol w:w="1195"/>
        <w:gridCol w:w="33"/>
        <w:gridCol w:w="923"/>
        <w:gridCol w:w="74"/>
        <w:gridCol w:w="682"/>
        <w:gridCol w:w="61"/>
        <w:gridCol w:w="700"/>
        <w:gridCol w:w="43"/>
        <w:gridCol w:w="721"/>
        <w:gridCol w:w="22"/>
        <w:gridCol w:w="684"/>
        <w:gridCol w:w="63"/>
        <w:gridCol w:w="1214"/>
        <w:gridCol w:w="1221"/>
        <w:gridCol w:w="1081"/>
        <w:gridCol w:w="151"/>
        <w:gridCol w:w="808"/>
        <w:gridCol w:w="178"/>
        <w:gridCol w:w="740"/>
        <w:gridCol w:w="147"/>
      </w:tblGrid>
      <w:tr>
        <w:trPr>
          <w:trHeight w:val="88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เชื่องโยง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ังหวัด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ุทธศาสตร์ อปท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ในเขตจังหวัด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บต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ประสงค์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ัวชีวัด ผลผลิต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่าเป้าหมาย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ก้าวหน้าเป้าหมาย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ยุทธ์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ผลิต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งานรับผิดชอบ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สนับสนุน</w:t>
            </w:r>
          </w:p>
        </w:tc>
      </w:tr>
      <w:tr>
        <w:trPr>
          <w:trHeight w:val="28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๖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๖๒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๖๓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๖๔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ยุทธศาสตร์ที่ ๑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ารพัฒนาคน  สังคม  เศรษฐกิจ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 xml:space="preserve">ยุทธศาสตร์ที่  </w:t>
            </w:r>
            <w:r>
              <w:rPr>
                <w:rFonts w:ascii="TH SarabunPSK" w:hAnsi="TH SarabunPSK" w:cs="TH SarabunPSK"/>
                <w:u w:val="single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การผลิตทาง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ยุทธศาสตร์ที่ 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ยุทธศาสตร์ที่ ๑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การพัฒนาด้าน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ข้อที่ ๑</w:t>
            </w:r>
            <w:r>
              <w:rPr>
                <w:rFonts w:cs="TH SarabunPSK" w:ascii="TH SarabunPSK" w:hAnsi="TH SarabunPSK"/>
                <w:color w:val="000000"/>
                <w:u w:val="single"/>
              </w:rPr>
              <w:br/>
            </w:r>
            <w:r>
              <w:rPr>
                <w:rFonts w:ascii="TH SarabunPSK" w:hAnsi="TH SarabunPSK" w:cs="TH SarabunPSK"/>
              </w:rPr>
              <w:t>เพื่อเสริมสร้าง ปรับปรุง พัฒนาระบบโครงสร้างพื้นฐาน และระบบสาธารณูปโภค</w:t>
            </w:r>
            <w:r>
              <w:rPr>
                <w:rFonts w:ascii="TH SarabunPSK" w:hAnsi="TH SarabunPSK" w:cs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สาธารณูปการ </w:t>
            </w:r>
            <w:r>
              <w:rPr>
                <w:rFonts w:ascii="TH SarabunPSK" w:hAnsi="TH SarabunPSK" w:cs="TH SarabunPSK"/>
              </w:rPr>
              <w:t>และการผังเมือง</w:t>
            </w:r>
            <w:r>
              <w:rPr>
                <w:rFonts w:ascii="TH SarabunPSK" w:hAnsi="TH SarabunPSK" w:cs="TH SarabunPSK"/>
              </w:rPr>
              <w:t>ให้มีมาตรฐานและทั่วถึงเพียงพ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สร้างพื้นฐานได้รับการปรับปรุง ซ่อมแซม บำรุงรักษาให้สามารถใช้งานได้ตามปกติ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ธารณูป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ภค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ธารณู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การมีเพียงพอต่อความต้อ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ผังเมืองที่ได้มาตรฐาน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๐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๕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๐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ของระบบโครงสร้างพื้นฐานได้รับการพัฒน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่อสร้าง ปรับปรุง ซ่อมแซมเส้นทางคมนาคม สะพาน ระบบระบายน้ำให้ครอบคลุมทั้งพื้น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ัฒนาระบบสาธารณูปการให้ครอบคลุมทั้งพื้น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ผังเมือง การควบคุมอาคารและสิ่งปลูกสร้าง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ครงสร้างพื้นฐาน</w:t>
            </w:r>
            <w:r>
              <w:rPr>
                <w:rFonts w:ascii="TH SarabunPSK" w:hAnsi="TH SarabunPSK" w:cs="TH SarabunPSK"/>
              </w:rPr>
              <w:t>มีคุณภาพ</w:t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ascii="TH SarabunPSK" w:hAnsi="TH SarabunPSK" w:cs="TH SarabunPSK"/>
              </w:rPr>
              <w:t>มาตร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ะบบสาธารณูปโภค สาธารณูปการ</w:t>
            </w:r>
            <w:r>
              <w:rPr>
                <w:rFonts w:ascii="TH SarabunPSK" w:hAnsi="TH SarabunPSK" w:cs="TH SarabunPSK"/>
              </w:rPr>
              <w:t>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ังเมือง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4747895</wp:posOffset>
                      </wp:positionV>
                      <wp:extent cx="482600" cy="457835"/>
                      <wp:effectExtent l="0" t="0" r="0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27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๓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7.85pt;margin-top:373.8pt;width:37.9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๓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</w:rPr>
              <w:t>กองช่าง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บจ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กาฬสินธุ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นง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ทางหลวงชนบท</w:t>
            </w:r>
          </w:p>
        </w:tc>
      </w:tr>
      <w:tr>
        <w:trPr>
          <w:trHeight w:val="88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เชื่องโยง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ังหวัด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ุทธศาสตร์ อปท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ในเขตจังหวัด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บต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ประสงค์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ัวชีวัด ผลผลิต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่าเป้าหมาย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ก้าวหน้าเป้าหมาย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ยุทธ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ผลิต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งานรับผิดชอบ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สนับสนุน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๖๑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๖๒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๖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๖๔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ยุทธศาสตร์ที่ ๑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ารพัฒนาคน  สังคม  เศรษฐกิจ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ยุทธศาสตร์ที่ ๑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คนและสังคมที่มีคุณ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 xml:space="preserve">ยุทธศาสตร์ที่ </w:t>
            </w:r>
            <w:r>
              <w:rPr>
                <w:rFonts w:ascii="TH SarabunPSK" w:hAnsi="TH SarabunPSK" w:cs="TH SarabunPSK"/>
                <w:color w:val="000000"/>
                <w:u w:val="single"/>
              </w:rPr>
              <w:t>๒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การพัฒนาด้านงานส่งเสริม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ข้อที่ ๒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คุณภาพชีวิตที่ดี มีความเข้มแข็ง สามารถพึ่งพาตนเอง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ชาชน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ะชาชนได้รับบริการทางด้านสาธารณสุข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งานด้า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๑๐๐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๑๐๐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๑๐๐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๑๐๐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>๑๐๐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  <w:r>
              <w:rPr>
                <w:rFonts w:ascii="TH SarabunPSK" w:hAnsi="TH SarabunPSK" w:cs="TH SarabunPSK"/>
                <w:color w:val="000000"/>
              </w:rPr>
              <w:t>ต่อป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เสริม สนับสนุน คุณภาพชีวิตและสวัสดิการผู้สูงอายุผู้พิการ ผู้ด้อยโอกาส เด็กและเยาวชน ให้ครอบคลุมทั้ง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ระบบสาธารณสุขมูลฐานของชุมชน การส่งเสริมสุขภาพและการป้องกันโรคต่างๆ แก่ประชา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่งเสริม สนับสนุนด้านการศึกษา และพัฒนาการกีฬาและกิจกรรมนันทนาการสำหรับเด็กเยาวชน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ะ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นมีคุ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ะ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นได้รับบริการทางด้านสาธารณสุข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ะ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นได้รับบริการด้านการศึกษาขั้นพื้นฐานทุก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นักปลัด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ส่งเสริมสุขภาพตำบ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082415</wp:posOffset>
                      </wp:positionV>
                      <wp:extent cx="482600" cy="457835"/>
                      <wp:effectExtent l="0" t="0" r="0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27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๓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.65pt;margin-top:321.4pt;width:37.9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๓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</w:rPr>
              <w:t>สนง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พัฒนาส่งคมและความมั่งคงของมนุษย์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เชื่องโยง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ังหวัด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ุทธศาสตร์ อปท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ในเขตจังหวัด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บต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ประสงค์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ัวชีวัด ผลผลิต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่าเป้าหมาย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ก้าวหน้าเป้าหมาย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ยุทธ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ผลิต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งานรับผิดชอบ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สนับสนุน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๖๑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๖๒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๖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๖๔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ยุทธศาสตร์ที่ ๑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ารพัฒนาคน  สังคม  เศรษฐกิจ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ยุทธศาสตร์ที่ ๑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คนและสังคมที่มีคุณ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ยุทธศาสตร์ที่ ๗</w:t>
            </w:r>
            <w:r>
              <w:rPr>
                <w:rFonts w:ascii="TH SarabunPSK" w:hAnsi="TH SarabunPSK" w:cs="TH SarabunPSK"/>
              </w:rPr>
              <w:t xml:space="preserve"> การรักษาความมั่นคงภายในและพัฒนาระบบบริหารภายใต้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u w:val="single"/>
              </w:rPr>
              <w:t>ยุทธศาสตร์ที่ ๓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การพัฒนาด้านการจัดระเบียบชุมช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สังคมและการรักษาความสง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ข้อที่ ๓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จิตสำนึกในการรักษาตนเอง รักครอบครัว และการแก้ไขปัญหายาเสพติด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ปลอดภัยในชีวิตและทรัพย์สิน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ป้องกันและบรรเทาสาธารณภัย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ปัญหา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๙๐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๙๐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๙๐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๙๐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>ไม่น้อยกว่าร้อยละ ๙๐ต่อป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เสริม สนับสนุน ป้องกัน บำบัด ดูแลและแก้ไขปัญหาฯ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ระบบรักษาความปลอดภัยในชีวิตและทรัพย์สิน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่งเสริม สนับสนุน ป้องกัน บำบัด ดูแลและแก้ไขปัญหาในเรื่องอบายมุข ปัญหายาเสพติดแก่เยาวชนและชุมชน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ระบบรักษาความปลอดภัยในชีวิตและทรัพย์สินของประชาช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ปลอดภัยในชีวิตและทรัพย์สิน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ป้องกันและบรรเทาสาธารณภัย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ยาเสพติดยาเสพติดลดน้อยล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นักปลัด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ส่งเสริมสุขภาพตำบ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นง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พัฒนาส่งคมและความมั่งคงของมนุษ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ำเภอฆ้องช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61540</wp:posOffset>
                      </wp:positionV>
                      <wp:extent cx="482600" cy="457835"/>
                      <wp:effectExtent l="0" t="0" r="0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27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๓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.15pt;margin-top:170.15pt;width:37.9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๓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</w:rPr>
              <w:t>สถานีตำรวจฆ้องชัย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เชื่องโยง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ังหวัด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ุทธศาสตร์ อปท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ในเขตจังหวัด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บต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ประสงค์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ัวชีวัด ผลผลิต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่าเป้าหมาย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ก้าวหน้าเป้าหมาย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ยุทธ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ผลิต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งานรับผิดชอบ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สนับสนุน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๖๑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๖๒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๖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๖๔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ยุทธศาสตร์ที่ 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การผลิตทางการเกษ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br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ยุทธศาสตร์ที่ 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ผลผลิตทางการเกษตรและการตลาดอย่างครบวงจ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u w:val="single"/>
              </w:rPr>
              <w:t>ยุทธศาสตร์ที่ ๔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</w:t>
            </w:r>
            <w:r>
              <w:rPr>
                <w:rFonts w:ascii="TH SarabunPSK" w:hAnsi="TH SarabunPSK" w:cs="TH SarabunPSK"/>
                <w:color w:val="000000"/>
              </w:rPr>
              <w:t>พัฒนาด้านการวางแผน การส่งเสริมการลงทุน พาณิชย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รรม และการ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ข้อที่ ๔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เพื่อพัฒนาแหล่งท่องเที่ยว พัฒนาเสริมสร้างศักยภาพการท่องเที่ยวเชิงอนุรักษ์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ถานที่ท่องเที่ยวได้รับการพัฒนา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๑๐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๒๐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๓๐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๔๐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>ร้อยละ ๑๐ต่อป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่งเสริมการลงทุน การพัฒนาเศรษฐกิจชุมชน และส่งเสริมหัตถกรรมท้องถิ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สริมสร้างเอกลักษณ์ของชุมชน และพัฒนาให้เป็นแหล่งท่องเที่ยวเชิงอนุรักษ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ถานที่ท่องเที่ยว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พื้นที่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นักปลัด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ระทรวงท่องเที่ยวและกีฬา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145905</wp:posOffset>
                </wp:positionH>
                <wp:positionV relativeFrom="paragraph">
                  <wp:posOffset>273050</wp:posOffset>
                </wp:positionV>
                <wp:extent cx="482600" cy="45783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๓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0.15pt;margin-top:21.4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๓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5400" w:type="pct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3"/>
        <w:gridCol w:w="1539"/>
        <w:gridCol w:w="2580"/>
        <w:gridCol w:w="1256"/>
        <w:gridCol w:w="702"/>
        <w:gridCol w:w="702"/>
        <w:gridCol w:w="702"/>
        <w:gridCol w:w="726"/>
        <w:gridCol w:w="1218"/>
        <w:gridCol w:w="1190"/>
        <w:gridCol w:w="1114"/>
        <w:gridCol w:w="960"/>
        <w:gridCol w:w="998"/>
      </w:tblGrid>
      <w:tr>
        <w:trPr>
          <w:trHeight w:val="88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เชื่องโยง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ังหวัด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ุทธศาสตร์ อปท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ในเขตจังหวัด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บต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ประสงค์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ัวชีวัด ผลผลิต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่าเป้าหมา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ก้าวหน้าเป้าหมาย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ยุทธ์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ผลิต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งานรับผิดชอบ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สนับสนุน</w:t>
            </w:r>
          </w:p>
        </w:tc>
      </w:tr>
      <w:tr>
        <w:trPr>
          <w:trHeight w:val="28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๖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๖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๖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๖๔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6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ยุทธศาสตร์ที่ 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ผ้าไหมแพรวา</w:t>
            </w:r>
            <w:r>
              <w:rPr>
                <w:rFonts w:cs="TH SarabunPSK" w:ascii="TH SarabunPSK" w:hAnsi="TH SarabunPSK"/>
              </w:rPr>
              <w:br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ยุทธศาสตร์ที่ 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ผลผลิตทางการเกษตรและการตลาดอย่างครบวงจ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u w:val="single"/>
              </w:rPr>
              <w:t>ยุทธศาสตร์ที่ ๕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ารพัฒนาด้านพัฒนาด้านบริหารจัดการ และอนุรักษ์ทรัพยากรธรรมชาติ  </w:t>
            </w:r>
            <w:r>
              <w:rPr>
                <w:rFonts w:ascii="TH SarabunPSK" w:hAnsi="TH SarabunPSK" w:cs="TH SarabunPSK"/>
                <w:color w:val="000000"/>
              </w:rPr>
              <w:t xml:space="preserve">                   </w:t>
            </w:r>
            <w:r>
              <w:rPr>
                <w:rFonts w:ascii="TH SarabunPSK" w:hAnsi="TH SarabunPSK" w:cs="TH SarabunPSK"/>
                <w:color w:val="000000"/>
              </w:rPr>
              <w:t>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ข้อที่ ๕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พิ่มศักยภาพการบริหารจัดการของ 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การพัฒนาองค์กรให้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สิทธิภาพและดำเนินงานสอดคล้องกับความต้องการของทุกฝ่าย และส่งเสริมสนับสนุนเครือข่ายทุกภาคส่วนให้เกิดความเข้มแข็งและการมีส่วนร่วมในการทำงานเพื่ออนุรักษ์ทรัพยากรธรรมชาติและสิ่งแวดล้อม ให้เกิดความยั่งยืน และได้รับการดูแลฟื้นฟูอย่างต่อเ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ื่อ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จัดการข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ิด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ความเข้าใจและมีส่วนร่ว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ฯ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งค์กรมีสถานที่ อุปกรณ์เครื่องมือ เครื่องใช้เพื่อการปฏิบัติ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ฯ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รัพยากร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รรมชาติและสิ่งแวด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้อมได้รับการอนุรักษ์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๙๐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๙๐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๙๐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๙๐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>ความพอใจให้การให้บริการไม่น้อยกว่าร้อยละ ๙๐ต่อป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เสริม สนับสนุนการมีส่วนร่วมของประชาชน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ระบบสารสนเทศการสื่อสารในการรับรู้ข่าวสารฯ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หา พัฒนา ปรับปรุงเครื่องมือเครื่องใช้ 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ศักยภาพบุคลากรขององค์ก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และพัฒนารายได้ขององค์การบริหารส่วนตำบ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สิทธิ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พ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จัดการข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อผู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่วมในการบริหารจัดการท้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ิ่น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สถานที่ อุปกรณ์เครื่องมือ เครื่องใช้เพื่อการปฏิบัติงานที่เหมาะส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นักปลั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ระทรวงท่องเที่ยวและกีฬา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041130</wp:posOffset>
                </wp:positionH>
                <wp:positionV relativeFrom="paragraph">
                  <wp:posOffset>178435</wp:posOffset>
                </wp:positionV>
                <wp:extent cx="482600" cy="45783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๓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1.9pt;margin-top:14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๓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602"/>
        <w:gridCol w:w="1498"/>
        <w:gridCol w:w="1302"/>
        <w:gridCol w:w="1275"/>
        <w:gridCol w:w="705"/>
        <w:gridCol w:w="705"/>
        <w:gridCol w:w="705"/>
        <w:gridCol w:w="706"/>
        <w:gridCol w:w="1213"/>
        <w:gridCol w:w="1016"/>
        <w:gridCol w:w="1125"/>
        <w:gridCol w:w="958"/>
        <w:gridCol w:w="885"/>
      </w:tblGrid>
      <w:tr>
        <w:trPr>
          <w:trHeight w:val="88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เชื่องโยง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ังหวั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ุทธศาสตร์ อปท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ในเขตจังหวัด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บต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ประสงค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ัวชีวัด ผลผลิต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่าเป้าหมาย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ก้าวหน้าเป้าหมาย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ยุทธ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ผลิต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งานรับผิดชอบ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สนับสนุน</w:t>
            </w:r>
          </w:p>
        </w:tc>
      </w:tr>
      <w:tr>
        <w:trPr>
          <w:trHeight w:val="28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๖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๖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๖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๖๔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66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ยุทธศาสตร์ที่ ๑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ารพัฒนาคน  สังคม  เศรษฐกิจ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ยุทธศาสตร์ที่ 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ผ้าไหมแพรวา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ยุทธศาสตร์ที่ 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ยุทธศาสตร์ที่ 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พัฒนาเศรษฐกิจและ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ยุทธศาสตร์ที่ 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อนุรักษา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u w:val="single"/>
              </w:rPr>
              <w:t>ยุทธศาสตร์ที่ ๖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พัฒนาด้านศิลปะ วัฒนธรรม  จารีตประเพณี และ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ข้อที่ ๖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และปลูกฝังให้ประชาชนมีคุณธรรม จริยธรรม มีความตระหนักในบทบาท</w:t>
            </w:r>
            <w:r>
              <w:rPr>
                <w:rFonts w:ascii="TH SarabunPSK" w:hAnsi="TH SarabunPSK" w:cs="TH SarabunPSK"/>
              </w:rPr>
              <w:t>หน้าที่ของพลเมืองดี และทำนุบำรุง อนุรักษ์สืบสานศิลปวัฒนธรรม ประเพณีภูมิปัญญาท้องถิ่น ให้เป็นเอกลักษณ์และคงอยู่คู่ท้องถิ่นสืบไป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ากร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รรมชาติและสิ่งแวดล้อมได้รับการอนุรักษ์ ฟื้นฟู และมีพื้นที่สีเขียว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าสนา ศิลปวัฒนธรรม ประเพณีและภูมิปัญญาท้องถิ่นได้รับการอนุรักษ์และสืบส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ะชาชน เยาวชนได้รับการปลูกฝังคุณธรรม จริยธรรม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๙๐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๙๐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๙๐</w:t>
            </w:r>
            <w:r>
              <w:rPr>
                <w:rFonts w:cs="TH SarabunPSK" w:ascii="TH SarabunPSK" w:hAnsi="TH SarabunPSK"/>
                <w:color w:val="000000"/>
              </w:rPr>
              <w:t xml:space="preserve">%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๙๐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>ความพอใจให้การให้บริการไม่น้อยกว่าร้อยละ ๙๐ต่อป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ร้างความตระหนักและจิต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ึกในการดูแลอนุรักษ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ภูมิทัศน์ แหล่งพักผ่อนหย่อนใจ ฯ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่งเสริม สนับสนุน อนุรักษ์ เอกลักษณ์ศิลปะ ฯ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เสริม สนับสนุนกิจกรรมทาง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ลูกฝังคุณธรรม จริยธรร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รัพยากร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รรมชาติและสิ่งแวดล้อ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สมบูรณ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าสนา ศิลปวัฒนธรรม ประเพณีและภูมิปัญญาท้องถิ่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สวยงา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ุณธรรม 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นักปลั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รงเรียนเหล่ากลางวิทยาค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รงเรียนเหล่ากลางร่วมวงค์วิทยา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250680</wp:posOffset>
                </wp:positionH>
                <wp:positionV relativeFrom="paragraph">
                  <wp:posOffset>107950</wp:posOffset>
                </wp:positionV>
                <wp:extent cx="482600" cy="45783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๓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8.4pt;margin-top:8.4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๓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58215</wp:posOffset>
                </wp:positionH>
                <wp:positionV relativeFrom="paragraph">
                  <wp:posOffset>3185160</wp:posOffset>
                </wp:positionV>
                <wp:extent cx="4276725" cy="1933575"/>
                <wp:effectExtent l="5715" t="5715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1933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ารนำแผนพัฒนาไปสู่การ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45pt;margin-top:250.8pt;width:336.7pt;height:152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ารนำแผนพัฒนาไปสู่การปฏิบ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58315</wp:posOffset>
                </wp:positionH>
                <wp:positionV relativeFrom="paragraph">
                  <wp:posOffset>1394460</wp:posOffset>
                </wp:positionV>
                <wp:extent cx="2114550" cy="466725"/>
                <wp:effectExtent l="14605" t="5715" r="15240" b="23114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66560"/>
                        </a:xfrm>
                        <a:custGeom>
                          <a:avLst/>
                          <a:gdLst>
                            <a:gd name="textAreaLeft" fmla="*/ 299520 w 1198800"/>
                            <a:gd name="textAreaRight" fmla="*/ 899280 w 1198800"/>
                            <a:gd name="textAreaTop" fmla="*/ 0 h 264600"/>
                            <a:gd name="textAreaBottom" fmla="*/ 23184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่วนที่  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45pt;margin-top:109.8pt;width:166.45pt;height:36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่วนที่  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492115</wp:posOffset>
                </wp:positionH>
                <wp:positionV relativeFrom="paragraph">
                  <wp:posOffset>-281940</wp:posOffset>
                </wp:positionV>
                <wp:extent cx="549910" cy="374650"/>
                <wp:effectExtent l="0" t="0" r="0" b="0"/>
                <wp:wrapNone/>
                <wp:docPr id="3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22.2pt;mso-position-vertical-relative:text;margin-left:4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ที่ 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นำแผนพัฒนาท้องถิ่นสี่ปีไปสู่การปฏิบ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473065</wp:posOffset>
                </wp:positionH>
                <wp:positionV relativeFrom="paragraph">
                  <wp:posOffset>-690880</wp:posOffset>
                </wp:positionV>
                <wp:extent cx="549910" cy="374650"/>
                <wp:effectExtent l="0" t="0" r="0" b="0"/>
                <wp:wrapNone/>
                <wp:docPr id="3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54.4pt;mso-position-vertical-relative:text;margin-left:4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พัฒนาและแผนงาน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843"/>
        <w:gridCol w:w="1583"/>
        <w:gridCol w:w="1583"/>
        <w:gridCol w:w="158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สนับสนุ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ศรษฐกิ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ดำเนินงานอื่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และการโยธ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หะและชุมช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ด้านงานส่งเสริม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คมสังเคราะห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ด้านการจัดระเบียบ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คมและการรักษาความสง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ทั่วไ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กษาความสงบภายใ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ด้านการวางแผน การส่งเสริมการลงทุน พาณิชย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ความเข้มแข็งขอชุมช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ด้านพัฒนาด้าน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ทั่วไ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ด้านศิลปะ วัฒนธรรม  จารีตประเพณี และภูมิปัญญา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าสนาวัฒนธรรมและนันทนากา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92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843"/>
        <w:gridCol w:w="2268"/>
        <w:gridCol w:w="954"/>
        <w:gridCol w:w="1006"/>
        <w:gridCol w:w="1006"/>
        <w:gridCol w:w="1006"/>
        <w:gridCol w:w="2096"/>
        <w:gridCol w:w="1836"/>
        <w:gridCol w:w="900"/>
      </w:tblGrid>
      <w:tr>
        <w:trPr>
          <w:trHeight w:val="405" w:hRule="atLeast"/>
        </w:trPr>
        <w:tc>
          <w:tcPr>
            <w:tcW w:w="1603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ายละเอียดโครงการพัฒนา</w:t>
            </w:r>
          </w:p>
        </w:tc>
      </w:tr>
      <w:tr>
        <w:trPr>
          <w:trHeight w:val="405" w:hRule="atLeast"/>
        </w:trPr>
        <w:tc>
          <w:tcPr>
            <w:tcW w:w="1603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แผนพัฒนาท้องถิ่นสี่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2561-2564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สำหรับองค์กรปกครองส่วนท้องถิ่นดำเนินการ</w:t>
            </w:r>
          </w:p>
        </w:tc>
      </w:tr>
      <w:tr>
        <w:trPr>
          <w:trHeight w:val="405" w:hRule="atLeast"/>
        </w:trPr>
        <w:tc>
          <w:tcPr>
            <w:tcW w:w="7230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ยุทธศาสตร์จังหวัด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ยุทธศาสตร์ด้านการพัฒนาคน สังคม เศรษฐกิจ และสิ่งแวดล้อม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6034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ข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ยุทธศาสตร์การพัฒนาขององค์กรปกครองส่วนท้องถิ่นในเขตจังหวั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5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ยุทธศาสตร์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การพัฒน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โครงสร้างพื้นฐาน</w:t>
            </w:r>
          </w:p>
        </w:tc>
      </w:tr>
      <w:tr>
        <w:trPr>
          <w:trHeight w:val="405" w:hRule="atLeast"/>
        </w:trPr>
        <w:tc>
          <w:tcPr>
            <w:tcW w:w="7230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ยุทธศาสตร์การพัฒนาด้านโครงสร้างพื้นฐาน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้าหมาย               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และ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KPI)</w:t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ถนนคอนกรีต    จากบ้านนายสมมัคร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มละครถึงบ้านนางบุญศรี  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วังหินกอง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บ้านนายสมมัคร กมลครถึงบ้านนางบุญศรีวังหินกอง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นาด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x200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7,000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7,000 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7,000 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7,000 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่อสร้างถนนลูกรัง    จากที่นานายเคน นาสิงห์คาร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ถึงที่นานายพิมพ์พา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ศิลาสิทธิ์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ากที่นานายเคน นาสิงห์คาร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ถึงที่นานายพิมพ์พา ศิลาสิทธิ์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นาด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x1,000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0,000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0,000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0,000 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0,000 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ซ่อมแซมถนนลูกรัง  จากที่นานายคูณ โนนชัยขัน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ถึงหนองปลาตองทั้งสองฝั่งค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ล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งชลประทาน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ากที่นานายคูณ โนนชัยขันถึงหนองปลาตองทั้งสองฝั่งค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ล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องชลประทาน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,000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ซ่อมแซมถนนลูกรัง  จากบ้าน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งดาวัลย์ พันสัต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ถึง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บ้านอ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ปัญญา เถาว์ชาลี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หมู่ที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ากบ้านนางดาวัลย์ พันสัตถึงบ้านอ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ปัญญา เถาว์ชาลี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นาด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x200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6,040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่อสร้างถนน คสล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หน้าบ้านนางถนอม  ไชยจำนง  ถึง บ้านนายสมพร  นาสมพิศ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หน้าบ้านนางถนอม  ไชยจำนง  ถึง บ้านนายสมพร  นาสมพิศ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x 500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90,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90,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90,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90,00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ของครัวเรือนทั้งหม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823960</wp:posOffset>
                </wp:positionH>
                <wp:positionV relativeFrom="paragraph">
                  <wp:posOffset>-13335</wp:posOffset>
                </wp:positionV>
                <wp:extent cx="752475" cy="314325"/>
                <wp:effectExtent l="0" t="0" r="0" b="0"/>
                <wp:wrapNone/>
                <wp:docPr id="30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75pt;mso-wrap-distance-left:9.05pt;mso-wrap-distance-right:9.05pt;mso-wrap-distance-top:0pt;mso-wrap-distance-bottom:0pt;margin-top:-1.05pt;mso-position-vertical-relative:text;margin-left:6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098280</wp:posOffset>
                </wp:positionH>
                <wp:positionV relativeFrom="paragraph">
                  <wp:posOffset>6040120</wp:posOffset>
                </wp:positionV>
                <wp:extent cx="482600" cy="45783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๓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6.4pt;margin-top:475.5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๓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8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93"/>
        <w:gridCol w:w="1843"/>
        <w:gridCol w:w="2262"/>
        <w:gridCol w:w="902"/>
        <w:gridCol w:w="902"/>
        <w:gridCol w:w="916"/>
        <w:gridCol w:w="885"/>
        <w:gridCol w:w="2096"/>
        <w:gridCol w:w="1781"/>
        <w:gridCol w:w="1076"/>
      </w:tblGrid>
      <w:tr>
        <w:trPr>
          <w:trHeight w:val="70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้าหมาย               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และ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KPI)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46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่อสร้าง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าง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ะบายน้ำ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คอนกรีต     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อบหมู่บ้าน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ป้องกันน้ำท่วมขังภายในหมู่บ้าน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0.40 ×0.30 ×0.05 x 3,0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,000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,000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,000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ให้ครัวเรือนมีการระบายน้ำได้ส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ะ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ดวกยิ่งขึ้น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พื่อการส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ะ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ดวกในการระบายน้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ซ่อมแซมถนนลูกรัง จากที่นานายสุข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นุสนธิ์ถึงที่นานายพิมพ์พา ศิลาสิทธิ์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ที่นานายสุข อนุสนธิ์ถึงที่นานายพิมพ์พา ศิลาสิทธิ์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นาด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x500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,00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,000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ซ่อมแซมถนนลูกรัง   จากที่นานายบุญเลี้ยง ชาคำฤทธิ์ ถึงที่นานายทองจั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ทร์ นิตย์โรจน์ 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ากที่นานายบุญเลี้ยง ชาคำฤทธิ์ ถึงที่นานายทองจั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ร์ นิตย์โรจน์ขนาด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x500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,00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,000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,.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ซ่อมแซมถนนลูกรัง     จากที่นานางลำดวน ถึงคุยหนองคล้า 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ที่นานางลำดวน ถึงคุยหนองคล้า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นาด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x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,000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,00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,000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่อสร้างถนนดิน บ้านตูม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ทางหลวงชนบทถึงที่ดินนายอำคา      นาสมพิศ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ทางหลวงชนบทถึงที่ดินนายอำคา นาสมพิศ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x200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,000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มีการคมนาคมส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ะ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ดวก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60 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ของประชาก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ั้งหมด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มีการคมนาคมส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ะ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ดวก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่อสร้างขยายผิวจราจรถนน  คสล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ข้างวัดด้านทิศเหนือ  ถึง  ทิศใต้ 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้าง 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สะดวก ในการเดินทางสัญจร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ข้างวัดด้านทิศเหนือ  ถึง  ทิศใต้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้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x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00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32,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มีการคมนาคมส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ะ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ดวก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60 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ของประชาก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ั้งหม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มีการคมนาคมส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ะ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ดวก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่อสร้างถนน คสล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บ้านนายบูญโฮม  สารผล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ถึง  บ้านนางถนอ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สะดวก ในการเดินทางสัญจร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บ้านนายบูญโฮม สารผล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ถึง  บ้านนางถนอ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x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50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61,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มีการคมนาคมส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ะ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ดวก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60 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ของประชาก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ั้งหม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มีการคมนาคมส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ะ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ดวก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193530</wp:posOffset>
                </wp:positionH>
                <wp:positionV relativeFrom="paragraph">
                  <wp:posOffset>383540</wp:posOffset>
                </wp:positionV>
                <wp:extent cx="482600" cy="457835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๔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3.9pt;margin-top:30.1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๔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5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64"/>
        <w:gridCol w:w="1843"/>
        <w:gridCol w:w="2133"/>
        <w:gridCol w:w="986"/>
        <w:gridCol w:w="954"/>
        <w:gridCol w:w="954"/>
        <w:gridCol w:w="954"/>
        <w:gridCol w:w="1865"/>
        <w:gridCol w:w="1719"/>
        <w:gridCol w:w="1060"/>
      </w:tblGrid>
      <w:tr>
        <w:trPr>
          <w:trHeight w:val="9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้าหมาย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และ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KPI)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ซ่อมแซมถนนลูกรัง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คลองชลประทาน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R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ถึง นานายอำคา  นาสมพิศ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สะดวก ในการเดินทางสัญจร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คลองชลประทาน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R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ถึง นานายอำคา  นาสมพิศ   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ยาว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 x 700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,000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,000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,000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มีการคมนาคมส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ะ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ดวก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60 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ของประชาก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ั้งหมด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มีการคมนาคมส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ะ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ดว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1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๔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โครงการก่อสร้างถนนคสล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อบหมู่บ้าน       หมู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ากสามแยกบ้าน          นายสายฝน  ทองดี  ถึ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  สามแยกบ้านนางเล็ก    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5 ×  25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ตร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80,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80,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80,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80,0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๕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บ้านตูม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บ้านนางสมรักษ์  ถึงบ้านนายสุข  ศรีภู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5 × 15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บ้านตูม หมู่ที่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ากสนามโรงเรียนเก่าไปหาคลองชลประทา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ากสนามโรงเรียนเก่าไปหาคลองชลประทาน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5 × 2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4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4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4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40,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๗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ซ่อมแซมถนนลูกรัง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นานายอุ๊ด  ศรีหาราช  ถึง นานางสเนาะ   วรรณคง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 x 5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7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๘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่อสร้างรางระบายน้ำคอนกรีต       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ป้องกันน้ำท่วมขังภายในหมู่บ้าน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ากบ้านนายบุญถิ่น       พลสาร   ถึง สนามโรงเรียนเก่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0.40 ×0.30 ×0.05 x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5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0,000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ให้ครัวเรือนมีการระบายน้ำได้ส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ะ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ดวกยิ่งขึ้น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พื่อการส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ะ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ดวกในการระบายน้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๙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ซ่อมแซมถนนลูกรัง จากที่นานายแดง พรมโนนศรี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ถึงที่นานางรุ่งลาวัลย์           นาใจแก้ว     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ที่นานายแดง พรมโนนศรีถึงที่นานางรุ่งลาวัลย์                นาใจแก้ว  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นาด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6 x 5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,000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,000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๒๐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่อสร้างรางระบายน้ำคอนกรีต       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ป้องกันน้ำท่วมขังภายในหมู่บ้าน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ากบ้านนายสวาท  เชื้อผก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0.40 ×0.30 ×0.05 x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,000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ให้ครัวเรือนมีการระบายน้ำได้ส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ะ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ดวกยิ่งขึ้น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พื่อการส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ะ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ดวกในการระบายน้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107805</wp:posOffset>
                </wp:positionH>
                <wp:positionV relativeFrom="paragraph">
                  <wp:posOffset>157480</wp:posOffset>
                </wp:positionV>
                <wp:extent cx="482600" cy="45783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๔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7.15pt;margin-top:12.3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๔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55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64"/>
        <w:gridCol w:w="1843"/>
        <w:gridCol w:w="2133"/>
        <w:gridCol w:w="986"/>
        <w:gridCol w:w="954"/>
        <w:gridCol w:w="954"/>
        <w:gridCol w:w="954"/>
        <w:gridCol w:w="1865"/>
        <w:gridCol w:w="1719"/>
        <w:gridCol w:w="1060"/>
      </w:tblGrid>
      <w:tr>
        <w:trPr>
          <w:trHeight w:val="9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้าหมาย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และ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KPI)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่อสร้างถนน คสล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ากบ้านคุยโพธ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ิ์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ลาด  อบต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หล่ากลาง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ากบ้านคุยโพธิ์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ลาด อบต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หล่ากลาง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 ×15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0,000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0,000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,0000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0,000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๒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่อสร้างถนนลูกรังบดอัด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สวนนางดาวัลย์    นาใจแก้ว  ถึงบ้านนายสมจิตร   นาใจแก้ว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ากสวนนางดาวัลย์          นาใจแก้ว  ถึงบ้านนายสมจิตร          นาใจแก้ว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 ×5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๓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่อสร้างรางระบายน้ำคอนกรีต  จากบ้านนางนว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ล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 โยธพล  ถึงบ้านนายสมจิตร พลสาร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มีการระบายน้ำที่ดีไม่ท่วมขัง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.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0.40 ×0.30 ×0.05  x 5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ารระบายน้ำเป็นไปอย่างมีประสิทธิภาพ 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ไม่ท่วมขัง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ารระบายน้ำเป็นไปอย่างมีประสิทธิภาพ 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ไม่ท่วมขั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๔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่อสร้างถนนลูกรังจากนานายเสน ไชยชราแสง ถึง นานายพลสันต์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มละคร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 × 5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30,000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30,000 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30,000 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30,000 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๕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่อส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้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างถนนลูกรัง  จากคอนเวิร์ดกุดหล่ม ถึง นานายสุริยนต์  นาจรวย 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 × 3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2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ยายผิวจราจร  คสล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ภายในหมู่บ้าน        บ้านคุยโพธ์ 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่อสร้างทั้งสองข้างทาง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.50 × 20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0,000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๗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ซ่อมแซมถนนลูกรังจากทางแยกนานายสังวร  กมลครถึงนานายหาญ ขุนวิลัย  หมู่ทื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ทางแยกนานายสังวร  กมลครถึงนานายหาญ ขุนวิลัย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 × 5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,000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022080</wp:posOffset>
                </wp:positionH>
                <wp:positionV relativeFrom="paragraph">
                  <wp:posOffset>313055</wp:posOffset>
                </wp:positionV>
                <wp:extent cx="482600" cy="45783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๔๒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0.4pt;margin-top:24.6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๔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593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49"/>
        <w:gridCol w:w="1960"/>
        <w:gridCol w:w="2194"/>
        <w:gridCol w:w="986"/>
        <w:gridCol w:w="954"/>
        <w:gridCol w:w="954"/>
        <w:gridCol w:w="954"/>
        <w:gridCol w:w="1822"/>
        <w:gridCol w:w="1737"/>
        <w:gridCol w:w="1060"/>
      </w:tblGrid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้าหมาย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และ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KPI)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๘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ยายผิวจราจร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สล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ส้นสี่แยกบ้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ง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ิยาภรณ์ นาใจแก้ว  ถึง เส้นรอบบ้านข้างวัด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ส้นสี่แยกบ้านนางปิยาภรณ์ นาใจแก้ว  ถึง เส้นรอบบ้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้างวัด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่อสร้างทั้งสองข้างทา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×2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6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3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๙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่อสร้างขยายผิวจราจร คสล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ากสามแยก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ะหว่าง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บ้านคุยโพธิ์ถนนตะวันออกวัดถึงสี่แยกร้านค้าชุมชน พร้อมวางท่อระบายน้ำ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สามแยกแดนบ้านคุยโพธิ์ถนนตะวันออกวัดถึงสี่แยกร้านค้าชุมชน        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่อสร้างทั้งสองช้างทา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×15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0,000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0,000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3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๓๐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่อสร้างขยายผิวจราจร  คสล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สี่แยกร้านค้าชุมชนถึงบ้านนายทองมี   กมลคร    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สี่แยกร้านค้าชุมชนถึงบ้านนายทองมี   กมลคร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 ×260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5,000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5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3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๓๑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่อสร้างขยายผิวจราจร  คสล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าก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สี่แยก บ้านนางรุ้งรัตน์ ถึง บ้านพ่อทองมี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สี่แยก บ้านนางรุ้งรัตน์ ถึง บ้านพ่อทองมี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 ×400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3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๓๒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ฉาบผิวจราจรถนนคอนกรีต  หรือถนนลาดยาง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 ×5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0,000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90,000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3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๓๓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่อสร้างถนน คสล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ถนนคอนกรีตบ้านหัวนาคำ  ถึงแยกคลองชลประทานวัดป่าโนนรัง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ถนนคอนกรีตบ้านหัวนาคำ  ถึงแยกคลองชลประทานวัดป่าโนนรัง     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 × 8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0,000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025525</wp:posOffset>
                      </wp:positionV>
                      <wp:extent cx="482600" cy="457835"/>
                      <wp:effectExtent l="0" t="0" r="0" b="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27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๔๓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3.15pt;margin-top:80.7pt;width:37.9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๔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5436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74"/>
        <w:gridCol w:w="1960"/>
        <w:gridCol w:w="2038"/>
        <w:gridCol w:w="954"/>
        <w:gridCol w:w="954"/>
        <w:gridCol w:w="954"/>
        <w:gridCol w:w="954"/>
        <w:gridCol w:w="1908"/>
        <w:gridCol w:w="1588"/>
        <w:gridCol w:w="992"/>
      </w:tblGrid>
      <w:tr>
        <w:trPr>
          <w:trHeight w:val="5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้าหมาย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KPI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6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๔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ซ่อมแซมถนนลูกรัง เส้น หลังคลองน้ำป่า  ด้านตะวันตก  จากแยกกุดซวยน้อย ถึง กุดหล่ม    หมู่ที่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าก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หลังคลองน้ำป่า  ด้านตะวันตก  จากแยกกุดซวยน้อย ถึง กุดหล่ม 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 × 1,1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๕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่อสร้างถนนลูกรังบดอัด    จากแยกคลองชลประทานถึงวัดป่าโนนรัง     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แยกคลองชลประทานถึงวัดป่าโนนรัง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5 × 8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39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่อสร้างถนน  คสล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แยกคลองชลประทานลงวัดป่าโนนรัง ถึงวัดป่าโนนรัง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แยกคลองชลประทานลงวัดป่าโนนรัง ถึงวัดป่าโนนรัง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 x 8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0,000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0,000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๗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ซ่อมแซมถนนลูกรั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ากสี่แยกคลองชลประทาน บ้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หัวนาคำ  ถึง คอนเวิร์ด กุดหล่ม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นานายมาก  กมละคร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สี่แยกคลองชลประทาน บ้านหัวนาคำ  ถึง คอนเวิร์ด กุดหล่ม นานายมาก  กมละคร  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 ×5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๘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ซ่อมแซมถนนลูกรัง  จากสามแยกนานายมาก  กมลคร  ถึงนานายสุริยา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นาสำแดง   หมู่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สามแยกนานายมาก  กมลคร  ถึงนานายสุริยา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นาสำแดง  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 ×1000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๙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ซ่อมแซมถนนลูกรัง เส้น หลังคลองน้ำป่า  จากสามแยกกุดซวยน้อย ด้านตะวันออกคลองน้ำป่า ถึงคอนเวิร์ดกุดหล่ม  นานายคำพูล  นาสำแดง            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าก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ลังคลองน้ำป่า  จากสามแยกกุดซวยน้อย ด้านตะวันออกคลองน้ำป่า ถึงคอนเวิร์ดกุดหล่ม  นานายคำพูล  นาสำแดง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 ×1000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3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๔๐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่อสร้างขยายผิวจราจร คสล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อบหมู่บ้าน  บ้านหัวโนนเปลือย  หมู่ที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5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ในการเดินทางสัญจร 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สี่แยกทางตันทิศใต้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่อสร้างทั้งสองข้างทาง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×300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0,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222105</wp:posOffset>
                </wp:positionH>
                <wp:positionV relativeFrom="paragraph">
                  <wp:posOffset>80010</wp:posOffset>
                </wp:positionV>
                <wp:extent cx="482600" cy="45783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๔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6.15pt;margin-top:6.2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๔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575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64"/>
        <w:gridCol w:w="1960"/>
        <w:gridCol w:w="2290"/>
        <w:gridCol w:w="986"/>
        <w:gridCol w:w="969"/>
        <w:gridCol w:w="969"/>
        <w:gridCol w:w="969"/>
        <w:gridCol w:w="1822"/>
        <w:gridCol w:w="1626"/>
        <w:gridCol w:w="1042"/>
      </w:tblGrid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้าหมาย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และ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KPI)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๔๑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ซ่อมแซมถนนลูกรัง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าก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นานางจันทร์  คำลำเภา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     ถึงหนองฮี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ในการเดินทางสัญจร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าก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นานางจันทร์  คำลำเภา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     ถึงหนองฮี  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×500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๔๒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่อสร้างถนน ค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ภายในหมู่บ้าน จากบ้านนางบัวลี  นาสุรินทร์  ถึงบ้านนางหวด วิชาชั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หมู่ท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ากบ้านนางบัวลี  นาสุรินทร์  ถึงบ้านนางหวด วิชาชัย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4 ×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47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๔๓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่อสร้างถนน ค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ากบ้านนายถวัลย์  ไชยพรม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หมู่ที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ากบ้านนายถวัลย์  ไชยพรม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3 X 30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87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๔๔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่อสร้างถนน ค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ากบ้านนางกิ้ง นาสุรินทร์  ถึง บ้านนายนรินทร์  ตุม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หมู่ที่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5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ากบ้านนางกิ่ง นาสุรินทร์  ถึง บ้านนายนรินทร์  ตุมร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3 X 40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69,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๔๕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ซ่อมแซมถนนลูกรัง  จากคลองชลประทาน  ถึงนานายคำกอง           มาตยาคุณ  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ากคลองชลประทาน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ถึงนานายคำกอง           มาตยาคุณ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5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X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5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๔๖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ซ่อมแซมถนนลูกรังจากหลังคลองชลประทาน  ถึงนานายสุพรรณ     วิชาชัย  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ากหลังคลองชลประทาน  ถึงนานายสุพรรณ  วิชาชั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5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5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๔๗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ซ่อมแซมถนนดินลูกรังจากคลองชลประทาน    ถึง นานางภคพร        นาสมใจ  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ากทางชลประทาน  ถึง นานายเอ็ด  นาทองลาย  ถึง นานางภคพร นาสมใจ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5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x 5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มต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079230</wp:posOffset>
                </wp:positionH>
                <wp:positionV relativeFrom="paragraph">
                  <wp:posOffset>256540</wp:posOffset>
                </wp:positionV>
                <wp:extent cx="482600" cy="45783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๔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4.9pt;margin-top:20.1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๔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64"/>
        <w:gridCol w:w="1960"/>
        <w:gridCol w:w="2387"/>
        <w:gridCol w:w="986"/>
        <w:gridCol w:w="969"/>
        <w:gridCol w:w="969"/>
        <w:gridCol w:w="969"/>
        <w:gridCol w:w="1822"/>
        <w:gridCol w:w="1628"/>
        <w:gridCol w:w="1037"/>
      </w:tblGrid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้าหมาย              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และ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KPI)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๔๘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ซ่อมแซมถนนลูกรัง  หมู่ที่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6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ากนานางจำปี  นาสุบิน  ถึง นานางถนอม  วิชาชัย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ากนานางจำปี  นาสุบิน  ถึง นานางถนอม  วิชาชัย   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×800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๔๙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ก่อสร้างถนนลูกรัง  หมู่ที่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6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ากนานางแก้ว  นาสุนทร  ถึง       นานายยอดชาย  พัสดร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พื่อให้ประชาชนสะดวก ในการเดินทางสัญจร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ากนานางแก้ว  นาสุนทร  ถึง  นานายยอดชาย  พัสดร  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× 700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๕๐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ซ่อมแซมถนนลูกรัง  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6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ากนานางสุกัญญา  วันฑาพงษ์      ถึง  นานายคำพูล  นาสำแด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ากนานางสุกัญญา วันฑาพงษ์      ถึง  นานายคำพูล  นาสำแด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4 × 4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๕๑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่อสร้างถนน ค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อบหมู่บ้านบ้านกระเดา 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4 x250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๕๒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่อสร้างรา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ะบา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น้ำคอนกรีต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ภายในหมู่บ้าน       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พื่อระบายน้ำไม่ให้ท่วมขังภายในหมู่บ้าน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0.40 x 0.30 x 0.30 x 0.50 x 6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การระบายน้ำเป็นไปอย่างมีประสิทธิภาพ ร้อยละ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ไม่ท่วมขัง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ารระบายน้ำเป็นไปอย่างมีประสิทธิภาพไม่ท่วมขั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9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๕๓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ซ่อมแซมถนนลูกรัง  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6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ากนานายเขียน  เวียงปะติ            ถึง  นานายบุญมา  นาสำแด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ากนานายเขียน เวียงปะติ   ถึง นานายบุญมา  นาสำแดง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×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ของครัวเรือนทั้งหมด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174480</wp:posOffset>
                </wp:positionH>
                <wp:positionV relativeFrom="paragraph">
                  <wp:posOffset>325755</wp:posOffset>
                </wp:positionV>
                <wp:extent cx="482600" cy="45783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๔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2.4pt;margin-top:25.6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๔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578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64"/>
        <w:gridCol w:w="1960"/>
        <w:gridCol w:w="2434"/>
        <w:gridCol w:w="969"/>
        <w:gridCol w:w="969"/>
        <w:gridCol w:w="969"/>
        <w:gridCol w:w="969"/>
        <w:gridCol w:w="1822"/>
        <w:gridCol w:w="1541"/>
        <w:gridCol w:w="1028"/>
      </w:tblGrid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้าหมาย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และ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KPI)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๕๔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่อสร้างถนน ค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ากโรงสีของนายไสว  วิชาชัย  ถึงถนนลาดยาง       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ากโรงสีของนายไสว  วิชาชัย  ถึงถนนลาดยาง        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4 × 250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,00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,00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,000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๕๕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ก่อสร้างถนนลูกรัง 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ากบ้านนายทวี  หงษ์อาจ           ถึงถนนคอนกรีต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ากบ้านนายทวี หงษ์อาจ  ถึงถนนคอนกรีต           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6 × 400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๕๖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ซ่อมแซมถนนลูกรัง 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ส้นหนองหญ้าคาย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ส้นหนองหญ้าคาย 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5 ×1000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๕๗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ซ่อมแซมถนนลูกรัง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ส้นนาพ่อล้วนนาหัวหนอง            ถ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ึ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ง นานางสมควร  พละสาร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ส้นนาพ่อล้วนนาหัวหนอง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ถ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ึ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ง นานางสมควร  พละสาร      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5 ×500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๕๘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ซ่อมแซมถนนลูกรัง  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ส้นหลังคลองชลประทา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6 R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ถึงนานางดวงจันทร์  หนองภักด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ส้นหลังคลองชลประทา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6 R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ถึงนานางดวงจันทร์  หนองภักดี    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5 ×500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๕๙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ซ่อมแซมถนนลูกรัง  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ากนานางเคนถึงนานางคำพูล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5 ×25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๖๐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่อสร้างถนน ค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ากบ้านนางสมพิศ  นาชัยบูรณ์  ถึง นางชม  นาชัยเพชร  หมู่ที่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พื่อให้ประชาชนสะดวก ในการเดินทางสัญจร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ากบ้านนางสมพิศ นาชัยบูรณ์  ถึง นางชม  นาชัยเพชร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x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2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203055</wp:posOffset>
                </wp:positionH>
                <wp:positionV relativeFrom="paragraph">
                  <wp:posOffset>236220</wp:posOffset>
                </wp:positionV>
                <wp:extent cx="482600" cy="45783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๔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4.65pt;margin-top:18.5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๔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579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504"/>
        <w:gridCol w:w="234"/>
        <w:gridCol w:w="2430"/>
        <w:gridCol w:w="234"/>
        <w:gridCol w:w="1726"/>
        <w:gridCol w:w="234"/>
        <w:gridCol w:w="1908"/>
        <w:gridCol w:w="52"/>
        <w:gridCol w:w="917"/>
        <w:gridCol w:w="69"/>
        <w:gridCol w:w="900"/>
        <w:gridCol w:w="123"/>
        <w:gridCol w:w="846"/>
        <w:gridCol w:w="177"/>
        <w:gridCol w:w="763"/>
        <w:gridCol w:w="260"/>
        <w:gridCol w:w="1562"/>
        <w:gridCol w:w="260"/>
        <w:gridCol w:w="1280"/>
        <w:gridCol w:w="238"/>
        <w:gridCol w:w="791"/>
        <w:gridCol w:w="223"/>
      </w:tblGrid>
      <w:tr>
        <w:trPr>
          <w:trHeight w:val="540" w:hRule="atLeast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้าหมาย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และ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KPI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นที่รับผิดชอ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๖๑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ก่อสร้างถนนลูกรัง  จากนานางเคนถึง นานางวิไลพิมพ์บุตร   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ากนานางเคนถึง นานางวิไลพิมพ์บุตร                  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5 x 150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๖๒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ซ่อมแซมถนน ค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ส่วนที่ชำรุด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ากบ้านนายยงยุทธ          ดอนสินเพิ่ม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ถึงบ้านนายมา  ศรีชะต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5 × 30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90,000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90,000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90,000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90,000 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๖๓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ซ่อมแซมถนนลูกรัง  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7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ส้นทุ่งบ๋าเม็ก  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พื่อให้ประชาชนสะดวก ในการเดินทางสัญจร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ส้นทุ่งบ๋าเม็ก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5 × 250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75,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๖๔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่อสร้างถนน ค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ส้นข้างร้านค้าชุมชน  ถึงบ้านนางตุ่น  พลสาร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 หมู่ที่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ส้นข้างร้านค้าชุมชน  ถึงบ้านนางตุ่น  พลสาร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3 X 400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00,000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00,000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96,00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๖๕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ซ่อมแซมถนนลูกรังจากถนนลาดยางเส้นกุดซวยน้อย  ถึง นานางวิไล  พิมพ์บุตร   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ากถนนลาดยางเส้นกุดซวยน้อย  ถึง นานางวิไล  พิมพ์บุตร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5 X 1,500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๖๖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ซ่อมแซมถนนลูกรัง เส้นหนองเต่าจากนานางจันทร์  คำลำเภา ถึง หนองฮี       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พื่อให้ประชาชนสะดวก ในการเดินทางสัญจร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ส้นหนองเต่าจากนานางจันทร์  คำลำเภา ถึง หนองฮี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5 X 1,000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๖๗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ซ่อมแซมถนนลูกรังเส้นหนองไฮจากถนนลาดยางถึงนานายไสว วิชชาชัย     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พื่อให้ประชาชนสะดวก ในการเดินทางสัญจร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ส้นหนองไฮจากถนนลาดยางถึงนานายไสว วิชชาชัย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882015</wp:posOffset>
                      </wp:positionV>
                      <wp:extent cx="482600" cy="457835"/>
                      <wp:effectExtent l="0" t="0" r="0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27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๔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4.25pt;margin-top:69.4pt;width:37.9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๔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้าหมาย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และ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KPI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๖๘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่อสร้างถนน ค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อบหมู่บ้า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8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ส้นบ้านประจักษ์ วิฤท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ธิ์ชั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ถึงศาลาเอนกประสงค์บ้านโนนทัน 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ส้นบ้านประจักษ์ วิฤทชัย  ถึงศาลาเอนกประสงค์บ้านโนนทัน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4 × 10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00,000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๖๙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ซ่อมแซมถน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ดิ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8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ากส่วนนางอุไ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เหล่าภูทอง ถึงหน้าบ้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นา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ุญมา ภักดีศรี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ากส่วนนางอุไล  เหล่าภูทอง ถึงหน้าบ้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นา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บุญมา ภักดีศรี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4 X 3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,000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๗๐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่อสร้างถนน ค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อบหมู่บ้า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8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ากดอนปู่ตา  ถึ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้าบ้านน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ผ่องศรี   พลอาจทัน   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ากดอนปู่ตา  ถึงหน้าบ้านนาง   ผ่องศรี  พลอาจทัน       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4 X 200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,000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99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๗๑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ฉาบผิวถนน ค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็นลาดยางเส้นกลางบ้าน  หมู่ที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ส้นกลางบ้าน       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5 X 2000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00,000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00,000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00,000 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99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๗๒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่อสร้างถน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ดิ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ภายในหมู่บ้าน   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8.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ส้นบ้านนางพุฒ  ศรีแดน    ถึงบ้านนายสมดี  วิชาชัย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ส้นบ้านนางพุฒ  ศรีแดน ถึงบ้านนายสมดี  วิชาชัย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4 ×700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99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๗๓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ซ่อมแซมถนนลูกรัง    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8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ากนานายตุ่น  นาสมพงษ์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-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นานายสมดี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ากนานายตุ่น    นาสมพงษ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์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ถึ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นานายสมดี             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4 ×500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0,000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99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๗๔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่อสร้างรางระบายน้ำ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คอนกรีต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พื่อระบายน้ำไม่ให้ท่วมขังภายในหมู่บ้าน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0.40 x 0.30 x 0.30 x 0.50 x 6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,000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การระบายน้ำเป็นไปอย่างมีประสิทธิภาพ ร้อยละ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ไม่ท่วมขัง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ารระบายน้ำเป็นไปอย่างมีประสิทธิภาพไม่ท่วมขัง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99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๗๕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่อสร้างถนน ค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อบหมู่บ้า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8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ากโรงสีนายอ้ม จันทร์มา   ถึงสวนนางสวย นิตยโรจน์ 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ากโรงสีนายอ้ม จันทร์มา   ถึงสวนนางสวย นิตยโรจน์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4 ×  3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50,000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50,000 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50,000 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50,000  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317355</wp:posOffset>
                </wp:positionH>
                <wp:positionV relativeFrom="paragraph">
                  <wp:posOffset>73660</wp:posOffset>
                </wp:positionV>
                <wp:extent cx="482600" cy="45783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๔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3.65pt;margin-top:5.7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๔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55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64"/>
        <w:gridCol w:w="1960"/>
        <w:gridCol w:w="2434"/>
        <w:gridCol w:w="986"/>
        <w:gridCol w:w="969"/>
        <w:gridCol w:w="809"/>
        <w:gridCol w:w="850"/>
        <w:gridCol w:w="1822"/>
        <w:gridCol w:w="1532"/>
        <w:gridCol w:w="1021"/>
      </w:tblGrid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้าหมาย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และ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KPI)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๗๖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ซ่อมแซมถน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ดิ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8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าก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้านนายบุญมา  นาสำแดง  ถึง             บ้านนายฮวด   คำกอ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าก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้านนายบุญมา นาสำแดง  ถึง  บ้านนายฮวด   คำก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X 1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,00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,000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๗๗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ซ่อมแซมถนนลูกรัง  เส้นหลังคลองชลประทาน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6R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พื่อให้ประชาชนสะดวก ในการเดินทางสัญจร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ส้นหลังคลองชลประทาน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6R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..60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193530</wp:posOffset>
                </wp:positionH>
                <wp:positionV relativeFrom="paragraph">
                  <wp:posOffset>3569335</wp:posOffset>
                </wp:positionV>
                <wp:extent cx="482600" cy="45783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๕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3.9pt;margin-top:281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๕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776335</wp:posOffset>
                </wp:positionH>
                <wp:positionV relativeFrom="paragraph">
                  <wp:posOffset>-317500</wp:posOffset>
                </wp:positionV>
                <wp:extent cx="752475" cy="314325"/>
                <wp:effectExtent l="0" t="0" r="0" b="0"/>
                <wp:wrapNone/>
                <wp:docPr id="31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75pt;mso-wrap-distance-left:9.05pt;mso-wrap-distance-right:9.05pt;mso-wrap-distance-top:0pt;mso-wrap-distance-bottom:0pt;margin-top:-25pt;mso-position-vertical-relative:text;margin-left:6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612"/>
        <w:gridCol w:w="2019"/>
        <w:gridCol w:w="2002"/>
        <w:gridCol w:w="1002"/>
        <w:gridCol w:w="1003"/>
        <w:gridCol w:w="954"/>
        <w:gridCol w:w="153"/>
        <w:gridCol w:w="902"/>
        <w:gridCol w:w="161"/>
        <w:gridCol w:w="1685"/>
        <w:gridCol w:w="2008"/>
        <w:gridCol w:w="1042"/>
        <w:gridCol w:w="21"/>
      </w:tblGrid>
      <w:tr>
        <w:trPr>
          <w:trHeight w:val="405" w:hRule="atLeast"/>
        </w:trPr>
        <w:tc>
          <w:tcPr>
            <w:tcW w:w="1586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โครงการพัฒนา</w:t>
            </w:r>
          </w:p>
        </w:tc>
      </w:tr>
      <w:tr>
        <w:trPr>
          <w:trHeight w:val="405" w:hRule="atLeast"/>
        </w:trPr>
        <w:tc>
          <w:tcPr>
            <w:tcW w:w="1586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นพัฒนาท้องถิ่นสี่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61-2564)</w:t>
            </w:r>
          </w:p>
        </w:tc>
      </w:tr>
      <w:tr>
        <w:trPr>
          <w:trHeight w:val="405" w:hRule="atLeast"/>
        </w:trPr>
        <w:tc>
          <w:tcPr>
            <w:tcW w:w="1586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หรับองค์กรปกครองส่วนท้องถิ่นดำเนินการ</w:t>
            </w:r>
          </w:p>
        </w:tc>
      </w:tr>
      <w:tr>
        <w:trPr>
          <w:trHeight w:val="405" w:hRule="atLeast"/>
        </w:trPr>
        <w:tc>
          <w:tcPr>
            <w:tcW w:w="7961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ด้านการพัฒนาคน สังคม เศรษฐกิจ และสิ่งแวดล้อม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890" w:type="dxa"/>
            <w:gridSpan w:val="13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การพัฒนาขององค์กรปกครองส่วนท้องถิ่นในเขตจังหวั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ด้านโครงสร้างพื้นฐาน</w:t>
            </w:r>
          </w:p>
        </w:tc>
      </w:tr>
      <w:tr>
        <w:trPr>
          <w:trHeight w:val="405" w:hRule="atLeast"/>
        </w:trPr>
        <w:tc>
          <w:tcPr>
            <w:tcW w:w="12819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การพัฒนาด้านโครงสร้า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ฐาน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86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เคหะและชุมชน</w:t>
            </w:r>
          </w:p>
        </w:tc>
      </w:tr>
      <w:tr>
        <w:trPr>
          <w:trHeight w:val="315" w:hRule="atLeast"/>
        </w:trPr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้าหมาย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KPI)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87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่อสร้างห้องน้ำศูนย์พัฒนาคุณภาพชีวิตบ้านหัวโนนเปลือย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ม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ี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้องน้ำใช้อย่างสะดวก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ห้องน้ำ จำนวน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้อ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0,000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ี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้องน้ำใช้อย่างสะดวก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ะ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าชนมีห้องน้ำใช้อย่างถูกสุขลักษณ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9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อบเขตที่สาธารณะภายในตำบล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หล่ากลาง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สอบเขตที่สาธารณประโยชน์ตำบลเหล่ากลาง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ตำบลเหล่ากลา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0,00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0,0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0,000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0,000 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้องกันการรุกล้ำพื้นที่สาธารณะ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..80..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องครัวเรือนทั้งหมด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้องกันการบุกรุกที่สาธารณะประโยชน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095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่อสร้างศาลาอเนกประสงค์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มีสถานที่ใช้ทำกิจกรรมร่วมกันภายในหมู่บ้าน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้างโรงสีข้าวชุถมชน 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6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x 12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ประชาชนบ้านตูมได้ใช้ประโยชน์ 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องครัวเรือนทั้งหมด</w:t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สถานที่ใช้ทำกิจกรรมร่วมกันภายในหมู่บ้าน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ปูกระเบื้อง ศาลาอเนกประสงค์     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มีสถานที่ใช้ทำกิจกรรมร่วมกันภายในหมู่บ้าน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ยาว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61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รม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ประชาชนบ้านตูมได้ใช้ประโยชน์ 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องครัวเรือนทั้งหมด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สถานที่ใช้ทำกิจกรรมร่วมกันภายในหมู่บ้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250680</wp:posOffset>
                </wp:positionH>
                <wp:positionV relativeFrom="paragraph">
                  <wp:posOffset>95250</wp:posOffset>
                </wp:positionV>
                <wp:extent cx="482600" cy="457835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๕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8.4pt;margin-top:7.4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๕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09"/>
        <w:gridCol w:w="1752"/>
        <w:gridCol w:w="1837"/>
        <w:gridCol w:w="942"/>
        <w:gridCol w:w="954"/>
        <w:gridCol w:w="796"/>
        <w:gridCol w:w="796"/>
        <w:gridCol w:w="1540"/>
        <w:gridCol w:w="1476"/>
        <w:gridCol w:w="1201"/>
      </w:tblGrid>
      <w:tr>
        <w:trPr>
          <w:trHeight w:val="375" w:hRule="atLeast"/>
        </w:trPr>
        <w:tc>
          <w:tcPr>
            <w:tcW w:w="1501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โครงการพัฒน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8642985</wp:posOffset>
                      </wp:positionH>
                      <wp:positionV relativeFrom="paragraph">
                        <wp:posOffset>-384175</wp:posOffset>
                      </wp:positionV>
                      <wp:extent cx="752475" cy="314325"/>
                      <wp:effectExtent l="0" t="0" r="0" b="0"/>
                      <wp:wrapNone/>
                      <wp:docPr id="321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แบบ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๐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4.75pt;mso-wrap-distance-left:9.05pt;mso-wrap-distance-right:9.05pt;mso-wrap-distance-top:0pt;mso-wrap-distance-bottom:0pt;margin-top:-30.25pt;mso-position-vertical-relative:text;margin-left:68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1501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นพัฒนาท้องถิ่นสี่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61-2564)</w:t>
            </w:r>
          </w:p>
        </w:tc>
      </w:tr>
      <w:tr>
        <w:trPr>
          <w:trHeight w:val="405" w:hRule="atLeast"/>
        </w:trPr>
        <w:tc>
          <w:tcPr>
            <w:tcW w:w="1501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หรับองค์กรปกครองส่วนท้องถิ่นดำเนินการ</w:t>
            </w:r>
          </w:p>
        </w:tc>
      </w:tr>
      <w:tr>
        <w:trPr>
          <w:trHeight w:val="375" w:hRule="atLeast"/>
        </w:trPr>
        <w:tc>
          <w:tcPr>
            <w:tcW w:w="15016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ด้านการพัฒนาคน สังคม เศรษฐกิจ และสิ่งแวดล้อม</w:t>
            </w:r>
          </w:p>
        </w:tc>
      </w:tr>
      <w:tr>
        <w:trPr>
          <w:trHeight w:val="375" w:hRule="atLeast"/>
        </w:trPr>
        <w:tc>
          <w:tcPr>
            <w:tcW w:w="15016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การพัฒนาขององค์กรปกครองส่วนท้องถิ่นในเขตจังหวั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ด้านโครงสร้างพื้นฐาน</w:t>
            </w:r>
          </w:p>
        </w:tc>
      </w:tr>
      <w:tr>
        <w:trPr>
          <w:trHeight w:val="405" w:hRule="atLeast"/>
        </w:trPr>
        <w:tc>
          <w:tcPr>
            <w:tcW w:w="731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501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การพาณิชย์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3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้าหมาย  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KPI)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่อสร้างหอถังประปาหมู่บ้าน  พร้อมเจาะบ่อบาดาล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บ่อใหม่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มู่ที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มีน้ำใช้อุปโภค  บริโภค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สนามกีฬาดอนกลาง    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6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นิ้ว  จำนวน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บ่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ครัวเรือนที่มีการทำการเกษตรบริเวณบ่อบาดาล 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ได้ประโยชน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ประชาชนมีน้ำทำการเกษต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4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่อสร้างหอถังประปาพร้อมวางท่อเชื่อมต่อภายในหมู่บ้าน หมู่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มีน้ำใช้อุปโภค  บริโภค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6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นิ้ว  จำนวน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บ่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ประชาชนมีน้ำใช้อุปโภค บริโภคร้อยละ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ได้ประโยชน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น้ำใช้อุปโภค บริโภค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41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ยายเขตประปาไปดอนปู่ตา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มีน้ำใช้ในการอุปโภค  บริโภค</w:t>
            </w:r>
          </w:p>
        </w:tc>
        <w:tc>
          <w:tcPr>
            <w:tcW w:w="18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บ้านนายพร้อม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ดอนปู่ตา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ยาว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300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ประชาชนมีน้ำใช้อุปโภค บริโภคร้อยละ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ได้ประโยชน์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น้ำใช้อุปโภค บริโภค</w:t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ซ่อมแซมระบบประปาหมู่บ้าน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-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มีน้ำใช้ในการอุปโภค  บริโภค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8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ประชาชนมีน้ำใช้อุปโภค บริโภคร้อยละ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ได้ประโยชน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น้ำใช้อุปโภค บริโภค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184005</wp:posOffset>
                </wp:positionH>
                <wp:positionV relativeFrom="paragraph">
                  <wp:posOffset>135255</wp:posOffset>
                </wp:positionV>
                <wp:extent cx="482600" cy="457835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๕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3.15pt;margin-top:10.6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๕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5854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95"/>
        <w:gridCol w:w="1822"/>
        <w:gridCol w:w="1570"/>
        <w:gridCol w:w="942"/>
        <w:gridCol w:w="951"/>
        <w:gridCol w:w="912"/>
        <w:gridCol w:w="954"/>
        <w:gridCol w:w="1841"/>
        <w:gridCol w:w="1459"/>
        <w:gridCol w:w="1184"/>
      </w:tblGrid>
      <w:tr>
        <w:trPr>
          <w:trHeight w:val="405" w:hRule="atLeast"/>
        </w:trPr>
        <w:tc>
          <w:tcPr>
            <w:tcW w:w="1585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โครงการพัฒน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9178290</wp:posOffset>
                      </wp:positionH>
                      <wp:positionV relativeFrom="paragraph">
                        <wp:posOffset>-322580</wp:posOffset>
                      </wp:positionV>
                      <wp:extent cx="752475" cy="314325"/>
                      <wp:effectExtent l="0" t="0" r="0" b="0"/>
                      <wp:wrapNone/>
                      <wp:docPr id="323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แบบ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๐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4.75pt;mso-wrap-distance-left:9.05pt;mso-wrap-distance-right:9.05pt;mso-wrap-distance-top:0pt;mso-wrap-distance-bottom:0pt;margin-top:-25.4pt;mso-position-vertical-relative:text;margin-left:72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1585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นพัฒนาท้องถิ่นสี่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61-2564)</w:t>
            </w:r>
          </w:p>
        </w:tc>
      </w:tr>
      <w:tr>
        <w:trPr>
          <w:trHeight w:val="405" w:hRule="atLeast"/>
        </w:trPr>
        <w:tc>
          <w:tcPr>
            <w:tcW w:w="1585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หรับองค์กรปกครองส่วนท้องถิ่นดำเนินการ</w:t>
            </w:r>
          </w:p>
        </w:tc>
      </w:tr>
      <w:tr>
        <w:trPr>
          <w:trHeight w:val="405" w:hRule="atLeast"/>
        </w:trPr>
        <w:tc>
          <w:tcPr>
            <w:tcW w:w="8553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ด้านการพัฒนาคน สังคม เศรษฐกิจ และสิ่งแวดล้อม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670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การพัฒนาขององค์กรปกครองส่วนท้องถิ่นในเขตจังหวั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ด้านโครงสร้างพื้นฐาน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61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8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</w:tr>
      <w:tr>
        <w:trPr>
          <w:trHeight w:val="900" w:hRule="atLeas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3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้าหมาย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KPI)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375" w:hRule="atLeas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ุดลอกคลอง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ไ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ส้ไก่จากคลองชลประทาน ถึงนานายทองตา  อนุสนธิ์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มีน้ำใช้ในการเกษตร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ยาว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00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5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ทำการเกษตรบริเวณ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คลองส่งน้ำ 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100 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ได้ประโยชน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น้ำทำการเกษตร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8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โครงการก่อสร้างสะพานข้ามคลองชลประทาน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ากนานายไหล  คชคีร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ามแบบมาตรฐานกรมชลประทา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0,000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33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่อสร้างฝายชลอน้ำ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้างนานายคำพูล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หมู่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มีน้ำใช้ในการเกษตร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ตามแบบ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มข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0,000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ารระบายน้ำเป็นไปอย่างมีประสิทธิภาพ 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ไม่ท่วมขัง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ารระบายน้ำเป็นไปอย่างมีประสิทธิภาพ 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ไม่ท่วมขั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3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่อสร้างรั้วกั้นเขตสาธารณะหนองห้าง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ป้องกันการบุกรุกที่สาธารณะประ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โยชน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พื้น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2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ไร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,000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ป้องกันการรุกล้ำพื้นที่สาธารณะ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8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้องกันการบุกรุกที่สาธารณะประโยชน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09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่อสร้างรั้วกั้นเขตสาธารณะดอนปู่ตา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ป้องกันการบุกรุกที่สาธารณะประ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โยชน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พื้น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2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ไร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20,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ป้องกันการรุกล้ำพื้นที่สาธารณะ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8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้องกันการบุกรุกที่สาธารณะประโยชน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697865</wp:posOffset>
                      </wp:positionV>
                      <wp:extent cx="482600" cy="457835"/>
                      <wp:effectExtent l="0" t="0" r="0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27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๕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5.1pt;margin-top:54.9pt;width:37.9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๕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5391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1"/>
        <w:gridCol w:w="1840"/>
        <w:gridCol w:w="1844"/>
        <w:gridCol w:w="1020"/>
        <w:gridCol w:w="954"/>
        <w:gridCol w:w="1020"/>
        <w:gridCol w:w="846"/>
        <w:gridCol w:w="1860"/>
        <w:gridCol w:w="1276"/>
        <w:gridCol w:w="104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้าหมาย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ุดสระดอนกลาง 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มีน้ำใช้ในการเกษตร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พื้นที่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ครัวเรือนที่ทำการเกษตรบริเวณคลองส่งน้ำ 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ได้ประโยชน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น้ำทำการเกษต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ุดลอกหนองฮี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มีน้ำใช้ในการเกษตร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 พื้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0,000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ักเก็บน้ำเพื่อการเกษตร  ร้อยละ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0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องประชาชนทั้งหมดของบ้านหัวโนนเปลือ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น้ำใช้เพื่อการเกษตรอย่างเพียงพ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ุดลอกหนองไฮ หมู่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มีน้ำใช้ในการเกษตร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พื้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0,000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ักเก็บน้ำเพื่อการเกษตร  ร้อยละ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0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องประชาชนทั้งหมดของบ้านหัวโนนเปลือ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น้ำใช้เพื่อการเกษตรอย่างเพียงพ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ุดลอ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ลองไส้ไก่  จากคลองชลประทาน       ถึง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นางล้อม  นิระพันธุ์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มีน้ำใช้ในการเกษตร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ากคลองชลประทาน   ถึงนางล้อม  นิระพันธุ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ยาว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00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ักเก็บน้ำเพื่อการเกษตร  ร้อยละ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0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องประชาชนทั้งหมดของบ้านหัวโนนเปลือ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น้ำใช้เพื่อการเกษตรอย่างเพียงพ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โครงการขุดลอก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ันคูส่งน้ำ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6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ากหัวนานาย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ั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ง   นาบึง  ถึงนานายบุญมา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บ้านโนนทัน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มีน้ำใช้ในการเกษตร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กว้าง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มตร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ักเก็บน้ำเพื่อการเกษตร  ร้อยละ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0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องประชาชนทั้งหมดของบ้านกระเด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น้ำใช้เพื่อการเกษตรอย่างเพียงพ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231630</wp:posOffset>
                </wp:positionH>
                <wp:positionV relativeFrom="paragraph">
                  <wp:posOffset>454025</wp:posOffset>
                </wp:positionV>
                <wp:extent cx="482600" cy="457835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๕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6.9pt;margin-top:35.7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๕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5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0"/>
        <w:gridCol w:w="1840"/>
        <w:gridCol w:w="1871"/>
        <w:gridCol w:w="1060"/>
        <w:gridCol w:w="902"/>
        <w:gridCol w:w="1060"/>
        <w:gridCol w:w="1060"/>
        <w:gridCol w:w="2088"/>
        <w:gridCol w:w="1559"/>
        <w:gridCol w:w="1276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้าหมาย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่อสร้างฝายชลอน้ำ 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มีน้ำใช้ในการเกษตร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ตามแบบ มข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0,000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ักเก็บน้ำเพื่อการเกษตร  ร้อยละ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0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องประชาชนทั้งหม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น้ำใช้เพื่อการเกษตรอย่างเพียงพ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ุดลอกหนองสาธารณะ         หนองจอก  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มีน้ำใช้ในการเกษตร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นื้อ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ักเก็บน้ำเพื่อการเกษตร  ร้อยละ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0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องประชาชนทั้งหม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น้ำใช้เพื่อการเกษตรอย่างเพียงพ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่อสร้างสะพานข้ามคลอชลประทาน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6R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พื่อให้ประชาชนสะดวก ในการเดินทางสัญจร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ามแบบมาตรฐานของชลประทา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0,000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ุด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จาะ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บ่อบาดาลเพื่อการเกษตรภายในหมู่บ้าน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มีน้ำใช้ในการเกษตร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กษตรกรตำบลเหล่ากลา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น้ำใช้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ในการเกษตร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้อยละ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ได้ประโยชน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น้ำใช้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การเกษต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ุด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จาะ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บ่อบาดาลเพื่อการเกษตร คุยหนองค้า      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มีน้ำใช้ในการเกษตร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กษตรกรตำบลเหล่ากลา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น้ำใช้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ในการเกษตร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้อยละ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ได้ประโยชน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น้ำใช้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การเกษต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่อสร้างฝายชลอน้ำคลองน้ำป่าหนองป่าตอง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มีน้ำใช้ในการเกษตร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ตามแบบ มข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น้ำใช้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ในการเกษตร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้อยละ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ได้ประโยชน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น้ำใช้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การเกษต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098280</wp:posOffset>
                </wp:positionH>
                <wp:positionV relativeFrom="paragraph">
                  <wp:posOffset>542925</wp:posOffset>
                </wp:positionV>
                <wp:extent cx="482600" cy="45783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๕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6.4pt;margin-top:42.7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๕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567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0"/>
        <w:gridCol w:w="1840"/>
        <w:gridCol w:w="2229"/>
        <w:gridCol w:w="1060"/>
        <w:gridCol w:w="902"/>
        <w:gridCol w:w="1060"/>
        <w:gridCol w:w="1060"/>
        <w:gridCol w:w="2089"/>
        <w:gridCol w:w="1418"/>
        <w:gridCol w:w="1275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้าหมาย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่อสร้างคลองดาดคอนกรีตจากนานายสังวร  กมละคร  ถึงนานายสุดใจ  อนุสนธิ์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มีน้ำใช้ในการเกษตร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นานายสังวร  กมละคร  ถึงนานายสุดใจ  อนุสนธิ์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.5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x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50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0,000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ักเก็บน้ำเพื่อการเกษตร  ร้อยละ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0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องประชาชนทั้งหม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น้ำใช้เพื่อการเกษตรอย่างเพียงพ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่อสร้างสะพานข้ามคลองชลประทานตรงบ่อเลี้ยงปลาดุกบ้านหัวนาคำข้ามคลอง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สะดวก ในการเดินทางสัญจร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ากบ่อเลี้ยงปลาดุกบ้านหัวนาคำข้ามคล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ตามแบบมาตรฐานกรมชลประทาน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การคมนาคมสะดวก รวดเร็ว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6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ัวเรือนที่มีการคมนาคมสะดวก รวดเร็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่อสร้างคลองดาดคอนกรีต  จากคลองชลประทานนานางคำฝั่น  ถึงนานางจารุวรรณ       อนุสนธิ์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มีน้ำใช้ในการเกษตร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คลองชลประทานนานางคำฝั่น  ถึงนานางจารุวรรณ      อนุสนธิ์  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.5 x 2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น้ำใช้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ในการเกษตร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้อยละ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ได้ประโยชน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น้ำใช้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เกษต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่อสร้างบ่อพักน้ำคอนกรีต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   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มีน้ำใช้ในการเกษตร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บริเวณสระดอนกล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x 1.20 x 4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น้ำใช้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ในการเกษตร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้อยละ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ได้ประโยชน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น้ำใช้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ในการเกษต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่อสร้างฝายชะลอน้ำ บริเวณคอนเวิร์ดกุดหล่ม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มีน้ำใช้ในการเกษตร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ตามแบบ มข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น้ำใช้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ในการเกษตร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้อยละ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ได้ประโยชน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น้ำใช้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การเกษต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9117330</wp:posOffset>
                </wp:positionH>
                <wp:positionV relativeFrom="paragraph">
                  <wp:posOffset>1149350</wp:posOffset>
                </wp:positionV>
                <wp:extent cx="482600" cy="45783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๕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7.9pt;margin-top:90.4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๕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5774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2"/>
        <w:gridCol w:w="1840"/>
        <w:gridCol w:w="1058"/>
        <w:gridCol w:w="1060"/>
        <w:gridCol w:w="1049"/>
        <w:gridCol w:w="1060"/>
        <w:gridCol w:w="1060"/>
        <w:gridCol w:w="2089"/>
        <w:gridCol w:w="2301"/>
        <w:gridCol w:w="1275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้าหมาย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KPI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่อสร้างคลองดาดคอนกรีต  จากนานางบุญล้วน  ถึง       นานายเหมือน  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มีน้ำใช้ในการเกษตร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ากนานางบุญล้วน  ถึง       นานายเหม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ักเก็บน้ำเพื่อการเกษตร  ร้อยละ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0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องประชาชนทั้งหมด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น้ำใช้เพื่อการเกษตรอย่างเพียงพ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ุดลอกคันคูส่งน้ำ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ากนานายตุ่น  นาสมพงษ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ถึง นานายรัศมี  สิทธิจินด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มีน้ำใช้ในการเกษตร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ากนานายตุ่น  นาสมพงษ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ถึง นานายรัศมี  สิทธิจินด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300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ักเก็บน้ำเพื่อการเกษตร  ร้อยละ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0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องประชาชนทั้งหมด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น้ำใช้เพื่อการเกษตรอย่างเพียงพ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ุดลอกคันคูส่งน้ำ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ากนานางสาวเรณู  ชื่นบุญเพิ่ม     ถึงคลองน้ำป่าบ้านกระเด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มีน้ำใช้ในการเกษตร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ากนานางสาวเรณู  ชื่นบุญเพิ่ม     ถึงคลองน้ำป่าบ้านกระเด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ักเก็บน้ำเพื่อการเกษตร  ร้อยละ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0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องประชาชนทั้งหมด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น้ำใช้เพื่อการเกษตรอย่างเพียงพ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่อสร้างคลองดาดคอนกรีต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นานางเข้า  สารผล    ถึง   คุยหนองคล้า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มีน้ำใช้ในการเกษตร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ากนานางเข้า  สารผล  ถึง   คุยหนองคล้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800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น้ำใช้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ในการเกษตร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้อยละ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ได้ประโยชน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น้ำใช้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การเกษต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่อสร้างคลองดาดคอนกรีต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นานางสำรี   อนุสนธิ์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ถึง  นายสุทธ๊  นิตยโรจน์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มีน้ำใช้ในการเกษตร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ากนานางสำรี   อนุสนธิ์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ถึง  นายสุทธ๊  นิตยโรจน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900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2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น้ำใช้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ในการเกษตร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้อยละ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ได้ประโยชน์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น้ำใช้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การเกษตร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193530</wp:posOffset>
                </wp:positionH>
                <wp:positionV relativeFrom="paragraph">
                  <wp:posOffset>791845</wp:posOffset>
                </wp:positionV>
                <wp:extent cx="482600" cy="45783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๕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3.9pt;margin-top:62.3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๕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รายละเอียดโครงการ</w:t>
      </w:r>
      <w:r>
        <w:rPr>
          <w:rFonts w:ascii="TH SarabunIT๙" w:hAnsi="TH SarabunIT๙" w:eastAsia="Calibri" w:cs="TH SarabunIT๙"/>
          <w:b/>
          <w:b/>
          <w:bCs/>
        </w:rPr>
        <w:t>พัฒนา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ผนพัฒนาท้องถิ่นสี่ปี </w:t>
      </w:r>
      <w:r>
        <w:rPr>
          <w:rFonts w:eastAsia="Calibri" w:cs="TH SarabunIT๙" w:ascii="TH SarabunIT๙" w:hAnsi="TH SarabunIT๙"/>
          <w:b/>
          <w:bCs/>
        </w:rPr>
        <w:t>(</w:t>
      </w:r>
      <w:r>
        <w:rPr>
          <w:rFonts w:ascii="TH SarabunIT๙" w:hAnsi="TH SarabunIT๙" w:eastAsia="Calibri" w:cs="TH SarabunIT๙"/>
          <w:b/>
          <w:b/>
          <w:bCs/>
        </w:rPr>
        <w:t>พ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ศ</w:t>
      </w:r>
      <w:r>
        <w:rPr>
          <w:rFonts w:eastAsia="Calibri" w:cs="TH SarabunIT๙" w:ascii="TH SarabunIT๙" w:hAnsi="TH SarabunIT๙"/>
          <w:b/>
          <w:bCs/>
        </w:rPr>
        <w:t>. 2561-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880475</wp:posOffset>
                </wp:positionH>
                <wp:positionV relativeFrom="paragraph">
                  <wp:posOffset>-104775</wp:posOffset>
                </wp:positionV>
                <wp:extent cx="752475" cy="314325"/>
                <wp:effectExtent l="0" t="0" r="0" b="0"/>
                <wp:wrapNone/>
                <wp:docPr id="32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75pt;mso-wrap-distance-left:9.05pt;mso-wrap-distance-right:9.05pt;mso-wrap-distance-top:0pt;mso-wrap-distance-bottom:0pt;margin-top:-8.25pt;mso-position-vertical-relative:text;margin-left:6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ind w:left="-142" w:hanging="142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ก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eastAsia="Times New Roman" w:cs="TH SarabunIT๙"/>
          <w:color w:val="000000"/>
        </w:rPr>
        <w:t>ยุทธศาสตร์ด้านกา</w:t>
      </w:r>
      <w:r>
        <w:rPr>
          <w:rFonts w:ascii="TH SarabunIT๙" w:hAnsi="TH SarabunIT๙" w:eastAsia="Times New Roman" w:cs="TH SarabunIT๙"/>
          <w:color w:val="000000"/>
        </w:rPr>
        <w:t>ส่งเสริมและพัฒนาการเกษตรปลอดภัย</w:t>
      </w:r>
    </w:p>
    <w:tbl>
      <w:tblPr>
        <w:tblW w:w="243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7"/>
        <w:gridCol w:w="294"/>
        <w:gridCol w:w="294"/>
        <w:gridCol w:w="294"/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</w:tblGrid>
      <w:tr>
        <w:trPr>
          <w:trHeight w:val="360" w:hRule="atLeast"/>
        </w:trPr>
        <w:tc>
          <w:tcPr>
            <w:tcW w:w="24363" w:type="dxa"/>
            <w:gridSpan w:val="13"/>
            <w:tcBorders/>
            <w:vAlign w:val="bottom"/>
          </w:tcPr>
          <w:p>
            <w:pPr>
              <w:pStyle w:val="Normal"/>
              <w:ind w:left="321" w:hanging="321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ยุทธศาสตร์การพัฒนาขององค์กรปกครองส่วนท้องถิ่นในเขตจังหวัด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การพัฒนาการผลิตทางการเกษตร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35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ยุทธศาสตร์การพัฒนาด้านงานส่งเสริมคุณภาพชีวิต</w:t>
            </w:r>
          </w:p>
          <w:p>
            <w:pPr>
              <w:pStyle w:val="Normal"/>
              <w:rPr/>
            </w:pPr>
            <w:r>
              <w:rPr/>
              <w:t xml:space="preserve">2.1 </w:t>
            </w:r>
            <w:r>
              <w:rPr/>
              <w:t>แนวทาง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5">
                      <wp:simplePos x="0" y="0"/>
                      <wp:positionH relativeFrom="margin">
                        <wp:posOffset>-370205</wp:posOffset>
                      </wp:positionH>
                      <wp:positionV relativeFrom="page">
                        <wp:posOffset>572135</wp:posOffset>
                      </wp:positionV>
                      <wp:extent cx="10064750" cy="6607810"/>
                      <wp:effectExtent l="0" t="0" r="0" b="0"/>
                      <wp:wrapSquare wrapText="bothSides"/>
                      <wp:docPr id="330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0" cy="660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2880"/>
                                    <w:gridCol w:w="2181"/>
                                    <w:gridCol w:w="1596"/>
                                    <w:gridCol w:w="1029"/>
                                    <w:gridCol w:w="993"/>
                                    <w:gridCol w:w="992"/>
                                    <w:gridCol w:w="992"/>
                                    <w:gridCol w:w="1672"/>
                                    <w:gridCol w:w="2027"/>
                                    <w:gridCol w:w="1062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โครง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วัตถุประสงค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เป้าหมา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ผลผลิตของโครงการ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งบประมาณและที่ม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ตัวชี้วั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(KP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ผลที่คาดว่าจะได้ร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หน่วยงานที่รับผิดชอ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2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10" w:hanging="210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25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25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3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  <w:t>ส่งเสริมการดำเนินงาน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  <w:t xml:space="preserve">ศูนย์ถ่ายทอดเทคโนโลยีเกษตรตำบล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  <w:t>เหล่ากลา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  <w:t>เพื่อส่งเสริมให้ประชาชนมีความรู้ในเรื่องการเกษต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  <w:t>ประชาชนตำบ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  <w:t>เหล่ากลา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,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,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,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,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  <w:t xml:space="preserve">ประชาชนเข้ามาใช้บริการ ร้อยละ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  <w:t>ของประชากรในตำบ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  <w:t>ประชาชนมีความรู้ในเรื่องการเกษต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  <w:t>และร่วมจัดทำแผนด้านการ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  <w:t>สำนักปลั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ส่งเสริม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กลุ่มเกษตรอินทรีย์ 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.1-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  <w:t>เพื่อช่วยเหลือเกษตรกรภายในตำบ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  <w:t>ประชาชนตำบ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  <w:t>เหล่ากลา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30,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30,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30,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30,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ประชาชนในเขตตำบลแกมาร่วมงาน 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9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ของหมู่บ้านมีการร่วม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โครง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  <w:t>ส่งเสริมให้ประชาชนมีรายได้เสริมจากอาชีพหลั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  <w:t>สำนักปลั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  <w:t>โครงการอนุรักษ์สัตว์ป่าและพันธุ์พืชตำบลเหล่ากลา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  <w:t>เพื่ออนุรักษ์สัตว์ป่าและพันธุ์พืชตำบลเหล่ากลา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  <w:t>ประชาชนตำบลเหล่ากลา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100,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100,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100,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100,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ระชาชนในเขตตำบลเหล่ากลางเข้าร่วมโครง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  <w:t>อนุรักษ์สัตว์ป่าและพันธุ์พืชตำบลเหล่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  <w:t>กลา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  <w:t>สำนักปลั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  <w:t>โครงการปลูกป่าชุมชนและฟื้นฟูปลูกพืชสมุนไพร  ตำบลเหล่ากลา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  <w:t>เพื่อส่งเสริมให้ประชาชนปลูกป่าชุมชนและปลูกพืชสมุนไพร  ตำบลเหล่ากลา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  <w:t>ระชาชนตำบลเหล่ากลา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80,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80,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80,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80,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ระชาชนในเขตตำบลเหล่ากลางเข้าร่วมโครง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  <w:t>ประชาชนมีป่าชุมชนและมีพืชสมุนไพรไว้ใช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  <w:t>สำนักปลั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2.5pt;height:520.3pt;mso-wrap-distance-left:9pt;mso-wrap-distance-right:9pt;mso-wrap-distance-top:0pt;mso-wrap-distance-bottom:0pt;margin-top:45.05pt;mso-position-vertical-relative:page;margin-left:-29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880"/>
                              <w:gridCol w:w="2181"/>
                              <w:gridCol w:w="1596"/>
                              <w:gridCol w:w="1029"/>
                              <w:gridCol w:w="993"/>
                              <w:gridCol w:w="992"/>
                              <w:gridCol w:w="992"/>
                              <w:gridCol w:w="1672"/>
                              <w:gridCol w:w="2027"/>
                              <w:gridCol w:w="106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</w:rPr>
                                    <w:t>โครงการ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</w:rPr>
                                    <w:t>วัตถุประสงค์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</w:rPr>
                                    <w:t>เป้า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</w:rPr>
                                    <w:t>ผลผลิตของโครงการ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</w:rPr>
                                    <w:t>งบประมาณและที่มา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</w:rPr>
                                    <w:t>ตัวชี้วั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</w:rPr>
                                    <w:t>(KPI)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</w:rPr>
                                    <w:t>ผลที่คาดว่าจะได้รับ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</w:rPr>
                                    <w:t>หน่วยงานที่รับผิดชอ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</w:rPr>
                                    <w:t>25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</w:rPr>
                                    <w:t>256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  <w:t>ส่งเสริมการดำเนินงาน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  <w:t xml:space="preserve">ศูนย์ถ่ายทอดเทคโนโลยีเกษตรตำบล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  <w:t>เหล่ากล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  <w:t>เพื่อส่งเสริมให้ประชาชนมีความรู้ในเรื่องการเกษต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  <w:t>ประชาชนตำบ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  <w:t>เหล่ากลา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2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2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2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2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  <w:t xml:space="preserve">ประชาชนเข้ามาใช้บริการ ร้อยละ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  <w:t>ของประชากรในตำบล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  <w:t>ประชาชนมีความรู้ในเรื่องการเกษต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  <w:t>และร่วมจัดทำแผนด้านการเกษตร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สำนักปลั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ส่งเสริ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ลุ่มเกษตรอินทรีย์ 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1-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เพื่อช่วยเหลือเกษตรกรภายในตำบ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ประชาชนตำบ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เหล่ากลา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3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3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3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3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ระชาชนในเขตตำบลแกมาร่วมงาน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ของหมู่บ้านมีการร่ว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โครงการ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ส่งเสริมให้ประชาชนมีรายได้เสริมจากอาชีพหลัก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สำนักปลั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โครงการอนุรักษ์สัตว์ป่าและพันธุ์พืชตำบลเหล่ากล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เพื่ออนุรักษ์สัตว์ป่าและพันธุ์พืชตำบลเหล่ากล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ประชาชนตำบลเหล่ากลา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10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10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10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10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ประชาชนในเขตตำบลเหล่ากลางเข้าร่วมโคร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อนุรักษ์สัตว์ป่าและพันธุ์พืชตำบลเหล่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สำนักปลั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โครงการปลูกป่าชุมชนและฟื้นฟูปลูกพืชสมุนไพร  ตำบลเหล่ากล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เพื่อส่งเสริมให้ประชาชนปลูกป่าชุมชนและปลูกพืชสมุนไพร  ตำบลเหล่ากลา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ระชาชนตำบลเหล่ากลา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8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8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8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8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ประชาชนในเขตตำบลเหล่ากลางเข้าร่วมโคร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ประชาชนมีป่าชุมชนและมีพืชสมุนไพรไว้ใช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สำนักปลั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222105</wp:posOffset>
                </wp:positionH>
                <wp:positionV relativeFrom="paragraph">
                  <wp:posOffset>234315</wp:posOffset>
                </wp:positionV>
                <wp:extent cx="482600" cy="45783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๕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6.15pt;margin-top:18.4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๕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6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37"/>
        <w:gridCol w:w="2126"/>
        <w:gridCol w:w="1756"/>
        <w:gridCol w:w="1038"/>
        <w:gridCol w:w="1134"/>
        <w:gridCol w:w="1134"/>
        <w:gridCol w:w="1134"/>
        <w:gridCol w:w="1701"/>
        <w:gridCol w:w="1701"/>
        <w:gridCol w:w="1134"/>
      </w:tblGrid>
      <w:tr>
        <w:trPr>
          <w:trHeight w:val="72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6062345</wp:posOffset>
                      </wp:positionV>
                      <wp:extent cx="428625" cy="107315"/>
                      <wp:effectExtent l="0" t="0" r="0" b="0"/>
                      <wp:wrapNone/>
                      <wp:docPr id="332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920" cy="154305"/>
                                        <wp:effectExtent l="0" t="0" r="0" b="0"/>
                                        <wp:docPr id="333" name="รูปภาพ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3" name="รูปภาพ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4" t="-130" r="-84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54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8.45pt;mso-wrap-distance-left:9.05pt;mso-wrap-distance-right:9.05pt;mso-wrap-distance-top:0pt;mso-wrap-distance-bottom:0pt;margin-top:477.35pt;mso-position-vertical-relative:text;margin-left:36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920" cy="154305"/>
                                  <wp:effectExtent l="0" t="0" r="0" b="0"/>
                                  <wp:docPr id="334" name="รูปภาพ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รูปภาพ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4" t="-130" r="-84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56</w:t>
            </w:r>
            <w:r>
              <w:rPr>
                <w:rFonts w:eastAsia="Calibri"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56</w:t>
            </w:r>
            <w:r>
              <w:rPr>
                <w:rFonts w:eastAsia="Calibri" w:cs="TH SarabunIT๙" w:ascii="TH SarabunIT๙" w:hAnsi="TH SarabunIT๙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56</w:t>
            </w:r>
            <w:r>
              <w:rPr>
                <w:rFonts w:eastAsia="Calibri"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โครงการปลูกผักปลอดสารพิษ</w:t>
            </w:r>
          </w:p>
          <w:p>
            <w:pPr>
              <w:pStyle w:val="Normal"/>
              <w:ind w:hanging="434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ส่งเสริมให้ประชาชนลดการใช้สารเคม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ประชาชนตำบ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ระชาชนในเขตตำบล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หล่ากลางเข้า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่วม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ีสุขภาพแข็งแร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ประชาชน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สุขภาพสมบูรณ์แข็งแรง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14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กองทุนพันธ์ข้าวตำบลเหล่ากลาง  ม</w:t>
            </w:r>
            <w:r>
              <w:rPr>
                <w:rFonts w:eastAsia="Calibri" w:cs="TH SarabunIT๙" w:ascii="TH SarabunIT๙" w:hAnsi="TH SarabunIT๙"/>
                <w:color w:val="000000"/>
              </w:rPr>
              <w:t>.1-8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เพื่อช่วยเหลือเกษตรกรผู้ทำนา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ประชาชนตำบ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6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6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6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60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เกษตรกร</w:t>
            </w:r>
            <w:r>
              <w:rPr>
                <w:rFonts w:ascii="TH SarabunIT๙" w:hAnsi="TH SarabunIT๙" w:eastAsia="Calibri" w:cs="TH SarabunIT๙"/>
                <w:color w:val="000000"/>
              </w:rPr>
              <w:t>ผู้ทำนา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ได้รับการช่วยเหลือ   ร้อยละ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90  </w:t>
            </w:r>
            <w:r>
              <w:rPr>
                <w:rFonts w:ascii="TH SarabunIT๙" w:hAnsi="TH SarabunIT๙" w:eastAsia="Calibri" w:cs="TH SarabunIT๙"/>
                <w:color w:val="000000"/>
              </w:rPr>
              <w:t>ของชาว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ช่วยเหลือเกษตรกรผู้ทำนา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17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รณรงค์ส่งเสริมปลูกข้าวปลอดสารพิษ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ส่งเสริมให้ประชาชนลดการใช้สารเคม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ประชาชนตำบ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ประชาชน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สุขภาพที่สมบูรณ์แข็งแร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ประชาชน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สุขภาพที่สมบูรณ์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13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 xml:space="preserve">ส่งเสริมการปลูกข้าวอินทรีย์และ </w:t>
            </w:r>
            <w:r>
              <w:rPr>
                <w:rFonts w:eastAsia="Calibri" w:cs="TH SarabunIT๙" w:ascii="TH SarabunIT๙" w:hAnsi="TH SarabunIT๙"/>
                <w:color w:val="000000"/>
              </w:rPr>
              <w:t>GAP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โดยใช้เครื่องปักดำ ตำบลเหล่า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</w:rPr>
              <w:t>เพื่อส่งเสริมการปลูกข้าวอินทรีย์โดยใช้เครื่องปักด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ตำบ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</w:rPr>
              <w:t>เหล่ากลา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เกษตรกรได้รับการส่งเสริมการปลูกข้าวอินทรีย์โดยใช้เครื่องปักดำ</w:t>
            </w:r>
            <w:r>
              <w:rPr>
                <w:rFonts w:ascii="TH SarabunIT๙" w:hAnsi="TH SarabunIT๙" w:eastAsia="Calibri" w:cs="TH SarabunIT๙"/>
                <w:color w:val="000000"/>
                <w:sz w:val="20"/>
                <w:sz w:val="20"/>
                <w:szCs w:val="20"/>
              </w:rPr>
              <w:t xml:space="preserve">  ร้อยละ  </w:t>
            </w:r>
            <w:r>
              <w:rPr>
                <w:rFonts w:eastAsia="Calibri" w:cs="TH SarabunIT๙" w:ascii="TH SarabunIT๙" w:hAnsi="TH SarabunIT๙"/>
                <w:color w:val="000000"/>
                <w:sz w:val="20"/>
                <w:szCs w:val="20"/>
              </w:rPr>
              <w:t xml:space="preserve">100  </w:t>
            </w:r>
            <w:r>
              <w:rPr>
                <w:rFonts w:ascii="TH SarabunIT๙" w:hAnsi="TH SarabunIT๙" w:eastAsia="Calibri" w:cs="TH SarabunIT๙"/>
                <w:color w:val="000000"/>
                <w:sz w:val="20"/>
                <w:sz w:val="20"/>
                <w:szCs w:val="20"/>
              </w:rPr>
              <w:t>ของ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</w:rPr>
              <w:t>เกษตรกรมีข้าวปลอดสารพิษที่มีคุณภา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174480</wp:posOffset>
                </wp:positionH>
                <wp:positionV relativeFrom="paragraph">
                  <wp:posOffset>566420</wp:posOffset>
                </wp:positionV>
                <wp:extent cx="482600" cy="457835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๕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2.4pt;margin-top:44.5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๕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รายละเอียดโครงการ</w:t>
      </w:r>
      <w:r>
        <w:rPr>
          <w:rFonts w:ascii="TH SarabunIT๙" w:hAnsi="TH SarabunIT๙" w:eastAsia="Calibri" w:cs="TH SarabunIT๙"/>
          <w:b/>
          <w:b/>
          <w:bCs/>
        </w:rPr>
        <w:t>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642350</wp:posOffset>
                </wp:positionH>
                <wp:positionV relativeFrom="paragraph">
                  <wp:posOffset>-107950</wp:posOffset>
                </wp:positionV>
                <wp:extent cx="752475" cy="314325"/>
                <wp:effectExtent l="0" t="0" r="0" b="0"/>
                <wp:wrapNone/>
                <wp:docPr id="33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75pt;mso-wrap-distance-left:9.05pt;mso-wrap-distance-right:9.05pt;mso-wrap-distance-top:0pt;mso-wrap-distance-bottom:0pt;margin-top:-8.5pt;mso-position-vertical-relative:text;margin-left:6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ผนพัฒนาท้องถิ่นสี่ปี </w:t>
      </w:r>
      <w:r>
        <w:rPr>
          <w:rFonts w:eastAsia="Calibri" w:cs="TH SarabunIT๙" w:ascii="TH SarabunIT๙" w:hAnsi="TH SarabunIT๙"/>
          <w:b/>
          <w:bCs/>
        </w:rPr>
        <w:t>(</w:t>
      </w:r>
      <w:r>
        <w:rPr>
          <w:rFonts w:ascii="TH SarabunIT๙" w:hAnsi="TH SarabunIT๙" w:eastAsia="Calibri" w:cs="TH SarabunIT๙"/>
          <w:b/>
          <w:b/>
          <w:bCs/>
        </w:rPr>
        <w:t>พ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ศ</w:t>
      </w:r>
      <w:r>
        <w:rPr>
          <w:rFonts w:eastAsia="Calibri" w:cs="TH SarabunIT๙" w:ascii="TH SarabunIT๙" w:hAnsi="TH SarabunIT๙"/>
          <w:b/>
          <w:bCs/>
        </w:rPr>
        <w:t>. 2561-2564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ind w:left="-284" w:hanging="0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ก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eastAsia="Times New Roman" w:cs="TH SarabunIT๙"/>
          <w:color w:val="000000"/>
        </w:rPr>
        <w:t>ยุทธศาสตร์ด้านการการพัฒนาคน สังคม  เศรษฐกิจ และสิ่งแวดล้อม</w:t>
      </w:r>
    </w:p>
    <w:tbl>
      <w:tblPr>
        <w:tblW w:w="243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588"/>
        <w:gridCol w:w="239"/>
        <w:gridCol w:w="291"/>
        <w:gridCol w:w="294"/>
        <w:gridCol w:w="294"/>
        <w:gridCol w:w="294"/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</w:tblGrid>
      <w:tr>
        <w:trPr>
          <w:trHeight w:val="360" w:hRule="atLeast"/>
        </w:trPr>
        <w:tc>
          <w:tcPr>
            <w:tcW w:w="24363" w:type="dxa"/>
            <w:gridSpan w:val="16"/>
            <w:tcBorders/>
            <w:vAlign w:val="bottom"/>
          </w:tcPr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ยุทธศาสตร์การพัฒนาขององค์กรปกครองส่วนท้องถิ่นในเขตจังหวัด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การพัฒนาคนและสังคมที่มีคุณภาพชีวิต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357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ยุทธศาสตร์การพัฒนาด้านงานส่งเสริมคุณภาพชีวิต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ind w:left="-709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ind w:left="-709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ind w:left="-709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709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709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709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709" w:hanging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709" w:hanging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709" w:hanging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709" w:hanging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709" w:hanging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09" w:hanging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0588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.2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แผนงาน สังคมสงเคราะห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80"/>
        <w:gridCol w:w="2181"/>
        <w:gridCol w:w="1984"/>
        <w:gridCol w:w="1001"/>
        <w:gridCol w:w="992"/>
        <w:gridCol w:w="992"/>
        <w:gridCol w:w="992"/>
        <w:gridCol w:w="1560"/>
        <w:gridCol w:w="1593"/>
        <w:gridCol w:w="1062"/>
      </w:tblGrid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ครงการ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ี้ยยังชีพเพื่อสวัสดิการสำหรับผู้สูงอายุ  คนพิการ  เด็กด้อยโอกาส  และผู้ป่วยเอดส์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ให้ผู้สูงอายุ  คนพิการ  เด็กด้อยโอกาส  และผู้ป่วยเอดส์ ได้รับการช่วยเหลื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</w:rPr>
              <w:t>ประชาชนตำบล</w:t>
            </w:r>
            <w:r>
              <w:rPr>
                <w:rFonts w:ascii="TH SarabunIT๙" w:hAnsi="TH SarabunIT๙" w:eastAsia="Calibri" w:cs="TH SarabunIT๙"/>
              </w:rPr>
              <w:t xml:space="preserve">        </w:t>
            </w:r>
            <w:r>
              <w:rPr>
                <w:rFonts w:ascii="TH SarabunIT๙" w:hAnsi="TH SarabunIT๙" w:eastAsia="Calibri" w:cs="TH SarabunIT๙"/>
              </w:rPr>
              <w:t>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7,0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7,0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7,0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7,0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สูงอายุ คนพิการ  เด็กด้อยโอกาส ผู้ป่วยเอดส์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ในเขตตำบล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หล่ากลาง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ตำบลได้รับเบี้ยยังชี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ผู้สูงอายุ  คนพิการ  เด็กด้อยโอกาส  และผู้ป่วยเอดส์ ได้รับการช่วยเหลื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088755</wp:posOffset>
                </wp:positionH>
                <wp:positionV relativeFrom="paragraph">
                  <wp:posOffset>4627245</wp:posOffset>
                </wp:positionV>
                <wp:extent cx="482600" cy="45783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๖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5.65pt;margin-top:364.3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๖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รายละเอียดโครงการ</w:t>
      </w:r>
      <w:r>
        <w:rPr>
          <w:rFonts w:ascii="TH SarabunIT๙" w:hAnsi="TH SarabunIT๙" w:eastAsia="Calibri" w:cs="TH SarabunIT๙"/>
          <w:b/>
          <w:b/>
          <w:bCs/>
        </w:rPr>
        <w:t>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794750</wp:posOffset>
                </wp:positionH>
                <wp:positionV relativeFrom="paragraph">
                  <wp:posOffset>-79375</wp:posOffset>
                </wp:positionV>
                <wp:extent cx="752475" cy="314325"/>
                <wp:effectExtent l="0" t="0" r="0" b="0"/>
                <wp:wrapNone/>
                <wp:docPr id="33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75pt;mso-wrap-distance-left:9.05pt;mso-wrap-distance-right:9.05pt;mso-wrap-distance-top:0pt;mso-wrap-distance-bottom:0pt;margin-top:-6.25pt;mso-position-vertical-relative:text;margin-left:6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ผนพัฒนาท้องถิ่นสี่ปี </w:t>
      </w:r>
      <w:r>
        <w:rPr>
          <w:rFonts w:eastAsia="Calibri" w:cs="TH SarabunIT๙" w:ascii="TH SarabunIT๙" w:hAnsi="TH SarabunIT๙"/>
          <w:b/>
          <w:bCs/>
        </w:rPr>
        <w:t>(</w:t>
      </w:r>
      <w:r>
        <w:rPr>
          <w:rFonts w:ascii="TH SarabunIT๙" w:hAnsi="TH SarabunIT๙" w:eastAsia="Calibri" w:cs="TH SarabunIT๙"/>
          <w:b/>
          <w:b/>
          <w:bCs/>
        </w:rPr>
        <w:t>พ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ศ</w:t>
      </w:r>
      <w:r>
        <w:rPr>
          <w:rFonts w:eastAsia="Calibri" w:cs="TH SarabunIT๙" w:ascii="TH SarabunIT๙" w:hAnsi="TH SarabunIT๙"/>
          <w:b/>
          <w:bCs/>
        </w:rPr>
        <w:t>. 2561-2564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ind w:left="-284" w:hanging="0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ก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eastAsia="Times New Roman" w:cs="TH SarabunIT๙"/>
          <w:color w:val="000000"/>
        </w:rPr>
        <w:t>ยุทธศาสตร์ด้านการการพัฒนาคน สังคม  เศรษฐกิจ และสิ่งแวดล้อม</w:t>
      </w:r>
    </w:p>
    <w:tbl>
      <w:tblPr>
        <w:tblW w:w="2465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7"/>
        <w:gridCol w:w="342"/>
        <w:gridCol w:w="2541"/>
        <w:gridCol w:w="2215"/>
        <w:gridCol w:w="1896"/>
        <w:gridCol w:w="1134"/>
        <w:gridCol w:w="1134"/>
        <w:gridCol w:w="1134"/>
        <w:gridCol w:w="1134"/>
        <w:gridCol w:w="1701"/>
        <w:gridCol w:w="1708"/>
        <w:gridCol w:w="1125"/>
        <w:gridCol w:w="4519"/>
        <w:gridCol w:w="239"/>
        <w:gridCol w:w="291"/>
        <w:gridCol w:w="294"/>
        <w:gridCol w:w="294"/>
        <w:gridCol w:w="294"/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</w:tblGrid>
      <w:tr>
        <w:trPr>
          <w:trHeight w:val="360" w:hRule="atLeast"/>
        </w:trPr>
        <w:tc>
          <w:tcPr>
            <w:tcW w:w="24631" w:type="dxa"/>
            <w:gridSpan w:val="28"/>
            <w:tcBorders/>
            <w:vAlign w:val="bottom"/>
          </w:tcPr>
          <w:p>
            <w:pPr>
              <w:pStyle w:val="Normal"/>
              <w:ind w:left="742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ยุทธศาสตร์การพัฒนาขององค์กรปกครองส่วนท้องถิ่นในเขตจังหวัด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การพัฒนาคนและสังคมที่มีคุณภาพ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625" w:type="dxa"/>
            <w:gridSpan w:val="16"/>
            <w:tcBorders/>
            <w:vAlign w:val="bottom"/>
          </w:tcPr>
          <w:p>
            <w:pPr>
              <w:pStyle w:val="Normal"/>
              <w:ind w:left="742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ยุทธศาสตร์การพัฒนาด้านงานส่งเสริมคุณภาพชีวิต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058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06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.3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แผนงานการศึกษา</w:t>
            </w:r>
          </w:p>
          <w:p>
            <w:pPr>
              <w:pStyle w:val="Normal"/>
              <w:ind w:left="506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83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8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8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121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จัดซื้อเครื่องเล่นสนาม ศูนย์พัฒนาเด็กเล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เพื่อจัดซื้อเครื่องเล่นสนาม ศูนย์พัฒนาเด็กเล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สริมทักษะเด็ก ศพ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มีพัฒนาการที่ดีขึ้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มีพัฒนาการเพิ่มขึ้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8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โครงการพัฒนาสภาพแวดล้อม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ภูมิทัศน์  ศูนย์พัฒนาเด็กเล็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จัดสภาพแวดล้อมของศูนย์พัฒนาเด็กเล็ก  และสะอาดสวยงา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ศูนย์พัฒนาเด็กเล็ก  จำนวน  </w:t>
            </w:r>
            <w:r>
              <w:rPr>
                <w:rFonts w:eastAsia="Calibri"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eastAsia="Calibri" w:cs="TH SarabunIT๙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ศูนย์พัฒนาเด็กเล็ก  ตำบลเหล่ากลางสะอาดสวยงา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จัดสภาพแวดล้อมของศูนย์พัฒนาเด็กเล็ก  และสะอาดสวยงา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ส่วนการศึกษา</w:t>
            </w:r>
          </w:p>
        </w:tc>
        <w:tc>
          <w:tcPr>
            <w:tcW w:w="8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color w:val="000000"/>
              </w:rPr>
              <w:t>โครงการพัฒนาวิชาการครูผู้ดูแลเด็กเล็ก บุคลากรทางการศึกษ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เพิ่มศักยภาพให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ครูผู้ดูแลเด็ก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</w:rPr>
              <w:t>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ศูนย์พัฒนาเด็กเล็ก  จำนวน  </w:t>
            </w:r>
            <w:r>
              <w:rPr>
                <w:rFonts w:eastAsia="Calibri"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eastAsia="Calibri" w:cs="TH SarabunIT๙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เพิ่มทักษะสื่อการเรียนการสอนให้กับครูผู้ดูแลเด็ก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ุคลากรของศูนย์พัฒนาเด็กเล็กนำมาใช้ในการจัดประสบการณ์เรียนรู้ให้เด็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ส่วนการศึกษา</w:t>
            </w:r>
          </w:p>
        </w:tc>
        <w:tc>
          <w:tcPr>
            <w:tcW w:w="8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203055</wp:posOffset>
                </wp:positionH>
                <wp:positionV relativeFrom="paragraph">
                  <wp:posOffset>808990</wp:posOffset>
                </wp:positionV>
                <wp:extent cx="482600" cy="45783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๖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4.65pt;margin-top:63.6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๖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268"/>
        <w:gridCol w:w="1842"/>
        <w:gridCol w:w="993"/>
        <w:gridCol w:w="992"/>
        <w:gridCol w:w="992"/>
        <w:gridCol w:w="992"/>
        <w:gridCol w:w="1985"/>
        <w:gridCol w:w="1842"/>
        <w:gridCol w:w="1134"/>
      </w:tblGrid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10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 xml:space="preserve">โครงการปรับปรุงต่อเติมศูนย์พัฒนาเด็กเล็ก  จำนวน 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4  </w:t>
            </w:r>
            <w:r>
              <w:rPr>
                <w:rFonts w:ascii="TH SarabunIT๙" w:hAnsi="TH SarabunIT๙" w:eastAsia="Calibri" w:cs="TH SarabunIT๙"/>
                <w:color w:val="000000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เพื่อปรับปรุงต่อเติมศูนย์พัฒนาเด็กเล็กน่าอยู่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ศูนย์พัฒนาเด็กเล็ก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จำนวน  </w:t>
            </w:r>
            <w:r>
              <w:rPr>
                <w:rFonts w:eastAsia="Calibri"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eastAsia="Calibri" w:cs="TH SarabunIT๙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ศูนย์พัฒนาเด็กเล็กทั้ง </w:t>
            </w:r>
            <w:r>
              <w:rPr>
                <w:rFonts w:eastAsia="Calibri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Calibri" w:cs="TH SarabunIT๙"/>
              </w:rPr>
              <w:t>ศูนย์    มีพื้นที่ใช้สอย  และน่าอยู่น่าม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ับปรุงต่อเติมศูนย์พัฒนาเด็กเล็ก</w:t>
            </w:r>
            <w:r>
              <w:rPr>
                <w:rFonts w:ascii="TH SarabunIT๙" w:hAnsi="TH SarabunIT๙" w:eastAsia="Calibri" w:cs="TH SarabunIT๙"/>
              </w:rPr>
              <w:t>ให้</w:t>
            </w:r>
            <w:r>
              <w:rPr>
                <w:rFonts w:ascii="TH SarabunIT๙" w:hAnsi="TH SarabunIT๙" w:eastAsia="Calibri" w:cs="TH SarabunIT๙"/>
              </w:rPr>
              <w:t xml:space="preserve">น่าอยู่ </w:t>
            </w:r>
            <w:r>
              <w:rPr>
                <w:rFonts w:ascii="TH SarabunIT๙" w:hAnsi="TH SarabunIT๙" w:eastAsia="Calibri" w:cs="TH SarabunIT๙"/>
              </w:rPr>
              <w:t>น่ามอง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วนการศึกษา</w:t>
            </w:r>
          </w:p>
        </w:tc>
      </w:tr>
      <w:tr>
        <w:trPr>
          <w:trHeight w:val="20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โครงการจัดซื้อวัสดุ  ครุภัณฑ์ และสื่อการเรียนการสอนศูนย์พัฒนาเด็กเล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จัดซื้อวัสดุ  ครุภัณฑ์ และสื่อการเรียนการสอนศูนย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ศูนย์พัฒนาเด็กเล็ก  จำนวน  </w:t>
            </w:r>
            <w:r>
              <w:rPr>
                <w:rFonts w:eastAsia="Calibri"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eastAsia="Calibri" w:cs="TH SarabunIT๙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ศูนย์พัฒนาเด็กเล็กมีวัสดุ ครุภัณฑ์ ใช้ในสื่อการเรียนการสอน กระตุ้นพัฒนาการเด็กให้ดีขึ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มี</w:t>
            </w:r>
            <w:r>
              <w:rPr>
                <w:rFonts w:ascii="TH SarabunIT๙" w:hAnsi="TH SarabunIT๙" w:eastAsia="Calibri" w:cs="TH SarabunIT๙"/>
              </w:rPr>
              <w:t>วัสดุ  ครุภัณฑ์ และสื่อการเรียนการสอน</w:t>
            </w:r>
            <w:r>
              <w:rPr>
                <w:rFonts w:ascii="TH SarabunIT๙" w:hAnsi="TH SarabunIT๙" w:eastAsia="Calibri" w:cs="TH SarabunIT๙"/>
              </w:rPr>
              <w:t>ที่มีคุณภา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วนการศึกษา</w:t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</w:rPr>
              <w:t xml:space="preserve">โครงการส่งเสริมพัฒนาเด็กเล็ก จำนวน </w:t>
            </w:r>
            <w:r>
              <w:rPr>
                <w:rFonts w:eastAsia="Calibri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Calibri" w:cs="TH SarabunIT๙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ให้เด็กได้มีพัฒนาการที่ดีขึ้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ศูนย์พัฒนาเด็กเล็ก  จำนวน  </w:t>
            </w:r>
            <w:r>
              <w:rPr>
                <w:rFonts w:eastAsia="Calibri"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eastAsia="Calibri" w:cs="TH SarabunIT๙"/>
              </w:rPr>
              <w:t>ศูนย</w:t>
            </w:r>
            <w:r>
              <w:rPr>
                <w:rFonts w:ascii="TH SarabunIT๙" w:hAnsi="TH SarabunIT๙" w:eastAsia="Calibri" w:cs="TH SarabunIT๙"/>
              </w:rPr>
              <w:t>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ระตุ้นพัฒนาการเด็กให้ดีขึ้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ด็กเล็กได้มีพัฒนา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ที่ดีขึ้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19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โครงการเพิ่มศักยภาพในการบริหารจัดการให้กับครูผู้ดูแลเด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</w:rPr>
              <w:t>เพื่อ</w:t>
            </w:r>
            <w:r>
              <w:rPr>
                <w:rFonts w:ascii="TH SarabunIT๙" w:hAnsi="TH SarabunIT๙" w:eastAsia="Calibri" w:cs="TH SarabunIT๙"/>
                <w:color w:val="000000"/>
              </w:rPr>
              <w:t>เพิ่มศักยภาพในการบริหารจัดการให้กับครูผู้ดูแลเด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ครูผู้ดูแลเด็ก  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4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4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4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4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ครูผู้ดูแลเด็ก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ำบล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หล่ากลางเข้า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่วม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เพิ่มศักยภาพในการบริหารจัดการให้กับครูผู้ดูแลเด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วนการศึกษา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9098280</wp:posOffset>
                </wp:positionH>
                <wp:positionV relativeFrom="paragraph">
                  <wp:posOffset>655320</wp:posOffset>
                </wp:positionV>
                <wp:extent cx="482600" cy="457835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๖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6.4pt;margin-top:51.5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๖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127"/>
        <w:gridCol w:w="1842"/>
        <w:gridCol w:w="993"/>
        <w:gridCol w:w="992"/>
        <w:gridCol w:w="992"/>
        <w:gridCol w:w="950"/>
        <w:gridCol w:w="1601"/>
        <w:gridCol w:w="1985"/>
        <w:gridCol w:w="1134"/>
      </w:tblGrid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ครงการ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5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2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พัฒนาศูนย์เด็กเล็กน่าอยู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ิจกรรมการอบรมเลี้ยงดูเด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ิจกรรมการขจัดโรคขาดสารไอโอดี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กิจกรรมส่งเสริมสุขภาพเด็กเล็ก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ให้ผู้ปกครอง  และครูผู้ดูแลเด็กได้มีความรู้ความเข้าใจในการเลี้ยงดู และส่งเสริมพัฒนาการของเด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ศูนย์พัฒนาเด็กเล็ก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จำนวน  </w:t>
            </w:r>
            <w:r>
              <w:rPr>
                <w:rFonts w:eastAsia="Calibri"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eastAsia="Calibri" w:cs="TH SarabunIT๙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3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ู้ปกครองเด็กเล็ก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ำบล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หล่ากลางเข้า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่วม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โครงการศูนย์เด็กเล็ก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ำบลเหล่ากลาง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ผู้ปกครอง  และครูผู้ดูแลเด็กได้มีความรู้ความเข้าใจในการเลี้ยงดู และส่งเสริมพัฒนาการของเด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</w:rPr>
              <w:t>ซ่อมแซม</w:t>
            </w:r>
            <w:r>
              <w:rPr>
                <w:rFonts w:ascii="TH SarabunIT๙" w:hAnsi="TH SarabunIT๙" w:eastAsia="Calibri" w:cs="TH SarabunIT๙"/>
              </w:rPr>
              <w:t>เครื่องเล่นสนามศูนย์พัฒนาเด็กเล็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เพื่อซ่อมแซมเครื่องเล่นสนามศูนย์พัฒนาเด็กเล็ก </w:t>
            </w:r>
            <w:r>
              <w:rPr>
                <w:rFonts w:eastAsia="Calibri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Calibri" w:cs="TH SarabunIT๙"/>
              </w:rPr>
              <w:t>ศูน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ศูนย์พัฒนาเด็กเล็ก  จำนวน  </w:t>
            </w:r>
            <w:r>
              <w:rPr>
                <w:rFonts w:eastAsia="Calibri"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eastAsia="Calibri" w:cs="TH SarabunIT๙"/>
              </w:rPr>
              <w:t>ศูนย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้องกันการเกิดอุบัติเหตุให้กั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เด็กเล็ก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</w:rPr>
              <w:t>มี</w:t>
            </w:r>
            <w:r>
              <w:rPr>
                <w:rFonts w:ascii="TH SarabunIT๙" w:hAnsi="TH SarabunIT๙" w:eastAsia="Calibri" w:cs="TH SarabunIT๙"/>
              </w:rPr>
              <w:t xml:space="preserve">เครื่องเล่นสนามศูนย์พัฒนาเด็กเล็ก </w:t>
            </w:r>
            <w:r>
              <w:rPr>
                <w:rFonts w:eastAsia="Calibri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Calibri" w:cs="TH SarabunIT๙"/>
              </w:rPr>
              <w:t>ศูน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วนการศึกษา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งเสริมการศึกษานอกระบบการศึกษาตามอัธยาศั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พัฒนาด้านการศึกษาอาชี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ศูนย์การศึกษานอกระบบตำบ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หล่า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ascii="TH SarabunIT๙" w:hAnsi="TH SarabunIT๙" w:eastAsia="Calibri" w:cs="TH SarabunIT๙"/>
                <w:szCs w:val="22"/>
              </w:rPr>
              <w:t xml:space="preserve">พัฒนาด้านการศึกษาอาชีพให้กับประชาชนตำบลเหล่ากลาง ร้อยละ </w:t>
            </w:r>
            <w:r>
              <w:rPr>
                <w:rFonts w:eastAsia="Calibri" w:cs="TH SarabunIT๙" w:ascii="TH SarabunIT๙" w:hAnsi="TH SarabunIT๙"/>
                <w:szCs w:val="22"/>
              </w:rPr>
              <w:t xml:space="preserve">80  </w:t>
            </w:r>
            <w:r>
              <w:rPr>
                <w:rFonts w:ascii="TH SarabunIT๙" w:hAnsi="TH SarabunIT๙" w:eastAsia="Calibri" w:cs="TH SarabunIT๙"/>
                <w:szCs w:val="22"/>
              </w:rPr>
              <w:t>ของศูนย์การศึกษานอกระบบตำบลเหล่ากล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ิ่มศักยภาพและพัฒนาด้าน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วนการศึกษา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โครงการเด็กเล็กออกฝึกศึกษาดูงานนอกสถานที่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เด็กเล็กได้มีพัฒนา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ที่ดีขึ้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ศูนย์พัฒนาเด็กเล็ก  จำนวน  </w:t>
            </w:r>
            <w:r>
              <w:rPr>
                <w:rFonts w:eastAsia="Calibri"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eastAsia="Calibri" w:cs="TH SarabunIT๙"/>
              </w:rPr>
              <w:t>ศูนย</w:t>
            </w:r>
            <w:r>
              <w:rPr>
                <w:rFonts w:ascii="TH SarabunIT๙" w:hAnsi="TH SarabunIT๙" w:eastAsia="Calibri" w:cs="TH SarabunIT๙"/>
              </w:rPr>
              <w:t>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ระตุ้นพัฒนาการเด็กให้ดีขึ้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ด็กเล็กได้มีพัฒนา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ที่ดีขึ้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วนการศึกษ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9212580</wp:posOffset>
                </wp:positionH>
                <wp:positionV relativeFrom="paragraph">
                  <wp:posOffset>654050</wp:posOffset>
                </wp:positionV>
                <wp:extent cx="482600" cy="45783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๖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5.4pt;margin-top:51.4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๖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62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127"/>
        <w:gridCol w:w="1842"/>
        <w:gridCol w:w="993"/>
        <w:gridCol w:w="992"/>
        <w:gridCol w:w="992"/>
        <w:gridCol w:w="993"/>
        <w:gridCol w:w="1601"/>
        <w:gridCol w:w="1985"/>
        <w:gridCol w:w="1134"/>
      </w:tblGrid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ครงการ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จัดซื้อ อาหารกลางว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เพื่อจัดซื้ออาหารกลางวันสำหรับเด็กนักเรีย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จำนวน  </w:t>
            </w:r>
            <w:r>
              <w:rPr>
                <w:rFonts w:eastAsia="Calibri"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eastAsia="Calibri" w:cs="TH SarabunIT๙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2,200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2,20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2,20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2,20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จัดซื้ออาหารกลางวันสำหรับเด็กนักเรียน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นักเรียนได้รับประทานอาหารครบทั้ง </w:t>
            </w:r>
            <w:r>
              <w:rPr>
                <w:rFonts w:eastAsia="Calibri"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eastAsia="Calibri" w:cs="TH SarabunIT๙"/>
              </w:rPr>
              <w:t>หมู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</w:t>
            </w:r>
            <w:r>
              <w:rPr>
                <w:rFonts w:eastAsia="Calibri" w:cs="TH SarabunIT๙" w:ascii="TH SarabunIT๙" w:hAnsi="TH SarabunIT๙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จัดอาหารเสริม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นม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จัดซื้ออาหารเสริม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นม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ascii="TH SarabunIT๙" w:hAnsi="TH SarabunIT๙" w:eastAsia="Calibri" w:cs="TH SarabunIT๙"/>
              </w:rPr>
              <w:t>สำหรับนัก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จำนวน  </w:t>
            </w:r>
            <w:r>
              <w:rPr>
                <w:rFonts w:eastAsia="Calibri" w:cs="TH SarabunIT๙" w:ascii="TH SarabunIT๙" w:hAnsi="TH SarabunIT๙"/>
              </w:rPr>
              <w:t xml:space="preserve">420 </w:t>
            </w:r>
            <w:r>
              <w:rPr>
                <w:rFonts w:ascii="TH SarabunIT๙" w:hAnsi="TH SarabunIT๙" w:eastAsia="Calibri" w:cs="TH SarabunIT๙"/>
              </w:rPr>
              <w:t>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1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1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1,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1,00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จัดซื้ออาหารเสริมนม จำนวน </w:t>
            </w:r>
            <w:r>
              <w:rPr>
                <w:rFonts w:eastAsia="Calibri" w:cs="TH SarabunIT๙" w:ascii="TH SarabunIT๙" w:hAnsi="TH SarabunIT๙"/>
              </w:rPr>
              <w:t xml:space="preserve">420 </w:t>
            </w:r>
            <w:r>
              <w:rPr>
                <w:rFonts w:ascii="TH SarabunIT๙" w:hAnsi="TH SarabunIT๙" w:eastAsia="Calibri" w:cs="TH SarabunIT๙"/>
              </w:rPr>
              <w:t>ค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นักเรียนมีสุขภาพแข็งแรง  และมีพัฒนาการ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วนการศึกษา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ส่งเสริมสุขภาพเด็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ให้เด็กมีสุขภาพ  ร่างกายที่แข็งแร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จำนวน  </w:t>
            </w:r>
            <w:r>
              <w:rPr>
                <w:rFonts w:eastAsia="Calibri"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eastAsia="Calibri" w:cs="TH SarabunIT๙"/>
              </w:rPr>
              <w:t>ศูนย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เด็กนักเรียนศูนย์พัฒนาเด็กเล็ก ร้อยละ  </w:t>
            </w:r>
            <w:r>
              <w:rPr>
                <w:rFonts w:eastAsia="Calibri" w:cs="TH SarabunIT๙" w:ascii="TH SarabunIT๙" w:hAnsi="TH SarabunIT๙"/>
              </w:rPr>
              <w:t xml:space="preserve">100  </w:t>
            </w:r>
            <w:r>
              <w:rPr>
                <w:rFonts w:ascii="TH SarabunIT๙" w:hAnsi="TH SarabunIT๙" w:eastAsia="Calibri" w:cs="TH SarabunIT๙"/>
              </w:rPr>
              <w:t>มีสุขภาพที่แข็งแร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ด็กนักเรียนมีสุขภาพ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วนการศึกษา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่อสร้างรั้วศูนย์พัฒนาเด็กเล็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ก่อสร้างรั้วกันศูนย์พัฒนาเด็กเล็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Calibri" w:cs="TH SarabunIT๙"/>
              </w:rPr>
              <w:t>ศูนย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ป้องกันความปลอดภัยให้กับเด็กร้อยละ  </w:t>
            </w:r>
            <w:r>
              <w:rPr>
                <w:rFonts w:eastAsia="Calibri" w:cs="TH SarabunIT๙" w:ascii="TH SarabunIT๙" w:hAnsi="TH SarabunIT๙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มีความปลอดภ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ับเด็กนักเรียน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วนการศึกษา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จัดซื้อวัสดุ </w:t>
            </w:r>
          </w:p>
          <w:p>
            <w:pPr>
              <w:pStyle w:val="Normal"/>
              <w:numPr>
                <w:ilvl w:val="0"/>
                <w:numId w:val="3"/>
              </w:numPr>
              <w:ind w:left="489" w:hanging="129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ค่าอาหารเสริ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นม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89" w:hanging="129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ค่าอาหารกลางวันเด็กนักเรียน</w:t>
            </w:r>
          </w:p>
          <w:p>
            <w:pPr>
              <w:pStyle w:val="Normal"/>
              <w:numPr>
                <w:ilvl w:val="0"/>
                <w:numId w:val="3"/>
              </w:numPr>
              <w:ind w:left="489" w:hanging="129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วัสดุกีฬา  </w:t>
            </w:r>
            <w:r>
              <w:rPr>
                <w:rFonts w:eastAsia="Calibri" w:cs="TH SarabunIT๙" w:ascii="TH SarabunIT๙" w:hAnsi="TH SarabunIT๙"/>
              </w:rPr>
              <w:t>-</w:t>
            </w:r>
            <w:r>
              <w:rPr>
                <w:rFonts w:ascii="TH SarabunIT๙" w:hAnsi="TH SarabunIT๙" w:eastAsia="Calibri" w:cs="TH SarabunIT๙"/>
              </w:rPr>
              <w:t>วัสดุคอมพิวเตอร์</w:t>
            </w:r>
          </w:p>
          <w:p>
            <w:pPr>
              <w:pStyle w:val="Normal"/>
              <w:numPr>
                <w:ilvl w:val="0"/>
                <w:numId w:val="3"/>
              </w:numPr>
              <w:ind w:left="489" w:hanging="129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ัสดุการศึกษา</w:t>
            </w:r>
          </w:p>
          <w:p>
            <w:pPr>
              <w:pStyle w:val="Normal"/>
              <w:numPr>
                <w:ilvl w:val="0"/>
                <w:numId w:val="3"/>
              </w:numPr>
              <w:ind w:left="489" w:hanging="129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จัดซื้อวัสดุสำนัก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อบต</w:t>
            </w:r>
            <w:r>
              <w:rPr>
                <w:rFonts w:eastAsia="Calibri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alibri" w:cs="TH SarabunIT๙"/>
              </w:rPr>
              <w:t>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,5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,5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2,5</w:t>
            </w:r>
            <w:r>
              <w:rPr>
                <w:rFonts w:eastAsia="Calibri" w:cs="TH SarabunIT๙" w:ascii="TH SarabunIT๙" w:hAnsi="TH SarabunIT๙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</w:rPr>
              <w:t>2,5</w:t>
            </w:r>
            <w:r>
              <w:rPr>
                <w:rFonts w:eastAsia="Calibri" w:cs="TH SarabunIT๙" w:ascii="TH SarabunIT๙" w:hAnsi="TH SarabunIT๙"/>
              </w:rPr>
              <w:t>0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Calibri" w:cs="TH SarabunIT๙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จัดซื้อวัสดุสำนัก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041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9279255</wp:posOffset>
                </wp:positionH>
                <wp:positionV relativeFrom="paragraph">
                  <wp:posOffset>243840</wp:posOffset>
                </wp:positionV>
                <wp:extent cx="482600" cy="45783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๖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ordia New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0.65pt;margin-top:19.1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๖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ordia New" w:ascii="TH SarabunIT๙" w:hAnsi="TH SarabunIT๙" w:cs="TH SarabunIT๙"/>
                          <w:color w:val="auto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728075</wp:posOffset>
                </wp:positionH>
                <wp:positionV relativeFrom="paragraph">
                  <wp:posOffset>187325</wp:posOffset>
                </wp:positionV>
                <wp:extent cx="752475" cy="314325"/>
                <wp:effectExtent l="0" t="0" r="0" b="0"/>
                <wp:wrapNone/>
                <wp:docPr id="34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75pt;mso-wrap-distance-left:9.05pt;mso-wrap-distance-right:9.05pt;mso-wrap-distance-top:0pt;mso-wrap-distance-bottom:0pt;margin-top:14.75pt;mso-position-vertical-relative:text;margin-left:6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รายละเอียดโครงการ</w:t>
      </w:r>
      <w:r>
        <w:rPr>
          <w:rFonts w:ascii="TH SarabunIT๙" w:hAnsi="TH SarabunIT๙" w:eastAsia="Calibri" w:cs="TH SarabunIT๙"/>
          <w:b/>
          <w:b/>
          <w:bCs/>
        </w:rPr>
        <w:t>พัฒนา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ผนพัฒนาท้องถิ่นสี่ปี </w:t>
      </w:r>
      <w:r>
        <w:rPr>
          <w:rFonts w:eastAsia="Calibri" w:cs="TH SarabunIT๙" w:ascii="TH SarabunIT๙" w:hAnsi="TH SarabunIT๙"/>
          <w:b/>
          <w:bCs/>
        </w:rPr>
        <w:t>(</w:t>
      </w:r>
      <w:r>
        <w:rPr>
          <w:rFonts w:ascii="TH SarabunIT๙" w:hAnsi="TH SarabunIT๙" w:eastAsia="Calibri" w:cs="TH SarabunIT๙"/>
          <w:b/>
          <w:b/>
          <w:bCs/>
        </w:rPr>
        <w:t>พ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ศ</w:t>
      </w:r>
      <w:r>
        <w:rPr>
          <w:rFonts w:eastAsia="Calibri" w:cs="TH SarabunIT๙" w:ascii="TH SarabunIT๙" w:hAnsi="TH SarabunIT๙"/>
          <w:b/>
          <w:bCs/>
        </w:rPr>
        <w:t>. 2561-2564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ind w:left="-284" w:hanging="0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ก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eastAsia="Times New Roman" w:cs="TH SarabunIT๙"/>
          <w:color w:val="000000"/>
        </w:rPr>
        <w:t>ยุทธศาสตร์ด้านการการพัฒนาคน สังคม  เศรษฐกิจ และสิ่งแวดล้อม</w:t>
      </w:r>
    </w:p>
    <w:tbl>
      <w:tblPr>
        <w:tblW w:w="2467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7"/>
        <w:gridCol w:w="342"/>
        <w:gridCol w:w="2407"/>
        <w:gridCol w:w="2215"/>
        <w:gridCol w:w="1896"/>
        <w:gridCol w:w="1134"/>
        <w:gridCol w:w="1134"/>
        <w:gridCol w:w="1134"/>
        <w:gridCol w:w="1134"/>
        <w:gridCol w:w="1701"/>
        <w:gridCol w:w="1859"/>
        <w:gridCol w:w="1125"/>
        <w:gridCol w:w="4519"/>
        <w:gridCol w:w="239"/>
        <w:gridCol w:w="291"/>
        <w:gridCol w:w="294"/>
        <w:gridCol w:w="294"/>
        <w:gridCol w:w="294"/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</w:tblGrid>
      <w:tr>
        <w:trPr>
          <w:trHeight w:val="360" w:hRule="atLeast"/>
        </w:trPr>
        <w:tc>
          <w:tcPr>
            <w:tcW w:w="24648" w:type="dxa"/>
            <w:gridSpan w:val="28"/>
            <w:tcBorders/>
            <w:vAlign w:val="bottom"/>
          </w:tcPr>
          <w:p>
            <w:pPr>
              <w:pStyle w:val="Normal"/>
              <w:ind w:left="742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ยุทธศาสตร์การพัฒนาขององค์กรปกครองส่วนท้องถิ่นในเขตจังหวัด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การพัฒนาคนและสังคมที่มีคุณภาพ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642" w:type="dxa"/>
            <w:gridSpan w:val="16"/>
            <w:tcBorders/>
            <w:vAlign w:val="bottom"/>
          </w:tcPr>
          <w:p>
            <w:pPr>
              <w:pStyle w:val="Normal"/>
              <w:ind w:firstLine="742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ยุทธศาสตร์การพัฒนาด้านงานส่งเสริมคุณภาพชีวิต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06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648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แผนงานสาธารณสุ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8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8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121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31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</w:t>
            </w:r>
          </w:p>
          <w:p>
            <w:pPr>
              <w:pStyle w:val="Normal"/>
              <w:ind w:left="65" w:hanging="31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ind w:left="65" w:hanging="31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ind w:left="65" w:hanging="31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ascii="TH SarabunIT๙" w:hAnsi="TH SarabunIT๙" w:eastAsia="Calibri" w:cs="TH SarabunIT๙"/>
                <w:color w:val="000000"/>
              </w:rPr>
              <w:t xml:space="preserve">โครงการ พัฒนาศักยภาพ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อสม</w:t>
            </w:r>
            <w:r>
              <w:rPr>
                <w:rFonts w:eastAsia="Calibri"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</w:rPr>
              <w:t>เพื่อเพิ่มศักยภาพในการทำงานให้กับ  อสม</w:t>
            </w:r>
            <w:r>
              <w:rPr>
                <w:rFonts w:eastAsia="Calibri" w:cs="TH SarabunIT๙" w:ascii="TH SarabunIT๙" w:hAnsi="TH SarabunIT๙"/>
              </w:rPr>
              <w:t xml:space="preserve">. 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Calibri" w:cs="TH SarabunIT๙"/>
              </w:rPr>
              <w:t>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</w:rPr>
              <w:t>อสม</w:t>
            </w:r>
            <w:r>
              <w:rPr>
                <w:rFonts w:eastAsia="Calibri" w:cs="TH SarabunIT๙" w:ascii="TH SarabunIT๙" w:hAnsi="TH SarabunIT๙"/>
              </w:rPr>
              <w:t xml:space="preserve">. </w:t>
            </w:r>
            <w:r>
              <w:rPr>
                <w:rFonts w:eastAsia="Calibri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eastAsia="Calibri" w:cs="TH SarabunIT๙"/>
              </w:rPr>
              <w:t>ตำบลเหล่ากลา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TH SarabunIT๙" w:ascii="TH SarabunIT๙" w:hAnsi="TH SarabunIT๙"/>
              </w:rPr>
              <w:t>1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TH SarabunIT๙" w:ascii="TH SarabunIT๙" w:hAnsi="TH SarabunIT๙"/>
              </w:rPr>
              <w:t>1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TH SarabunIT๙" w:ascii="TH SarabunIT๙" w:hAnsi="TH SarabunIT๙"/>
              </w:rPr>
              <w:t>1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10,</w:t>
            </w:r>
            <w:r>
              <w:rPr>
                <w:rFonts w:eastAsia="Calibri" w:cs="TH SarabunIT๙" w:ascii="TH SarabunIT๙" w:hAnsi="TH SarabunIT๙"/>
                <w:szCs w:val="22"/>
              </w:rPr>
              <w:t>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เพิ่มศักยภาพในการทำงานให้กับ  อสม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ตำบลเหล่ากลาง ร้อยละ 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80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ของผู้เข้าร่วมโครงการ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ิ่มศักยภาพในการทำงานให้กับ  อสม</w:t>
            </w:r>
            <w:r>
              <w:rPr>
                <w:rFonts w:eastAsia="Calibri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alibri" w:cs="TH SarabunIT๙"/>
              </w:rPr>
              <w:t>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89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31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  <w:p>
            <w:pPr>
              <w:pStyle w:val="Normal"/>
              <w:ind w:left="65" w:hanging="31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ind w:left="65" w:hanging="31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ind w:left="65" w:hanging="31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color w:val="000000"/>
              </w:rPr>
              <w:t>โครงการดูแลสุขภาพชุมชน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color w:val="000000"/>
              </w:rPr>
              <w:t>โด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 </w:t>
            </w:r>
            <w:r>
              <w:rPr>
                <w:rFonts w:ascii="TH SarabunIT๙" w:hAnsi="TH SarabunIT๙" w:eastAsia="Calibri" w:cs="TH SarabunIT๙"/>
                <w:color w:val="000000"/>
              </w:rPr>
              <w:t>อสม</w:t>
            </w:r>
            <w:r>
              <w:rPr>
                <w:rFonts w:eastAsia="Calibri"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ศูนย์สาธารณสุขมูลฐานหมู่บ้าน</w:t>
            </w:r>
            <w:r>
              <w:rPr>
                <w:rFonts w:eastAsia="Calibri"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เพื่อส่งเสริมสุขภาพประชาชนภายในตำบลเหล่ากลาง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</w:rPr>
              <w:t xml:space="preserve">ประชาชน </w:t>
            </w:r>
            <w:r>
              <w:rPr>
                <w:rFonts w:ascii="TH SarabunIT๙" w:hAnsi="TH SarabunIT๙" w:eastAsia="Calibri" w:cs="TH SarabunIT๙"/>
              </w:rPr>
              <w:t xml:space="preserve">         </w:t>
            </w:r>
            <w:r>
              <w:rPr>
                <w:rFonts w:ascii="TH SarabunIT๙" w:hAnsi="TH SarabunIT๙" w:eastAsia="Calibri" w:cs="TH SarabunIT๙"/>
              </w:rPr>
              <w:t>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ประชาชนมีสุขภาพแข็งแรง  ร้อยละ 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80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ของโครงการส่งเสริมสุขภาพชุมชน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อสม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มีสุขภาพแข็งแรงและมีคุณภาพที่ดีขึ้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9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อบรมส่งเสริมการบริหารจัดการขยะในครัวเรือน  ม</w:t>
            </w:r>
            <w:r>
              <w:rPr>
                <w:rFonts w:eastAsia="Calibri" w:cs="TH SarabunIT๙" w:ascii="TH SarabunIT๙" w:hAnsi="TH SarabunIT๙"/>
              </w:rPr>
              <w:t>.1-8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รณรงค์การใช้ขยะภายในครัวเรือ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</w:t>
            </w:r>
            <w:r>
              <w:rPr>
                <w:rFonts w:ascii="TH SarabunIT๙" w:hAnsi="TH SarabunIT๙" w:eastAsia="Calibri" w:cs="TH SarabunIT๙"/>
              </w:rPr>
              <w:t xml:space="preserve">          </w:t>
            </w:r>
            <w:r>
              <w:rPr>
                <w:rFonts w:ascii="TH SarabunIT๙" w:hAnsi="TH SarabunIT๙" w:eastAsia="Calibri" w:cs="TH SarabunIT๙"/>
              </w:rPr>
              <w:t>ตำบลเหล่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ะชาชนในเขตตำบลเหล่ากลางเข้าร่วมโครงการ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รณรงค์ให้ประชาชนรักษาความสะอาดภายในหมู่บ้า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</w:tc>
        <w:tc>
          <w:tcPr>
            <w:tcW w:w="8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9355455</wp:posOffset>
                </wp:positionH>
                <wp:positionV relativeFrom="paragraph">
                  <wp:posOffset>582930</wp:posOffset>
                </wp:positionV>
                <wp:extent cx="482600" cy="45783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๖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ordia New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6.65pt;margin-top:45.8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๖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ordia New" w:ascii="TH SarabunIT๙" w:hAnsi="TH SarabunIT๙" w:cs="TH SarabunIT๙"/>
                          <w:color w:val="auto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61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409"/>
        <w:gridCol w:w="2101"/>
        <w:gridCol w:w="1018"/>
        <w:gridCol w:w="974"/>
        <w:gridCol w:w="992"/>
        <w:gridCol w:w="992"/>
        <w:gridCol w:w="992"/>
        <w:gridCol w:w="2108"/>
        <w:gridCol w:w="1134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1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งเสริมอบรมหมอยาพื้นบ้านและหมอนวดแผนไท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ส่งเสริมให้ประชาชนมีความรู้เรื่องยาพื้นบ้านและหมอนวดแผนไท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Calibri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มีความรู้เรื่องยาพื้นบ้านและหมอนวดแผนไท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วนการศึกษา</w:t>
            </w:r>
          </w:p>
        </w:tc>
      </w:tr>
      <w:tr>
        <w:trPr>
          <w:trHeight w:val="1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ลูกป่าและพืชสมุนไพ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ให้ประชาชนมีสมุนไพรพื้นบ้านใช้ในการรักษาโรค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ตำบลเหล่ากลา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Calibri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มีสมุนไพรพื้นบ้านใช้ในการรักษาโร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288780</wp:posOffset>
                </wp:positionH>
                <wp:positionV relativeFrom="paragraph">
                  <wp:posOffset>2508885</wp:posOffset>
                </wp:positionV>
                <wp:extent cx="482600" cy="45783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๖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1.4pt;margin-top:197.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๖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670925</wp:posOffset>
                </wp:positionH>
                <wp:positionV relativeFrom="paragraph">
                  <wp:posOffset>147320</wp:posOffset>
                </wp:positionV>
                <wp:extent cx="752475" cy="314325"/>
                <wp:effectExtent l="0" t="0" r="0" b="0"/>
                <wp:wrapNone/>
                <wp:docPr id="34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75pt;mso-wrap-distance-left:9.05pt;mso-wrap-distance-right:9.05pt;mso-wrap-distance-top:0pt;mso-wrap-distance-bottom:0pt;margin-top:11.6pt;mso-position-vertical-relative:text;margin-left:6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61-2564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ำหรับองค์กรปกครองส่วนท้องถิ่นดำเนินการ</w:t>
      </w:r>
    </w:p>
    <w:p>
      <w:pPr>
        <w:pStyle w:val="Normal"/>
        <w:ind w:left="-993" w:firstLine="709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ุทธศาสตร์ด้านการการพัฒนาคน สังคม  เศรษฐกิจ และสิ่งแวดล้อม</w:t>
      </w:r>
    </w:p>
    <w:tbl>
      <w:tblPr>
        <w:tblW w:w="246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7"/>
        <w:gridCol w:w="342"/>
        <w:gridCol w:w="2399"/>
        <w:gridCol w:w="2215"/>
        <w:gridCol w:w="1896"/>
        <w:gridCol w:w="1134"/>
        <w:gridCol w:w="1134"/>
        <w:gridCol w:w="1134"/>
        <w:gridCol w:w="1134"/>
        <w:gridCol w:w="1701"/>
        <w:gridCol w:w="1859"/>
        <w:gridCol w:w="1123"/>
        <w:gridCol w:w="4519"/>
        <w:gridCol w:w="239"/>
        <w:gridCol w:w="291"/>
        <w:gridCol w:w="294"/>
        <w:gridCol w:w="294"/>
        <w:gridCol w:w="294"/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</w:tblGrid>
      <w:tr>
        <w:trPr>
          <w:trHeight w:val="360" w:hRule="atLeast"/>
        </w:trPr>
        <w:tc>
          <w:tcPr>
            <w:tcW w:w="24638" w:type="dxa"/>
            <w:gridSpan w:val="28"/>
            <w:tcBorders/>
            <w:vAlign w:val="bottom"/>
          </w:tcPr>
          <w:p>
            <w:pPr>
              <w:pStyle w:val="Normal"/>
              <w:ind w:firstLine="742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ยุทธศาสตร์การพัฒนาขององค์กรปกครองส่วนท้องถิ่นในเขตจังหวัด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1632" w:type="dxa"/>
            <w:gridSpan w:val="16"/>
            <w:tcBorders/>
            <w:vAlign w:val="bottom"/>
          </w:tcPr>
          <w:p>
            <w:pPr>
              <w:pStyle w:val="Normal"/>
              <w:ind w:firstLine="742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งานส่งเสริมคุณภาพชีวิต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5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32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8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8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121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มทบกองทุนประกันสุขภาพชุมชน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อุดหนุนกองทุนประกันสุขภาพชุมชน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ตำบ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</w:rPr>
              <w:t xml:space="preserve">ส่งเสริมให้ประชาชนตำบลเหล่ากลาง ร้อยละ </w:t>
            </w:r>
            <w:r>
              <w:rPr>
                <w:rFonts w:eastAsia="Calibri" w:cs="TH SarabunIT๙" w:ascii="TH SarabunIT๙" w:hAnsi="TH SarabunIT๙"/>
              </w:rPr>
              <w:t xml:space="preserve">80  </w:t>
            </w:r>
            <w:r>
              <w:rPr>
                <w:rFonts w:ascii="TH SarabunIT๙" w:hAnsi="TH SarabunIT๙" w:eastAsia="Calibri" w:cs="TH SarabunIT๙"/>
              </w:rPr>
              <w:t>มีสุขภาพแข็งแร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ตำบลเหล่ากลางมีสุขภาพแข็งแรงปราศจากโรคภัยต่าง ๆ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9260205</wp:posOffset>
                </wp:positionH>
                <wp:positionV relativeFrom="paragraph">
                  <wp:posOffset>2311400</wp:posOffset>
                </wp:positionV>
                <wp:extent cx="482600" cy="45783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๖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9.15pt;margin-top:181.9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๖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ัฒนา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61-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709025</wp:posOffset>
                </wp:positionH>
                <wp:positionV relativeFrom="paragraph">
                  <wp:posOffset>-147955</wp:posOffset>
                </wp:positionV>
                <wp:extent cx="752475" cy="314325"/>
                <wp:effectExtent l="0" t="0" r="0" b="0"/>
                <wp:wrapNone/>
                <wp:docPr id="34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75pt;mso-wrap-distance-left:9.05pt;mso-wrap-distance-right:9.05pt;mso-wrap-distance-top:0pt;mso-wrap-distance-bottom:0pt;margin-top:-11.65pt;mso-position-vertical-relative:text;margin-left:6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ำหรับองค์กรปกครองส่วนท้องถิ่นดำเนินการ</w:t>
      </w:r>
    </w:p>
    <w:p>
      <w:pPr>
        <w:pStyle w:val="Normal"/>
        <w:ind w:left="-993" w:firstLine="709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รักษาความมั่นคงภายใน  และพัฒนาระบบบริหาร  ภายใต้การบริหารงานกิจการบ้านเมืองที่ดี</w:t>
      </w:r>
    </w:p>
    <w:tbl>
      <w:tblPr>
        <w:tblW w:w="246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7"/>
        <w:gridCol w:w="342"/>
        <w:gridCol w:w="2399"/>
        <w:gridCol w:w="2215"/>
        <w:gridCol w:w="1754"/>
        <w:gridCol w:w="1134"/>
        <w:gridCol w:w="1134"/>
        <w:gridCol w:w="1134"/>
        <w:gridCol w:w="1134"/>
        <w:gridCol w:w="1843"/>
        <w:gridCol w:w="1859"/>
        <w:gridCol w:w="1123"/>
        <w:gridCol w:w="4519"/>
        <w:gridCol w:w="239"/>
        <w:gridCol w:w="291"/>
        <w:gridCol w:w="294"/>
        <w:gridCol w:w="294"/>
        <w:gridCol w:w="294"/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</w:tblGrid>
      <w:tr>
        <w:trPr>
          <w:trHeight w:val="360" w:hRule="atLeast"/>
        </w:trPr>
        <w:tc>
          <w:tcPr>
            <w:tcW w:w="24638" w:type="dxa"/>
            <w:gridSpan w:val="28"/>
            <w:tcBorders/>
            <w:vAlign w:val="bottom"/>
          </w:tcPr>
          <w:p>
            <w:pPr>
              <w:pStyle w:val="Normal"/>
              <w:ind w:firstLine="742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ยุทธศาสตร์การพัฒนาขององค์กรปกครองส่วนท้องถิ่นในเขตจังหวัด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รักษาความมั่นคงภายในและพัฒนาระบบบริหารภายใต้การบริหารงานกิจการบ้านเมืองที่ด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1632" w:type="dxa"/>
            <w:gridSpan w:val="16"/>
            <w:tcBorders/>
            <w:vAlign w:val="bottom"/>
          </w:tcPr>
          <w:p>
            <w:pPr>
              <w:pStyle w:val="Normal"/>
              <w:ind w:firstLine="742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การจัดระเบียบชุมช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72" w:hRule="atLeast"/>
        </w:trPr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5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32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8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8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121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31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โครงการรณรงค์ป้องกันโรคอุบัติใหม่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ป้องกันโรคอุบัติใหม่ภายใน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ีการตั้งจุดตรวจตามสถานที่ต่างๆ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มีการตั้งจุดตรวจ เพื่อลดอุบัติเหตุ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อุบัติเหตุที่อยู่ในช่วงเดียวกันของปีก่อ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ุบัติเหตุทางถนนลดล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89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อบรมบำบัดฟื้นฟูผู้ติดส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สพติดตำบลเหล่ากลา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ให้ประชาชนห่างไก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ยาเสพติ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ตำบ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หล่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ะชาชนในเขตตำบลเหล่ากลางเข้าร่วมโครงการ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ผู้ติดยาเสพติดลดลงและหมดไปจากพื้นที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9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จัดหาอุปกรณ์ที่ใช้ในงานบรรเทาสาธารณภ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จัดหาอุปกรณ์ที่ใช้ในงานบรรเทาสาธารณภ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จัดหาอุปกรณ์ที่ใช้ในงานบรรเทาสาธารณภั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มีอุปกรณ์ที่ใช้ในงานบรรเทาสาธารณภ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9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จัดซื้อรถน้ำเอนกประสงค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จัดซื้อรถน้ำเอนกประสงค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,00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,00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,00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,00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</w:rPr>
              <w:t xml:space="preserve">ประชาชนได้รับการบริการรถน้ำเอนกประสงค์  ร้อยละ </w:t>
            </w:r>
            <w:r>
              <w:rPr>
                <w:rFonts w:eastAsia="Calibri"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eastAsia="Calibri" w:cs="TH SarabunIT๙"/>
              </w:rPr>
              <w:t>อ</w:t>
            </w:r>
            <w:r>
              <w:rPr>
                <w:rFonts w:ascii="TH SarabunIT๙" w:hAnsi="TH SarabunIT๙" w:eastAsia="Calibri" w:cs="TH SarabunIT๙"/>
              </w:rPr>
              <w:t xml:space="preserve">ย่างทันท่วงที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มีรถน้ำเอนกประสงค์ไว้บริการประชาช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9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ก่อสร้างอาคาร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ก่อสร้างอาคาร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,00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,00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,00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,00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สะดวกในการติดต่อราชการ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่อสร้างอาคาร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9241155</wp:posOffset>
                </wp:positionH>
                <wp:positionV relativeFrom="paragraph">
                  <wp:posOffset>136525</wp:posOffset>
                </wp:positionV>
                <wp:extent cx="482600" cy="45783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๖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7.65pt;margin-top:10.7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๖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62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51"/>
        <w:gridCol w:w="2127"/>
        <w:gridCol w:w="1842"/>
        <w:gridCol w:w="992"/>
        <w:gridCol w:w="1134"/>
        <w:gridCol w:w="1134"/>
        <w:gridCol w:w="1134"/>
        <w:gridCol w:w="1560"/>
        <w:gridCol w:w="1984"/>
        <w:gridCol w:w="1203"/>
      </w:tblGrid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56</w:t>
            </w:r>
            <w:r>
              <w:rPr>
                <w:rFonts w:eastAsia="Calibri"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56</w:t>
            </w:r>
            <w:r>
              <w:rPr>
                <w:rFonts w:eastAsia="Calibri" w:cs="TH SarabunIT๙" w:ascii="TH SarabunIT๙" w:hAnsi="TH SarabunIT๙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56</w:t>
            </w:r>
            <w:r>
              <w:rPr>
                <w:rFonts w:eastAsia="Calibri"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1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ฝึกอบรมทบทวนสมาชิก  อปพร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พื่อทบทวนและเพ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ิ่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ประสิทธิภาพของ อปพร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ละมีชุดปฏิบัติการที่ถูกต้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ีการทบทวนและให้ความรู้เพิ่มเติมในการปฏิบัติหน้าที่ของ อปพ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มีความรู้ความสามารถเพิ่มขึ้น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สามารถปฏิบัติงานได้อย่างถูกต้องละสมบูรณ์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สามารถปฏิบัติงานได้อย่างถูกต้องละสมบูรณ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1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ับปรุงซ่อมแซมเครื่องมือเครื่องใช้ในการบรรเท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าธารณภั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ปรับปรุงซ่อมแซมเครื่องมือเครื่องใช้ในการบรรเทาสาธารณภ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ซ่อมแซมเครื่องมือเครื่องใช้ในการบรรเทาสาธารณ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ีเครื่อ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ง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ือที่ใช้ในการป้องกันบรรเทาสาธารณภัยให้สมบูรณ์พร้อมใช้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ซ่อมแซมเครื่องมือเครื่องใช้ในการบรรเทาสาธารณภ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ให้สมบูรณ์พร้อมใช้งา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1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รณรงค์ขับขี่ปลอดภัยป้องกันอุบัติเหตุช่วงเทศกา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พื่อลดอุบัติเหตุทางถนนของประชา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ีการตั้งจุดตรวจตามสถานที่ต่างๆ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มีการตั้งจุดตรวจ เพื่อลดอุบัติเหตุ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อุบัติเหตุที่อยู่ในช่วงเดียวกันของปีก่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ุบัติเหตุทางถนนลด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1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รณรงค์ป้องกันและแก้ไข</w:t>
            </w:r>
            <w:r>
              <w:rPr>
                <w:rFonts w:ascii="TH SarabunIT๙" w:hAnsi="TH SarabunIT๙" w:eastAsia="Calibri" w:cs="TH SarabunIT๙"/>
              </w:rPr>
              <w:t>ปัญหา</w:t>
            </w:r>
            <w:r>
              <w:rPr>
                <w:rFonts w:ascii="TH SarabunIT๙" w:hAnsi="TH SarabunIT๙" w:eastAsia="Calibri" w:cs="TH SarabunIT๙"/>
              </w:rPr>
              <w:t>ยาเสพติดตำบ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รณรงค์ป้องกันและแก้ไข</w:t>
            </w:r>
            <w:r>
              <w:rPr>
                <w:rFonts w:ascii="TH SarabunIT๙" w:hAnsi="TH SarabunIT๙" w:eastAsia="Calibri" w:cs="TH SarabunIT๙"/>
              </w:rPr>
              <w:t>ปัญหา</w:t>
            </w:r>
            <w:r>
              <w:rPr>
                <w:rFonts w:ascii="TH SarabunIT๙" w:hAnsi="TH SarabunIT๙" w:eastAsia="Calibri" w:cs="TH SarabunIT๙"/>
              </w:rPr>
              <w:t>ยาเสพติด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ระชาชนในเขตตำบล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หล่ากลางเข้า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่วม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ห่างไกลยาเสพติ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รณรงค์ป้องกันและแก้ไขยาเสพติด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203055</wp:posOffset>
                </wp:positionH>
                <wp:positionV relativeFrom="paragraph">
                  <wp:posOffset>309245</wp:posOffset>
                </wp:positionV>
                <wp:extent cx="482600" cy="45783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๖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4.65pt;margin-top:24.3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๖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56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51"/>
        <w:gridCol w:w="2126"/>
        <w:gridCol w:w="1843"/>
        <w:gridCol w:w="936"/>
        <w:gridCol w:w="993"/>
        <w:gridCol w:w="992"/>
        <w:gridCol w:w="992"/>
        <w:gridCol w:w="1843"/>
        <w:gridCol w:w="1701"/>
        <w:gridCol w:w="1134"/>
      </w:tblGrid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ิดตั้งป้ายบอกทาง ป้ายจราจ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ามทางแยก ภายในตำบลเหล่ากลาง</w:t>
            </w:r>
            <w:r>
              <w:rPr>
                <w:rFonts w:ascii="TH SarabunIT๙" w:hAnsi="TH SarabunIT๙" w:eastAsia="Calibri" w:cs="TH SarabunIT๙"/>
              </w:rPr>
              <w:t>และถนนเชื่อมต่อตำบ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ิดตั้งไฟสัญญาณจราจรภายในตำบ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</w:t>
            </w:r>
            <w:r>
              <w:rPr>
                <w:rFonts w:ascii="TH SarabunIT๙" w:hAnsi="TH SarabunIT๙" w:eastAsia="Calibri" w:cs="TH SarabunIT๙"/>
              </w:rPr>
              <w:t>ให้ประชาชนผู้ใช้รถใช้ถนนสะดวกในการเดินท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จำนวนป้ายบอกทางจราจร จำนวน  </w:t>
            </w:r>
            <w:r>
              <w:rPr>
                <w:rFonts w:eastAsia="Calibri" w:cs="TH SarabunIT๙" w:ascii="TH SarabunIT๙" w:hAnsi="TH SarabunIT๙"/>
              </w:rPr>
              <w:t xml:space="preserve">10  </w:t>
            </w:r>
            <w:r>
              <w:rPr>
                <w:rFonts w:ascii="TH SarabunIT๙" w:hAnsi="TH SarabunIT๙" w:eastAsia="Calibri" w:cs="TH SarabunIT๙"/>
              </w:rPr>
              <w:t>จุ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ผู้สัญจรไปมาได้รู้ปลายทางที่ชัดเ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</w:tc>
      </w:tr>
      <w:tr>
        <w:trPr>
          <w:trHeight w:val="1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</w:rPr>
              <w:t>โครงการฝึกอบรมเพิ่มประสิทธิภาพสมาชิก อปพร</w:t>
            </w:r>
            <w:r>
              <w:rPr>
                <w:rFonts w:eastAsia="Calibri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alibri" w:cs="TH SarabunIT๙"/>
              </w:rPr>
              <w:t>อาสาสมัครตำรวจบ้าน และอาสาจราจ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เพื่อเพิ่มประสิทธิภาพสมาชิก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อปพร</w:t>
            </w:r>
            <w:r>
              <w:rPr>
                <w:rFonts w:eastAsia="Calibri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alibri" w:cs="TH SarabunIT๙"/>
              </w:rPr>
              <w:t>อาสาสมัครตำรวจบ้าน และอาสาจราจ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มาชิก อปพร</w:t>
            </w:r>
            <w:r>
              <w:rPr>
                <w:rFonts w:eastAsia="Calibri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alibri" w:cs="TH SarabunIT๙"/>
              </w:rPr>
              <w:t>อาสาสมัครตำรวจบ้าน และอาสาจราจ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มีความรู้ความสามารถเพิ่มขึ้น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สามารถปฏิบัติงานได้อย่างถูกต้องละ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เพิ่มประสิทธิภาพสมาชิก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อปพร</w:t>
            </w:r>
            <w:r>
              <w:rPr>
                <w:rFonts w:eastAsia="Calibri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alibri" w:cs="TH SarabunIT๙"/>
              </w:rPr>
              <w:t>อาสาสมัครตำรวจบ้าน และอาสาจรา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212580</wp:posOffset>
                </wp:positionH>
                <wp:positionV relativeFrom="paragraph">
                  <wp:posOffset>2712720</wp:posOffset>
                </wp:positionV>
                <wp:extent cx="482600" cy="45783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๗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5.4pt;margin-top:213.5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๗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661400</wp:posOffset>
                </wp:positionH>
                <wp:positionV relativeFrom="paragraph">
                  <wp:posOffset>-31750</wp:posOffset>
                </wp:positionV>
                <wp:extent cx="752475" cy="314325"/>
                <wp:effectExtent l="0" t="0" r="0" b="0"/>
                <wp:wrapNone/>
                <wp:docPr id="3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75pt;mso-wrap-distance-left:9.05pt;mso-wrap-distance-right:9.05pt;mso-wrap-distance-top:0pt;mso-wrap-distance-bottom:0pt;margin-top:-2.5pt;mso-position-vertical-relative:text;margin-left:6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61-2564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ำหรับองค์กรปกครองส่วนท้องถิ่นดำเนินการ</w:t>
      </w:r>
    </w:p>
    <w:p>
      <w:pPr>
        <w:pStyle w:val="Normal"/>
        <w:ind w:left="-993" w:firstLine="709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เสริมและพัฒนาการท่องเที่ยว  วิถีไทยอีสาน</w:t>
      </w:r>
    </w:p>
    <w:tbl>
      <w:tblPr>
        <w:tblW w:w="2424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568"/>
        <w:gridCol w:w="2551"/>
        <w:gridCol w:w="2127"/>
        <w:gridCol w:w="1842"/>
        <w:gridCol w:w="993"/>
        <w:gridCol w:w="993"/>
        <w:gridCol w:w="992"/>
        <w:gridCol w:w="991"/>
        <w:gridCol w:w="1984"/>
        <w:gridCol w:w="1701"/>
        <w:gridCol w:w="1134"/>
        <w:gridCol w:w="4241"/>
        <w:gridCol w:w="239"/>
        <w:gridCol w:w="291"/>
        <w:gridCol w:w="294"/>
        <w:gridCol w:w="294"/>
        <w:gridCol w:w="294"/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</w:tblGrid>
      <w:tr>
        <w:trPr>
          <w:trHeight w:val="360" w:hRule="atLeast"/>
        </w:trPr>
        <w:tc>
          <w:tcPr>
            <w:tcW w:w="24220" w:type="dxa"/>
            <w:gridSpan w:val="28"/>
            <w:tcBorders/>
            <w:vAlign w:val="bottom"/>
          </w:tcPr>
          <w:p>
            <w:pPr>
              <w:pStyle w:val="Normal"/>
              <w:ind w:firstLine="742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ยุทธศาสตร์การพัฒนาขององค์กรปกครองส่วนท้องถิ่นในเขตจังหวัด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เศรษฐกิจและการท่องเที่ยว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1214" w:type="dxa"/>
            <w:gridSpan w:val="16"/>
            <w:tcBorders/>
            <w:vAlign w:val="bottom"/>
          </w:tcPr>
          <w:p>
            <w:pPr>
              <w:pStyle w:val="Normal"/>
              <w:ind w:firstLine="742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การวางแผน  การส่งเสริมการลงทุ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าณิชยกรรม  และการท่องเที่ยว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445" w:type="dxa"/>
            <w:gridSpan w:val="13"/>
            <w:tcBorders/>
            <w:vAlign w:val="bottom"/>
          </w:tcPr>
          <w:p>
            <w:pPr>
              <w:pStyle w:val="Normal"/>
              <w:ind w:firstLine="932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78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</w:tc>
        <w:tc>
          <w:tcPr>
            <w:tcW w:w="78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พัฒนากุดซวยน้อยเชิงท่องเที่ยว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พัฒนาแหล่งท่องเที่ยวภายในตำบ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ประชาชนได้มีสถานที่ท่องเที่ยว  ร้อยละ  </w:t>
            </w:r>
            <w:r>
              <w:rPr>
                <w:rFonts w:eastAsia="Calibri" w:cs="TH SarabunIT๙" w:ascii="TH SarabunIT๙" w:hAnsi="TH SarabunIT๙"/>
              </w:rPr>
              <w:t xml:space="preserve">9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มีแหล่งท่องเที่ยวภายในตำบ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 w:cs="Angsana New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</w:r>
          </w:p>
        </w:tc>
        <w:tc>
          <w:tcPr>
            <w:tcW w:w="78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</w:r>
          </w:p>
        </w:tc>
      </w:tr>
      <w:tr>
        <w:trPr>
          <w:trHeight w:val="119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พัฒนากุดหวังซ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ชิงท่องเที่ยว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พัฒนาแหล่งท่องเที่ยวภายในตำบ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0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ประชาชนได้มีสถานที่ท่องเที่ยว  ร้อยละ  </w:t>
            </w:r>
            <w:r>
              <w:rPr>
                <w:rFonts w:eastAsia="Calibri" w:cs="TH SarabunIT๙" w:ascii="TH SarabunIT๙" w:hAnsi="TH SarabunIT๙"/>
              </w:rPr>
              <w:t xml:space="preserve">9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มีแหล่งท่องเที่ยวภายในตำบ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 w:cs="Angsana New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.</w:t>
            </w:r>
          </w:p>
        </w:tc>
        <w:tc>
          <w:tcPr>
            <w:tcW w:w="78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พัฒนากุดหล่มเชิงท่องเที่ยว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พัฒนาแหล่งท่องเที่ยวภายในตำบ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ตำบลเหล่า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0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ประชาชนได้มีสถานที่ท่องเที่ยว  ร้อยละ  </w:t>
            </w:r>
            <w:r>
              <w:rPr>
                <w:rFonts w:eastAsia="Calibri" w:cs="TH SarabunIT๙" w:ascii="TH SarabunIT๙" w:hAnsi="TH SarabunIT๙"/>
              </w:rPr>
              <w:t xml:space="preserve">9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มีแหล่งท่องเที่ยวภายในตำบ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</w:r>
          </w:p>
        </w:tc>
        <w:tc>
          <w:tcPr>
            <w:tcW w:w="78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</w:r>
          </w:p>
        </w:tc>
      </w:tr>
      <w:tr>
        <w:trPr>
          <w:trHeight w:val="147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ส่งเสริมการท่องเที่ยวเชิงวัฒนธรรมดอนปู่ตา  ม</w:t>
            </w:r>
            <w:r>
              <w:rPr>
                <w:rFonts w:eastAsia="Calibri" w:cs="TH SarabunIT๙" w:ascii="TH SarabunIT๙" w:hAnsi="TH SarabunIT๙"/>
              </w:rPr>
              <w:t>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พัฒนาแหล่งท่องเที่ยวภายในตำบ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ประชาชนได้มีสถานที่ท่องเที่ยว  ร้อยละ  </w:t>
            </w:r>
            <w:r>
              <w:rPr>
                <w:rFonts w:eastAsia="Calibri" w:cs="TH SarabunIT๙" w:ascii="TH SarabunIT๙" w:hAnsi="TH SarabunIT๙"/>
              </w:rPr>
              <w:t xml:space="preserve">9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มีแหล่งท่องเที่ยวภายในตำบ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</w:r>
          </w:p>
        </w:tc>
        <w:tc>
          <w:tcPr>
            <w:tcW w:w="78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9270365</wp:posOffset>
                </wp:positionH>
                <wp:positionV relativeFrom="paragraph">
                  <wp:posOffset>363220</wp:posOffset>
                </wp:positionV>
                <wp:extent cx="482600" cy="45783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๗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9.95pt;margin-top:28.5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๗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642350</wp:posOffset>
                </wp:positionH>
                <wp:positionV relativeFrom="paragraph">
                  <wp:posOffset>167640</wp:posOffset>
                </wp:positionV>
                <wp:extent cx="752475" cy="314325"/>
                <wp:effectExtent l="0" t="0" r="0" b="0"/>
                <wp:wrapNone/>
                <wp:docPr id="3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75pt;mso-wrap-distance-left:9.05pt;mso-wrap-distance-right:9.05pt;mso-wrap-distance-top:0pt;mso-wrap-distance-bottom:0pt;margin-top:13.2pt;mso-position-vertical-relative:text;margin-left:6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61-2564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ำหรับองค์กรปกครองส่วนท้องถิ่นดำเนินการ</w:t>
      </w:r>
    </w:p>
    <w:p>
      <w:pPr>
        <w:pStyle w:val="Normal"/>
        <w:ind w:left="-993" w:firstLine="709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ุทธศาสตร์ด้านการการพัฒนาคน สังคม  เศรษฐกิจ และสิ่งแวดล้อม</w:t>
      </w:r>
    </w:p>
    <w:tbl>
      <w:tblPr>
        <w:tblW w:w="2452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"/>
        <w:gridCol w:w="342"/>
        <w:gridCol w:w="2541"/>
        <w:gridCol w:w="2126"/>
        <w:gridCol w:w="1843"/>
        <w:gridCol w:w="1134"/>
        <w:gridCol w:w="1134"/>
        <w:gridCol w:w="1134"/>
        <w:gridCol w:w="1134"/>
        <w:gridCol w:w="1701"/>
        <w:gridCol w:w="1859"/>
        <w:gridCol w:w="1123"/>
        <w:gridCol w:w="4519"/>
        <w:gridCol w:w="239"/>
        <w:gridCol w:w="291"/>
        <w:gridCol w:w="294"/>
        <w:gridCol w:w="294"/>
        <w:gridCol w:w="294"/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</w:tblGrid>
      <w:tr>
        <w:trPr>
          <w:trHeight w:val="360" w:hRule="atLeast"/>
        </w:trPr>
        <w:tc>
          <w:tcPr>
            <w:tcW w:w="24496" w:type="dxa"/>
            <w:gridSpan w:val="28"/>
            <w:tcBorders/>
            <w:vAlign w:val="bottom"/>
          </w:tcPr>
          <w:p>
            <w:pPr>
              <w:pStyle w:val="Normal"/>
              <w:ind w:firstLine="742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ยุทธศาสตร์การพัฒนาขององค์กรปกครองส่วนท้องถิ่นในเขตจังหวัด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รักษาความมั่นคงภายในพัฒนาระบบบริหารภายใต้การบริหารงานกิจการบ้านเมืองทีด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1490" w:type="dxa"/>
            <w:gridSpan w:val="16"/>
            <w:tcBorders/>
            <w:vAlign w:val="bottom"/>
          </w:tcPr>
          <w:p>
            <w:pPr>
              <w:pStyle w:val="Normal"/>
              <w:ind w:firstLine="742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การบริหารจัดการบ้านเมืองที่ดี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590" w:type="dxa"/>
            <w:gridSpan w:val="1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บริหารงานทั่วไป</w:t>
            </w:r>
          </w:p>
          <w:p>
            <w:pPr>
              <w:pStyle w:val="Normal"/>
              <w:ind w:firstLine="932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8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8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121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โครงการจัดตั้งศูนย์ประชาสัมพันธ์เสียงตามสาย  อบต</w:t>
            </w:r>
            <w:r>
              <w:rPr>
                <w:rFonts w:eastAsia="Calibri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</w:rPr>
              <w:t>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เพื่อประชาสัมพันธ์ข้อมูลข่าวสารให้ประชาชนทรา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ประชาชนตำบ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00,000</w:t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จัดตั้งศูนย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สัมพันธ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ข้อมูลข่าวสารตำบลเหล่ากลา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ได้รับฟังข่าวสารได้ทันเหตุการณ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89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31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โครงการก่อสร้างอาคารเก็บพัสดุ  ครุภัณฑ์ สำนักงาน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เก็บ พัสดุ  ครุภัณฑ์สำนัก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อบต</w:t>
            </w:r>
            <w:r>
              <w:rPr>
                <w:rFonts w:eastAsia="Calibri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alibri" w:cs="TH SarabunIT๙"/>
              </w:rPr>
              <w:t>เหล่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ป้องกันการสูญหายของ พัสดุ  และครุภัณฑ์สำนักงา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ก็บ พัสดุ  ครุภัณฑ์สำนักงา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91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7030A0"/>
              </w:rPr>
            </w:pPr>
            <w:r>
              <w:rPr>
                <w:rFonts w:eastAsia="Calibri" w:cs="TH SarabunIT๙" w:ascii="TH SarabunIT๙" w:hAnsi="TH SarabunIT๙"/>
                <w:color w:val="7030A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7030A0"/>
              </w:rPr>
            </w:pPr>
            <w:r>
              <w:rPr>
                <w:rFonts w:eastAsia="Calibri" w:cs="TH SarabunIT๙" w:ascii="TH SarabunIT๙" w:hAnsi="TH SarabunIT๙"/>
                <w:color w:val="7030A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ส่งเสริมให้ประชาชนมีส่วนร่วมในการจัดซื้อจัดจ้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เป็นการเปิดโอกาสให้ประชาชนมีส่วนร่วมและได้รับรู้ข่าวสารด้านการจัดซื้อจัดจ้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Calibri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มีส่วนร่วมในการรับรู้ข้อมูลข่าวส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อบต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หล่ากลา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91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โครงการพัฒนาและเพิ่มประสิทธิภาพ ศูนย์ข้อมูลข่าวสาร การจัดซื้อจัดจ้างระดับอำเภ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ได้รับรู้ข่าวสารที่ทันเหตุการณ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Calibri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ได้รับข้อมูลข่าวสารได้ทันเหตุการณ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260205</wp:posOffset>
                </wp:positionH>
                <wp:positionV relativeFrom="paragraph">
                  <wp:posOffset>99060</wp:posOffset>
                </wp:positionV>
                <wp:extent cx="482600" cy="45783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๗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9.15pt;margin-top:7.7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๗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1843"/>
        <w:gridCol w:w="1134"/>
        <w:gridCol w:w="1134"/>
        <w:gridCol w:w="1134"/>
        <w:gridCol w:w="1134"/>
        <w:gridCol w:w="1560"/>
        <w:gridCol w:w="1843"/>
        <w:gridCol w:w="1134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จัดซื้อยานพาหนะ ใช้ในราชการ  อบต</w:t>
            </w:r>
            <w:r>
              <w:rPr>
                <w:rFonts w:eastAsia="Calibri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</w:rPr>
              <w:t>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ใช้ในราชการ อบ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อบ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0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Calibri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ใช้ในราชการ อบ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ับปรุงระบบแผนที่ภาษีและทะเบียนทรัพย์สิน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ปรับปรุงระบบแผนที่ภาษีและทะเบียนทรัพย์สินตำบลเหล่ากล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อบ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0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0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0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0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Calibri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มีระบบแผนที่ภาษีและทะเบียนทรัพย์สินที่มีประสิทธิภา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ับปรุงภูมิทัศน์ภายใน อบต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ปรับปรุงภูมิทัศน์ภายในสำนัก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อบ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Calibri" w:cs="TH SarabunIT๙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งานสะอาดน่าอยู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ก่อสร้างที่ทำการ     อบ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ก่อสร้างที่ทำการ       อบ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อบ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,00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,00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Calibri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่อสร้างที่ทำการ       อบ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9251315</wp:posOffset>
                </wp:positionH>
                <wp:positionV relativeFrom="paragraph">
                  <wp:posOffset>494030</wp:posOffset>
                </wp:positionV>
                <wp:extent cx="482600" cy="45783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๗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8.45pt;margin-top:38.8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๗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59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5"/>
        <w:gridCol w:w="2126"/>
        <w:gridCol w:w="1560"/>
        <w:gridCol w:w="992"/>
        <w:gridCol w:w="992"/>
        <w:gridCol w:w="992"/>
        <w:gridCol w:w="993"/>
        <w:gridCol w:w="1984"/>
        <w:gridCol w:w="1701"/>
        <w:gridCol w:w="1160"/>
      </w:tblGrid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 xml:space="preserve">จัดซื้อวัสดุ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alibri" w:cs="TH SarabunIT๙"/>
                <w:color w:val="000000"/>
              </w:rPr>
              <w:t>วัสดุสำนักงาน</w:t>
            </w:r>
          </w:p>
          <w:p>
            <w:pPr>
              <w:pStyle w:val="Normal"/>
              <w:numPr>
                <w:ilvl w:val="0"/>
                <w:numId w:val="3"/>
              </w:numPr>
              <w:ind w:left="489" w:hanging="129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วัสดุไฟฟ้าและวิทยุ</w:t>
            </w:r>
          </w:p>
          <w:p>
            <w:pPr>
              <w:pStyle w:val="Normal"/>
              <w:numPr>
                <w:ilvl w:val="0"/>
                <w:numId w:val="3"/>
              </w:numPr>
              <w:ind w:left="489" w:hanging="129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วัสดุงานบ้านงานครัว</w:t>
            </w:r>
          </w:p>
          <w:p>
            <w:pPr>
              <w:pStyle w:val="Normal"/>
              <w:numPr>
                <w:ilvl w:val="0"/>
                <w:numId w:val="3"/>
              </w:numPr>
              <w:ind w:left="489" w:hanging="129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วัสดุก่อสร้าง</w:t>
            </w:r>
          </w:p>
          <w:p>
            <w:pPr>
              <w:pStyle w:val="Normal"/>
              <w:numPr>
                <w:ilvl w:val="0"/>
                <w:numId w:val="3"/>
              </w:numPr>
              <w:ind w:left="489" w:hanging="129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วัสดุยานพาหนะและขนส่ง</w:t>
            </w:r>
          </w:p>
          <w:p>
            <w:pPr>
              <w:pStyle w:val="Normal"/>
              <w:numPr>
                <w:ilvl w:val="0"/>
                <w:numId w:val="3"/>
              </w:numPr>
              <w:ind w:left="489" w:hanging="129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วัสดุเชื้อเพลิงและหล่อลื่น</w:t>
            </w:r>
          </w:p>
          <w:p>
            <w:pPr>
              <w:pStyle w:val="Normal"/>
              <w:numPr>
                <w:ilvl w:val="0"/>
                <w:numId w:val="3"/>
              </w:numPr>
              <w:ind w:left="489" w:hanging="129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วัสดุวิทยาศาสตร์หรือการแพทย์</w:t>
            </w:r>
          </w:p>
          <w:p>
            <w:pPr>
              <w:pStyle w:val="Normal"/>
              <w:numPr>
                <w:ilvl w:val="0"/>
                <w:numId w:val="3"/>
              </w:numPr>
              <w:ind w:left="489" w:hanging="129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วัสดุการเกษตร</w:t>
            </w:r>
          </w:p>
          <w:p>
            <w:pPr>
              <w:pStyle w:val="Normal"/>
              <w:numPr>
                <w:ilvl w:val="0"/>
                <w:numId w:val="3"/>
              </w:numPr>
              <w:ind w:left="489" w:hanging="129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วัสดุโฆษณาและเผยแพร่</w:t>
            </w:r>
          </w:p>
          <w:p>
            <w:pPr>
              <w:pStyle w:val="Normal"/>
              <w:numPr>
                <w:ilvl w:val="0"/>
                <w:numId w:val="3"/>
              </w:numPr>
              <w:ind w:left="489" w:hanging="129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วัสดุเครื่องแต่งกาย</w:t>
            </w:r>
          </w:p>
          <w:p>
            <w:pPr>
              <w:pStyle w:val="Normal"/>
              <w:numPr>
                <w:ilvl w:val="0"/>
                <w:numId w:val="3"/>
              </w:numPr>
              <w:ind w:left="489" w:hanging="129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วัสดุเครื่องดับเพลิง</w:t>
            </w:r>
          </w:p>
          <w:p>
            <w:pPr>
              <w:pStyle w:val="Normal"/>
              <w:numPr>
                <w:ilvl w:val="0"/>
                <w:numId w:val="3"/>
              </w:numPr>
              <w:ind w:left="489" w:hanging="129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วัสดุอื่น 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จัดซื้อวัสดุสำนัก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อบต</w:t>
            </w:r>
            <w:r>
              <w:rPr>
                <w:rFonts w:eastAsia="Calibri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alibri" w:cs="TH SarabunIT๙"/>
              </w:rPr>
              <w:t>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80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80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80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80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Calibri" w:cs="TH SarabunIT๙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จัดซื้อวัสดุสำนัก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231630</wp:posOffset>
                </wp:positionH>
                <wp:positionV relativeFrom="paragraph">
                  <wp:posOffset>911225</wp:posOffset>
                </wp:positionV>
                <wp:extent cx="482600" cy="45783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๗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6.9pt;margin-top:71.7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๗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Calibri" w:cs="TH SarabunIT๙"/>
          <w:b/>
          <w:b/>
          <w:bCs/>
        </w:rPr>
        <w:t>รายละเอียดโครงการ</w:t>
      </w:r>
      <w:r>
        <w:rPr>
          <w:rFonts w:ascii="TH SarabunIT๙" w:hAnsi="TH SarabunIT๙" w:eastAsia="Calibri" w:cs="TH SarabunIT๙"/>
          <w:b/>
          <w:b/>
          <w:bCs/>
        </w:rPr>
        <w:t>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680450</wp:posOffset>
                </wp:positionH>
                <wp:positionV relativeFrom="paragraph">
                  <wp:posOffset>167005</wp:posOffset>
                </wp:positionV>
                <wp:extent cx="752475" cy="314325"/>
                <wp:effectExtent l="0" t="0" r="0" b="0"/>
                <wp:wrapNone/>
                <wp:docPr id="3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75pt;mso-wrap-distance-left:9.05pt;mso-wrap-distance-right:9.05pt;mso-wrap-distance-top:0pt;mso-wrap-distance-bottom:0pt;margin-top:13.15pt;mso-position-vertical-relative:text;margin-left:6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ผนพัฒนาท้องถิ่นสี่ปี </w:t>
      </w:r>
      <w:r>
        <w:rPr>
          <w:rFonts w:eastAsia="Calibri" w:cs="TH SarabunIT๙" w:ascii="TH SarabunIT๙" w:hAnsi="TH SarabunIT๙"/>
          <w:b/>
          <w:bCs/>
        </w:rPr>
        <w:t>(</w:t>
      </w:r>
      <w:r>
        <w:rPr>
          <w:rFonts w:ascii="TH SarabunIT๙" w:hAnsi="TH SarabunIT๙" w:eastAsia="Calibri" w:cs="TH SarabunIT๙"/>
          <w:b/>
          <w:b/>
          <w:bCs/>
        </w:rPr>
        <w:t>พ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ศ</w:t>
      </w:r>
      <w:r>
        <w:rPr>
          <w:rFonts w:eastAsia="Calibri" w:cs="TH SarabunIT๙" w:ascii="TH SarabunIT๙" w:hAnsi="TH SarabunIT๙"/>
          <w:b/>
          <w:bCs/>
        </w:rPr>
        <w:t>. 2561-2564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ind w:left="-993" w:firstLine="709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ก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eastAsia="Times New Roman" w:cs="TH SarabunIT๙"/>
          <w:color w:val="000000"/>
        </w:rPr>
        <w:t>ยุทธศาสตร์ด้านการการพัฒนาคน สังคม  เศรษฐกิจ และสิ่งแวดล้อม</w:t>
      </w:r>
    </w:p>
    <w:tbl>
      <w:tblPr>
        <w:tblW w:w="2438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587"/>
        <w:gridCol w:w="239"/>
        <w:gridCol w:w="291"/>
        <w:gridCol w:w="294"/>
        <w:gridCol w:w="294"/>
        <w:gridCol w:w="294"/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</w:tblGrid>
      <w:tr>
        <w:trPr>
          <w:trHeight w:val="360" w:hRule="atLeast"/>
        </w:trPr>
        <w:tc>
          <w:tcPr>
            <w:tcW w:w="24362" w:type="dxa"/>
            <w:gridSpan w:val="16"/>
            <w:tcBorders/>
            <w:vAlign w:val="bottom"/>
          </w:tcPr>
          <w:p>
            <w:pPr>
              <w:pStyle w:val="Normal"/>
              <w:ind w:firstLine="742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ยุทธศาสตร์การพัฒนาขององค์กรปกครองส่วนท้องถิ่นในเขตจังหวัด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การพัฒนาคน  และสังคมที่มีคุณภาพ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356" w:type="dxa"/>
            <w:gridSpan w:val="4"/>
            <w:tcBorders/>
            <w:vAlign w:val="bottom"/>
          </w:tcPr>
          <w:p>
            <w:pPr>
              <w:pStyle w:val="Normal"/>
              <w:ind w:firstLine="742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ยุทธศาสตร์การพัฒนาด้านการบริหารจัดการบ้านเมืองที่ดี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0587" w:type="dxa"/>
            <w:tcBorders/>
            <w:vAlign w:val="bottom"/>
          </w:tcPr>
          <w:p>
            <w:pPr>
              <w:pStyle w:val="Normal"/>
              <w:ind w:firstLine="932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5.2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แผนงานสร้างความเข้มแข็งของชุมช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1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268"/>
        <w:gridCol w:w="1985"/>
        <w:gridCol w:w="1134"/>
        <w:gridCol w:w="992"/>
        <w:gridCol w:w="993"/>
        <w:gridCol w:w="992"/>
        <w:gridCol w:w="2218"/>
        <w:gridCol w:w="1559"/>
        <w:gridCol w:w="1134"/>
      </w:tblGrid>
      <w:tr>
        <w:trPr>
          <w:trHeight w:val="7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9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ฝึกอบรมอาชีพให้แก่ราษฎ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ลุ่มอาชีพ  ม</w:t>
            </w:r>
            <w:r>
              <w:rPr>
                <w:rFonts w:cs="TH SarabunIT๙" w:ascii="TH SarabunIT๙" w:hAnsi="TH SarabunIT๙"/>
              </w:rPr>
              <w:t>.1-8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เพื่อให้ประชาชนมีความรู้ในเรื่องการทำอาชี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ตำบล          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ระชาชนในเขตตำบ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หล่ากลางมาร่วม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หมู่บ้านมีการร่ว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มีความรู้ในเรื่องการทำอาชีพมากขึ้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อบต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หล่ากลา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8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ส่งเสริมกลุ่มอาชีพของชุมชน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ผู้สูงอายุ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ลุ่มแม่บ้าน   ม</w:t>
            </w:r>
            <w:r>
              <w:rPr>
                <w:rFonts w:cs="TH SarabunIT๙" w:ascii="TH SarabunIT๙" w:hAnsi="TH SarabunIT๙"/>
              </w:rPr>
              <w:t>. 1-8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งเสริมให้กลุ่มอาชีพมีราย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ิ่มขึ้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ระชาชนในเขตตำบ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หล่ากลางมาร่วม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หมู่บ้านมีการร่ว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มีงานทำ  และรายได้เพิ่มขึ้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อบต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หล่ากลา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และอนุรักษ์พันธ์ปลาภายใน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อนุรักษ์พันธ์ปลาไม่ให้สูญพันธ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ะชาชนในเขตตำบล             เหล่ากลางกมาร่วมงาน          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หมู่บ้านมีการร่ว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อนุรักษ์พันธ์ปลาไม่ให้สูญพันธ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อบต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หล่ากลา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1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การเลี้ยงสัตว์  และการปลูกผักสวนครัวปลอดสารพิษภายใน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ส่งเสริมให้ประชาชนมีรายได้เสริมจากอาชีพหลั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ะชาชนในเขตตำบล          เหล่ากลางมาร่วมงาน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หมู่บ้านมีการร่ว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งเสริมให้ประชาชนมีรายได้เสริมจากอาชีพหล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อบต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หล่ากลา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194165</wp:posOffset>
                </wp:positionH>
                <wp:positionV relativeFrom="paragraph">
                  <wp:posOffset>622935</wp:posOffset>
                </wp:positionV>
                <wp:extent cx="482600" cy="45783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๗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3.95pt;margin-top:49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๗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6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81"/>
        <w:gridCol w:w="1601"/>
        <w:gridCol w:w="1035"/>
        <w:gridCol w:w="995"/>
        <w:gridCol w:w="992"/>
        <w:gridCol w:w="995"/>
        <w:gridCol w:w="1885"/>
        <w:gridCol w:w="2027"/>
        <w:gridCol w:w="1062"/>
      </w:tblGrid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ครงการ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1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 xml:space="preserve">ส่งเสริมกลุ่มวิสาหกิจชุมช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color w:val="000000"/>
              </w:rPr>
              <w:t>.1-8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เพื่อสนับสนุนกลุ่มวิสาหกิจชุมชนตำบลเหล่ากลา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ประชาชนตำบ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8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8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8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8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ะชาชนในเขตตำบลเหล่ากลางมาร่วมงาน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หมู่บ้านมีการร่วมโครงกา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กลุ่มวิสาหกิจชุมชนตำบลเหล่ากลางมีการบริหารจัดการที่ด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>
          <w:trHeight w:val="1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color w:val="000000"/>
              </w:rPr>
              <w:t>จัดตั้งศูนย์เรียนรู้ชุมชน  ม</w:t>
            </w:r>
            <w:r>
              <w:rPr>
                <w:rFonts w:eastAsia="Calibri" w:cs="TH SarabunIT๙" w:ascii="TH SarabunIT๙" w:hAnsi="TH SarabunIT๙"/>
                <w:color w:val="000000"/>
              </w:rPr>
              <w:t>.1-8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เพื่อส่งเสริมให้ประชาชนได้รับรู้ข่าวสารได้ทันท่วงท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ประชาชน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ะชาชนในเขตตำบลเหล่ากลางเข้ารับบริการ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ผู้เข้ารับบริกา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ประชาชนได้รับรู้ข่าวสารได้ทันท่วงท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1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โครงการครอบครัวสีขาว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เพื่อส่งเสริมให้มีความรักและความสามัคคีใ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ประชาชนตำบ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ะชาชนในเขตตำบลเหล่ากลางมาร่วมโครงการ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ตำบลมีการร่วมโครงกา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ประชาชนมีความรักและ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ความสามัคคีในครอบครั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1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กาฬสินธุ์ คนดี  สุขภาพดี  รายได้ด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ส่งเสริมให้ชาวจังหวัดกาฬสินธุ์เป็นคนดี  สุขภาพดี  และมีรายได้ด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ตำบ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ะชาชนในเขตตำบลเหล่ากลางเข้าร่วมโครงการ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โครง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ชาวตำบลเหล่ากลางเป็นคนดี  สุขภาพดี  และมีรายได้ด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1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่อสร้างสวนสุขภาพ  ตำบล       เหล่ากลา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ส่งเสริมให้ประชาชนในตำบลเหล่ากลางมีสุขภาพแข็งแร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ตำบ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หล่ากลา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ส่งเสริมให้ประชาชนตำบลเหล่ากลาง ร้อยละ </w:t>
            </w:r>
            <w:r>
              <w:rPr>
                <w:rFonts w:eastAsia="Calibri" w:cs="TH SarabunIT๙" w:ascii="TH SarabunIT๙" w:hAnsi="TH SarabunIT๙"/>
              </w:rPr>
              <w:t xml:space="preserve">80  </w:t>
            </w:r>
            <w:r>
              <w:rPr>
                <w:rFonts w:ascii="TH SarabunIT๙" w:hAnsi="TH SarabunIT๙" w:eastAsia="Calibri" w:cs="TH SarabunIT๙"/>
              </w:rPr>
              <w:t>มีสุขภาพแข็งแร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ในตำบลเหล่ากลางมีสุขภาพแข็งแร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อบต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หล่ากลาง</w:t>
            </w:r>
          </w:p>
        </w:tc>
      </w:tr>
      <w:tr>
        <w:trPr>
          <w:trHeight w:val="1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แก้ไขปัญหาความยากจนแบบบูรณาการ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ยกระดับคุณภาพชีวิตของครัวเรือนยากจ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ครัวเรือนตกเกณฑ์ จปฐ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ครัวเรือนเป้าหมายได้รับการพัฒน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คัวเรือนมีชีวิตที่ดีขึ้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eastAsia="Calibri" w:cs="Angsana New"/>
          <w:b/>
          <w:b/>
          <w:bCs/>
        </w:rPr>
      </w:pPr>
      <w:r>
        <w:rPr>
          <w:rFonts w:eastAsia="Calibri"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317990</wp:posOffset>
                </wp:positionH>
                <wp:positionV relativeFrom="paragraph">
                  <wp:posOffset>66040</wp:posOffset>
                </wp:positionV>
                <wp:extent cx="482600" cy="45783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๗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3.7pt;margin-top:5.1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๗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642350</wp:posOffset>
                </wp:positionH>
                <wp:positionV relativeFrom="paragraph">
                  <wp:posOffset>-41275</wp:posOffset>
                </wp:positionV>
                <wp:extent cx="752475" cy="314325"/>
                <wp:effectExtent l="0" t="0" r="0" b="0"/>
                <wp:wrapNone/>
                <wp:docPr id="3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75pt;mso-wrap-distance-left:9.05pt;mso-wrap-distance-right:9.05pt;mso-wrap-distance-top:0pt;mso-wrap-distance-bottom:0pt;margin-top:-3.25pt;mso-position-vertical-relative:text;margin-left:6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61-2564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ำหรับองค์กรปกครองส่วนท้องถิ่นดำเนินการ</w:t>
      </w:r>
    </w:p>
    <w:p>
      <w:pPr>
        <w:pStyle w:val="Normal"/>
        <w:ind w:left="-993" w:firstLine="709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ุทธศาสตร์ด้านการการพัฒนาคน สังคม  เศรษฐกิจ และสิ่งแวดล้อม</w:t>
      </w:r>
    </w:p>
    <w:tbl>
      <w:tblPr>
        <w:tblW w:w="2466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7"/>
        <w:gridCol w:w="342"/>
        <w:gridCol w:w="2541"/>
        <w:gridCol w:w="2215"/>
        <w:gridCol w:w="1896"/>
        <w:gridCol w:w="1134"/>
        <w:gridCol w:w="1134"/>
        <w:gridCol w:w="1134"/>
        <w:gridCol w:w="1134"/>
        <w:gridCol w:w="1560"/>
        <w:gridCol w:w="1859"/>
        <w:gridCol w:w="1123"/>
        <w:gridCol w:w="4519"/>
        <w:gridCol w:w="239"/>
        <w:gridCol w:w="291"/>
        <w:gridCol w:w="294"/>
        <w:gridCol w:w="294"/>
        <w:gridCol w:w="294"/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</w:tblGrid>
      <w:tr>
        <w:trPr>
          <w:trHeight w:val="360" w:hRule="atLeast"/>
        </w:trPr>
        <w:tc>
          <w:tcPr>
            <w:tcW w:w="24639" w:type="dxa"/>
            <w:gridSpan w:val="28"/>
            <w:tcBorders/>
            <w:vAlign w:val="bottom"/>
          </w:tcPr>
          <w:p>
            <w:pPr>
              <w:pStyle w:val="Normal"/>
              <w:ind w:firstLine="742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ยุทธศาสตร์การพัฒนาขององค์กรปกครองส่วนท้องถิ่นในเขตจังหวัด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1633" w:type="dxa"/>
            <w:gridSpan w:val="16"/>
            <w:tcBorders/>
            <w:vAlign w:val="bottom"/>
          </w:tcPr>
          <w:p>
            <w:pPr>
              <w:pStyle w:val="Normal"/>
              <w:ind w:firstLine="742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ศิลปะ  วัฒนธรรม  จารีตประเพณี  และภูมิปัญญาท้องถิ่น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591" w:type="dxa"/>
            <w:gridSpan w:val="12"/>
            <w:tcBorders/>
            <w:vAlign w:val="bottom"/>
          </w:tcPr>
          <w:p>
            <w:pPr>
              <w:pStyle w:val="Normal"/>
              <w:ind w:firstLine="79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.1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ind w:firstLine="79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8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8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96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กิจกรรมวันเด็กแห่งชาติ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พื่อให้เด็กที่มีอายุไม่เกิน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ี ได้มีการแสดงและได้ชมนิทัศการวันเด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ศูนย์พัฒนาเด็กเล็ก และเด็กนักเรียนในพื้นที่ อบต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หล่ากลางได้มีกิจกรรมร่วมก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3</w:t>
            </w:r>
            <w:r>
              <w:rPr>
                <w:rFonts w:eastAsia="Calibri" w:cs="TH SarabunIT๙" w:ascii="TH SarabunIT๙" w:hAnsi="TH SarabunIT๙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3</w:t>
            </w:r>
            <w:r>
              <w:rPr>
                <w:rFonts w:eastAsia="Calibri" w:cs="TH SarabunIT๙" w:ascii="TH SarabunIT๙" w:hAnsi="TH SarabunIT๙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3</w:t>
            </w:r>
            <w:r>
              <w:rPr>
                <w:rFonts w:eastAsia="Calibri" w:cs="TH SarabunIT๙" w:ascii="TH SarabunIT๙" w:hAnsi="TH SarabunIT๙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3</w:t>
            </w:r>
            <w:r>
              <w:rPr>
                <w:rFonts w:eastAsia="Calibri" w:cs="TH SarabunIT๙" w:ascii="TH SarabunIT๙" w:hAnsi="TH SarabunIT๙"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ศูนย์พัฒนาเด็กเล็ก และเด็กนักเรียนเข้าร่วมกิจกรรม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ได้เข้า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ศูนย์พัฒนาเด็กเล็ก และเด็กนักเรียนเรียนได้เข้าร่วมกิจกร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ส่วนการศึกษา</w:t>
            </w:r>
          </w:p>
        </w:tc>
        <w:tc>
          <w:tcPr>
            <w:tcW w:w="8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งเสริมวันสำคัญทางพระพุทธศาสน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ส่งเสริมกิจกรรมทางพระพุทธศาสนา 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ศูนย์พัฒนาเด็กเล็ก  จำนวน  </w:t>
            </w:r>
            <w:r>
              <w:rPr>
                <w:rFonts w:eastAsia="Calibri"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eastAsia="Calibri" w:cs="TH SarabunIT๙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</w:rPr>
              <w:t>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ศูนย์พัฒนาเด็กเล็ก ตำบลเหล่ากลางเข้าร่วมโครงการ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ของโครงการ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ส่งเสริมกิจกรรมทางพระพุทธศาสนา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วนการศึกษา</w:t>
            </w:r>
          </w:p>
        </w:tc>
        <w:tc>
          <w:tcPr>
            <w:tcW w:w="8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9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งเสริมการออกกำลังกายของประชาชน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ส่งเสริมการออกกำลังกายของประชาชน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ตำบ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ะชาชนในเขตตำบลเหล่ากลางเข้าร่วมโครงการ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โครง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ตำบลเหล่ากลางมีสุขภาพแข็งแรงปราศจากโรคภัยต่าง ๆ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9260205</wp:posOffset>
                </wp:positionH>
                <wp:positionV relativeFrom="paragraph">
                  <wp:posOffset>347345</wp:posOffset>
                </wp:positionV>
                <wp:extent cx="482600" cy="45783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๗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9.15pt;margin-top:27.3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๗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61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082"/>
        <w:gridCol w:w="1842"/>
        <w:gridCol w:w="1134"/>
        <w:gridCol w:w="1134"/>
        <w:gridCol w:w="1134"/>
        <w:gridCol w:w="1134"/>
        <w:gridCol w:w="1701"/>
        <w:gridCol w:w="1985"/>
        <w:gridCol w:w="1134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น่วยงานที่รับผิดชอบ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256</w:t>
            </w:r>
            <w:r>
              <w:rPr>
                <w:rFonts w:eastAsia="Calibri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256</w:t>
            </w:r>
            <w:r>
              <w:rPr>
                <w:rFonts w:eastAsia="Calibri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256</w:t>
            </w:r>
            <w:r>
              <w:rPr>
                <w:rFonts w:eastAsia="Calibri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5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โครงการกีฬาต้านยาเสพติด  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เพื่อส่งเสริมให้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ชาชน</w:t>
            </w:r>
            <w:r>
              <w:rPr>
                <w:rFonts w:ascii="TH SarabunIT๙" w:hAnsi="TH SarabunIT๙" w:eastAsia="Calibri" w:cs="TH SarabunIT๙"/>
                <w:color w:val="000000"/>
              </w:rPr>
              <w:t>เล่นกีฬาต่อต้านยาเสพติ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ประชาชนตำบ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ระชาชนในเขตตำบล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หล่ากลางเข้า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่วม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ีสุขภาพแข็งแร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ประชาชนเกิดความสามัคคีในหมู่คณะ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color w:val="000000"/>
              </w:rPr>
              <w:t>จัดซื้อ</w:t>
            </w:r>
            <w:r>
              <w:rPr>
                <w:rFonts w:ascii="TH SarabunIT๙" w:hAnsi="TH SarabunIT๙" w:eastAsia="Calibri" w:cs="TH SarabunIT๙"/>
                <w:color w:val="000000"/>
              </w:rPr>
              <w:t>อุปกรณ์กีฬา ม</w:t>
            </w:r>
            <w:r>
              <w:rPr>
                <w:rFonts w:eastAsia="Calibri" w:cs="TH SarabunIT๙" w:ascii="TH SarabunIT๙" w:hAnsi="TH SarabunIT๙"/>
                <w:color w:val="000000"/>
              </w:rPr>
              <w:t>.1-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เพื่อส่งเสริมให้ประชาชนมีอุปกรณ์กีฬาในการเล่นกีฬ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ประชาชนตำบ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8</w:t>
            </w:r>
            <w:r>
              <w:rPr>
                <w:rFonts w:eastAsia="Calibri" w:cs="TH SarabunIT๙" w:ascii="TH SarabunIT๙" w:hAnsi="TH SarabunIT๙"/>
                <w:color w:val="000000"/>
              </w:rPr>
              <w:t>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8</w:t>
            </w:r>
            <w:r>
              <w:rPr>
                <w:rFonts w:eastAsia="Calibri" w:cs="TH SarabunIT๙" w:ascii="TH SarabunIT๙" w:hAnsi="TH SarabunIT๙"/>
                <w:color w:val="000000"/>
              </w:rPr>
              <w:t>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8</w:t>
            </w:r>
            <w:r>
              <w:rPr>
                <w:rFonts w:eastAsia="Calibri" w:cs="TH SarabunIT๙" w:ascii="TH SarabunIT๙" w:hAnsi="TH SarabunIT๙"/>
                <w:color w:val="000000"/>
              </w:rPr>
              <w:t>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8</w:t>
            </w:r>
            <w:r>
              <w:rPr>
                <w:rFonts w:eastAsia="Calibri" w:cs="TH SarabunIT๙" w:ascii="TH SarabunIT๙" w:hAnsi="TH SarabunIT๙"/>
                <w:color w:val="000000"/>
              </w:rPr>
              <w:t>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ประชาชนมีอุปกรณ์กีฬาในการเล่นกีฬ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ประชาชนมีสุขภาพ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</w:rPr>
              <w:t>ส่วนการศึกษา</w:t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งเสริ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งานศาสนาและวัฒนธรรมประเพณ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อุดหนุนงานศาสนาและวัฒนธรรมประเพณีท้องถิ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Calibri" w:cs="TH SarabunIT๙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อุดหนุนงานศาสนาและวัฒนธรรมประเพณี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</w:rPr>
              <w:t>ส่วนการศึกษา</w:t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งเสริมงานประเพณีท้องถิ่น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  <w:r>
              <w:rPr>
                <w:rFonts w:ascii="TH SarabunIT๙" w:hAnsi="TH SarabunIT๙" w:eastAsia="Calibri" w:cs="TH SarabunIT๙"/>
              </w:rPr>
              <w:t>บุญคูณล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  <w:r>
              <w:rPr>
                <w:rFonts w:ascii="TH SarabunIT๙" w:hAnsi="TH SarabunIT๙" w:eastAsia="Calibri" w:cs="TH SarabunIT๙"/>
              </w:rPr>
              <w:t>โครงการรดน้ำดำหัวผู้สูงอาย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ส่งเสริมงานประเพณีท้องถิ่น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Calibri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งเสริมงานประเพณีท้องถิ่นตำบลเหล่ากลา</w:t>
            </w:r>
            <w:r>
              <w:rPr>
                <w:rFonts w:ascii="TH SarabunIT๙" w:hAnsi="TH SarabunIT๙" w:eastAsia="Calibri" w:cs="TH SarabunIT๙"/>
              </w:rPr>
              <w:t>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</w:rPr>
              <w:t>ส่วนการศึกษา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260205</wp:posOffset>
                </wp:positionH>
                <wp:positionV relativeFrom="paragraph">
                  <wp:posOffset>872490</wp:posOffset>
                </wp:positionV>
                <wp:extent cx="482600" cy="45783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๗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9.15pt;margin-top:68.6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๗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03"/>
        <w:gridCol w:w="2126"/>
        <w:gridCol w:w="1843"/>
        <w:gridCol w:w="1117"/>
        <w:gridCol w:w="1118"/>
        <w:gridCol w:w="1156"/>
        <w:gridCol w:w="1117"/>
        <w:gridCol w:w="1587"/>
        <w:gridCol w:w="1843"/>
        <w:gridCol w:w="1134"/>
      </w:tblGrid>
      <w:tr>
        <w:trPr>
          <w:trHeight w:val="7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9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งเสริมกิจกรรมวันสำคั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ส่งเสริมกิจกรรมวันสำคั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Calibri" w:cs="TH SarabunIT๙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งเสริมกิจกรรมวัน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วนการศึกษา</w:t>
            </w:r>
          </w:p>
        </w:tc>
      </w:tr>
      <w:tr>
        <w:trPr>
          <w:trHeight w:val="20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งเสริมคุณธรรม  จริยธรรมประชาชนตำบลเหล่า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ส่งเสริมคุณธรรม  จริยธ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ตำบลเหล่ากล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Calibri" w:cs="TH SarabunIT๙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</w:rPr>
              <w:t>ประชาชน</w:t>
            </w:r>
            <w:r>
              <w:rPr>
                <w:rFonts w:ascii="TH SarabunIT๙" w:hAnsi="TH SarabunIT๙" w:eastAsia="Calibri" w:cs="TH SarabunIT๙"/>
              </w:rPr>
              <w:t>คุณธรรม  จริยธร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วนการศึกษา</w:t>
            </w:r>
          </w:p>
        </w:tc>
      </w:tr>
      <w:tr>
        <w:trPr>
          <w:trHeight w:val="20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จัดงานประเพณีฮีต </w:t>
            </w:r>
            <w:r>
              <w:rPr>
                <w:rFonts w:eastAsia="Calibri"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eastAsia="Calibri" w:cs="TH SarabunIT๙"/>
              </w:rPr>
              <w:t xml:space="preserve">ครอง </w:t>
            </w:r>
            <w:r>
              <w:rPr>
                <w:rFonts w:eastAsia="Calibri"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eastAsia="Calibri" w:cs="TH SarabunIT๙"/>
              </w:rPr>
              <w:t>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ส่งเสริมวัฒนธรรมและกิจกรรมที่สำคัญภายในตำบ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Calibri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งเสริมวัฒนธรรมและกิจกรรมที่สำคัญภายในตำบ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20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อบรมผู้นำด้านศาสนาและพิธีการทางศาสน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อบรมผู้นำด้านศาสนาและพิธีการทางศาสน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Calibri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อบรมผู้นำด้านศาสนาและพิธีการทางศาสน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9241790</wp:posOffset>
                </wp:positionH>
                <wp:positionV relativeFrom="paragraph">
                  <wp:posOffset>402590</wp:posOffset>
                </wp:positionV>
                <wp:extent cx="482600" cy="45783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๗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7.7pt;margin-top:31.6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๗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tbl>
      <w:tblPr>
        <w:tblW w:w="161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409"/>
        <w:gridCol w:w="2101"/>
        <w:gridCol w:w="1018"/>
        <w:gridCol w:w="992"/>
        <w:gridCol w:w="993"/>
        <w:gridCol w:w="992"/>
        <w:gridCol w:w="992"/>
        <w:gridCol w:w="2108"/>
        <w:gridCol w:w="1134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1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ปราชญ์ชาวบ้าน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ส่งเสริมให้ชาวบ้านอนุรักษ์ประเพณีดั้งเดิมไว้เพื่อให้ลูกหลานสืบทอดต่อไป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ตำบลเหล่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Calibri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ชาวบ้านอนุรักษ์ประเพณีดั้งเดิมไว้เพื่อให้ลูกหลานสืบทอดต่อไป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1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ศึกษาเรียนรู้นอกสถานที่ของศูนย์พัฒนาเด็กเล็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ให้นักเรียนได้มีความรู้เพิ่มเติ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ด็กศูนย์พัฒนาเด็กเล็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0,00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ด็กศูนย์มีพัฒนาการดีขึ้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ด็ก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วนการศึกษา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9117965</wp:posOffset>
                </wp:positionH>
                <wp:positionV relativeFrom="paragraph">
                  <wp:posOffset>2874645</wp:posOffset>
                </wp:positionV>
                <wp:extent cx="482600" cy="45783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๘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7.95pt;margin-top:226.3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๘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8575675</wp:posOffset>
                </wp:positionH>
                <wp:positionV relativeFrom="paragraph">
                  <wp:posOffset>-88265</wp:posOffset>
                </wp:positionV>
                <wp:extent cx="752475" cy="314325"/>
                <wp:effectExtent l="0" t="0" r="0" b="0"/>
                <wp:wrapNone/>
                <wp:docPr id="3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75pt;mso-wrap-distance-left:9.05pt;mso-wrap-distance-right:9.05pt;mso-wrap-distance-top:0pt;mso-wrap-distance-bottom:0pt;margin-top:-6.95pt;mso-position-vertical-relative:text;margin-left:6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-2564)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อุดหนุนองค์กรปกครองส่วนท้องถิ่น  ส่วนราชการ รัฐวิสาหกิจ  องค์กรประชาชน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หล่ากลาง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ยุทธศาสตร์จังหวัดที่  ๑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ยุทธศาสตร์ด้านการพัฒนาคน สังคม เศรษฐกิจ และสิ่งแวดล้อม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spacing w:before="0" w:after="0"/>
        <w:ind w:left="1077" w:hanging="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ยุทธศาสตร์ที่ ๑ การพัฒนาโครงสร้างพื้นฐาน</w:t>
      </w:r>
    </w:p>
    <w:p>
      <w:pPr>
        <w:pStyle w:val="Normal"/>
        <w:tabs>
          <w:tab w:val="clear" w:pos="720"/>
          <w:tab w:val="left" w:pos="1758" w:leader="none"/>
        </w:tabs>
        <w:spacing w:before="0" w:after="0"/>
        <w:ind w:left="1077" w:hanging="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>2.1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ผนงานเคหะและชุมชน</w:t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20"/>
        <w:gridCol w:w="2340"/>
        <w:gridCol w:w="1613"/>
        <w:gridCol w:w="1000"/>
        <w:gridCol w:w="999"/>
        <w:gridCol w:w="954"/>
        <w:gridCol w:w="999"/>
        <w:gridCol w:w="1980"/>
        <w:gridCol w:w="1375"/>
        <w:gridCol w:w="1080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้าหมาย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KPI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ไฟฟ้าส่วนภูมิภาค  จังหวัดกาฬสินธุ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ได้มีไฟฟ้าใช้อย่างทั่วถึง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พื้นที่ตำบลเหล่ากลา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๙๐๐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๙๐๐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๙๐๐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๙๐๐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ไฟฟ้าใช้ 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10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ุกครัวเรือนมีไฟฟ้าใช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ยายเขตไฟฟ้าแรงต่ำพร้อมสายพาดดับ    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ได้มีไฟฟ้าใช้อย่างทั่วถึง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0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ไฟฟ้าใช้ 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10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ุกครัวเรือนมีไฟฟ้าใช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ยายเขตไฟฟ้าแผงโซล่าเซล 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ได้มีไฟฟ้าใช้อย่างทั่วถึง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กษตรกรตำบลเหล่ากลา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ไฟฟ้าใช้ 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10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ุกครัวเรือนมีไฟฟ้าใช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๓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)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ขยายเขตไฟฟ้า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แสงสว่าง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สาธารณะ         พร้อมเสาไฟฟ้า บ้านตูม หมู่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ได้มีไฟฟ้าใช้อย่างทั่วถึง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กษตรกรตำบลเหล่ากลา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ไฟฟ้าใช้ 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10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ุกครัวเรือนมีไฟฟ้าใช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)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ยายเขตไฟฟ้าแรงต่ำพร้อมสายพาดดับ    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7 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ส้นศูนย์เรียนรู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ได้มีไฟฟ้าใช้อย่างทั่วถึง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ไฟฟ้าใช้ 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10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ุกครัวเรือนมีไฟฟ้าใช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)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ขยายเขตไฟฟ้า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แสงสว่าง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สาธารณะ  พร้อมเสาไฟฟ้า บ้านตูม หมู่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ได้มีไฟฟ้าใช้อย่างทั่วถึง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ขนาด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ไฟฟ้าใช้             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10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ุกครัวเรือนมีไฟฟ้าใช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20"/>
        <w:gridCol w:w="2340"/>
        <w:gridCol w:w="1613"/>
        <w:gridCol w:w="1000"/>
        <w:gridCol w:w="999"/>
        <w:gridCol w:w="954"/>
        <w:gridCol w:w="999"/>
        <w:gridCol w:w="1980"/>
        <w:gridCol w:w="1375"/>
        <w:gridCol w:w="1080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้าหมาย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KPI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๖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)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โครงการขยายเขตไฟฟ้าส่องสว่าง   หมู่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ได้มีไฟฟ้าใช้อย่างทั่วถึง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ุ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ไฟฟ้าใช้ 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10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ุกครัวเรือนมีไฟฟ้าใช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๗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)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ขยายเขตไฟฟ้า  หม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ู่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ทื่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จากหน้าบ้านนายสังวรกมลคร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ถึงแยกทางไป อบต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ได้มีไฟฟ้าใช้อย่างทั่วถึง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ยาว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5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ไฟฟ้าใช้ 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100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น้ำทำการเกษต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๘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)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ขยายเขตไฟฟ้าแรงต่ำพร้อมสาย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พาดดับ      จากบ้านนายแสน        คำสมัย ถึงสถานีวิทยุชุมชน 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ได้มีไฟฟ้าใช้อย่างทั่วถึง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ยาว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60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ไฟฟ้าใช้ 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10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ุกครัวเรือนมีไฟฟ้าใช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ยายเขตไฟฟ้าแรงต่ำ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การเกษตร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พร้อมสายพาดดับ    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ได้มีไฟฟ้าใช้อย่างทั่วถึง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กษตรกรตำบลเหล่ากลา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ไฟฟ้าใช้ 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10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ุกครัวเรือนมีไฟฟ้าใช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๑๐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)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ขยายเขตไฟฟ้า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แสงสว่าง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สาธารณะ         พร้อมเสาไฟฟ้า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รอบหมู่บ้าน 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 หมู่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8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ได้มีไฟฟ้าใช้อย่างทั่วถึง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ตำบล    เหล่ากลา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ไฟฟ้า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แสงสว่างใช้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 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10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ของ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ประชาชนทั้งหมด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ความปลอดภัยในการสัญจรไปม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๑๑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)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ขยายเขตไฟฟ้าแรงต่ำพร้อมสาย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พาดดับ 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หมู่ที่ 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8 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จากบ้านนายทวี  ศิริชัย  ถึง   รพ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สต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บ้านโนนทัน 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ให้ประชาชนได้มีไฟฟ้าใช้อย่างทั่วถึง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กษตรกรตำบลเหล่ากลา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รัวเรือนที่มีไฟฟ้าใช้  มีร้อยละ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100..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ของครัวเรือนทั้งหมด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ุกครัวเรือนมีไฟฟ้าใช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423275</wp:posOffset>
                </wp:positionH>
                <wp:positionV relativeFrom="paragraph">
                  <wp:posOffset>25400</wp:posOffset>
                </wp:positionV>
                <wp:extent cx="752475" cy="314325"/>
                <wp:effectExtent l="0" t="0" r="0" b="0"/>
                <wp:wrapNone/>
                <wp:docPr id="3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75pt;mso-wrap-distance-left:9.05pt;mso-wrap-distance-right:9.05pt;mso-wrap-distance-top:0pt;mso-wrap-distance-bottom:0pt;margin-top:2pt;mso-position-vertical-relative:text;margin-left:6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-2564)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อุดหนุนองค์กรปกครองส่วนท้องถิ่น  ส่วนราชการ รัฐวิสาหกิจ  องค์กรประชาชน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หล่ากลาง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รักษาความมั่นคงภายใน  และพัฒนาระบบบริหารภายใต้การบริหารงานกิจการบ้านเมืองที่ดี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พัฒนาคน สังคม  ที่มีคุณภาพ</w:t>
      </w:r>
    </w:p>
    <w:p>
      <w:pPr>
        <w:pStyle w:val="Normal"/>
        <w:spacing w:before="0" w:after="0"/>
        <w:ind w:left="1077" w:hanging="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tabs>
          <w:tab w:val="clear" w:pos="720"/>
          <w:tab w:val="left" w:pos="1758" w:leader="none"/>
        </w:tabs>
        <w:spacing w:before="0" w:after="0"/>
        <w:ind w:left="1077" w:hanging="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>2.1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ผนงานสร้างความเข้มแข็งชุมชน</w:t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20"/>
        <w:gridCol w:w="2340"/>
        <w:gridCol w:w="1528"/>
        <w:gridCol w:w="1031"/>
        <w:gridCol w:w="1031"/>
        <w:gridCol w:w="1031"/>
        <w:gridCol w:w="1031"/>
        <w:gridCol w:w="1980"/>
        <w:gridCol w:w="1288"/>
        <w:gridCol w:w="1080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เป้าหมาย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ตัวชี้วั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(KPI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ผลที่คาดว่าจะได้รั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หน่วยงานที่รับผิดชอบ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5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5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5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56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สนับสนุนกองทุนสวัสดิการชุมชนฯม</w:t>
            </w:r>
            <w:r>
              <w:rPr>
                <w:rFonts w:eastAsia="Calibri" w:cs="TH SarabunIT๙" w:ascii="TH SarabunIT๙" w:hAnsi="TH SarabunIT๙"/>
                <w:color w:val="000000"/>
              </w:rPr>
              <w:t>.1-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สริมสร้างศักยภาพและความเข้มแข็งของชุมชน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ิ่มศักยภาพของชุมชน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องทุนสวัสดิการชุมชนมีศักยภาพ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ชุมชนมีความเข้มแข็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สนับสนุนกองทุนพัฒนาบทบาทสตรีตำบลเหล่ากลา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และพัฒนาบทบาทสตร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ลุ่มสตรีภายในตำบ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ำนวนกลุ่มสตรีที่ได้รับการพัฒน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ลุ่มสตรีมีความเข้มแข็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ศูนย์ต่อสู้เอาชนะยาเสพติด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ำเภอฆ้องชั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แก้ไขปัญหายาเสพติดในพื้นที่ให้ลดลงและหมดไปจากพื้นที่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ผู้ติดยาเสพติดในพื้นที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ำนวนผู้ติดยาเสพติดลดลงและหมดไป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ปัญหายาเสพติดลดลงและหมดไปจากพื้นที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0,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0,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0,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0,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758" w:leader="none"/>
        </w:tabs>
        <w:spacing w:before="0" w:after="0"/>
        <w:ind w:left="1077" w:hanging="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9003030</wp:posOffset>
                </wp:positionH>
                <wp:positionV relativeFrom="paragraph">
                  <wp:posOffset>143510</wp:posOffset>
                </wp:positionV>
                <wp:extent cx="482600" cy="457835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๘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.9pt;margin-top:11.2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๘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8632825</wp:posOffset>
                </wp:positionH>
                <wp:positionV relativeFrom="paragraph">
                  <wp:posOffset>33020</wp:posOffset>
                </wp:positionV>
                <wp:extent cx="752475" cy="314325"/>
                <wp:effectExtent l="0" t="0" r="0" b="0"/>
                <wp:wrapNone/>
                <wp:docPr id="3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75pt;mso-wrap-distance-left:9.05pt;mso-wrap-distance-right:9.05pt;mso-wrap-distance-top:0pt;mso-wrap-distance-bottom:0pt;margin-top:2.6pt;mso-position-vertical-relative:text;margin-left:6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-2564)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อุดหนุนองค์กรปกครองส่วนท้องถิ่น  ส่วนราชการ รัฐวิสาหกิจ  องค์กรประชาชน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หล่ากลาง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ยุทธศาสตร์ด้านการพัฒนาคน สังคม เศรษฐกิจ และสิ่งแวดล้อม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พัฒนาคน สังคม  ที่มีคุณภาพ</w:t>
      </w:r>
    </w:p>
    <w:p>
      <w:pPr>
        <w:pStyle w:val="Normal"/>
        <w:spacing w:before="0" w:after="0"/>
        <w:ind w:left="1077" w:hanging="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ยุทธศาสตร์ การพัฒนาด้านบริหารจัดการ และ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758" w:leader="none"/>
        </w:tabs>
        <w:spacing w:before="0" w:after="0"/>
        <w:ind w:left="1077" w:hanging="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>2.1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ผนงานบริหารงานทั่วไป</w:t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20"/>
        <w:gridCol w:w="2340"/>
        <w:gridCol w:w="1560"/>
        <w:gridCol w:w="1016"/>
        <w:gridCol w:w="1016"/>
        <w:gridCol w:w="1016"/>
        <w:gridCol w:w="1016"/>
        <w:gridCol w:w="1980"/>
        <w:gridCol w:w="1316"/>
        <w:gridCol w:w="1080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เป้าหมาย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ตัวชี้วั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(KPI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ผลที่คาดว่าจะได้รั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หน่วยงานที่รับผิดชอบ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5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5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5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56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วันสำคัญ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๑๒ สิงหาคม  วันแม่แห่งชา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23  </w:t>
            </w:r>
            <w:r>
              <w:rPr>
                <w:rFonts w:ascii="TH SarabunIT๙" w:hAnsi="TH SarabunIT๙" w:cs="TH SarabunIT๙"/>
              </w:rPr>
              <w:t>ตุลาคม  วันปิยะมหารา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พิ่มประสิทธิภาพในการบริหารจัดการและพัฒนาองค์กร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จัดงานพิธีวันสำคัญ จำนวน 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๒ ครั้ง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ำนวนผู้เข้าร่วมกิจกรรม ร้อยละ ๑๐๐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ประสิทธิภาพในการการบริหารจัดการและพัฒนาองค์ก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ำนักปลัด</w:t>
            </w:r>
          </w:p>
        </w:tc>
      </w:tr>
      <w:tr>
        <w:trPr>
          <w:trHeight w:val="2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307195</wp:posOffset>
                </wp:positionH>
                <wp:positionV relativeFrom="paragraph">
                  <wp:posOffset>1948180</wp:posOffset>
                </wp:positionV>
                <wp:extent cx="482600" cy="45783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๘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2.85pt;margin-top:153.3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๘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8785225</wp:posOffset>
                </wp:positionH>
                <wp:positionV relativeFrom="paragraph">
                  <wp:posOffset>-128270</wp:posOffset>
                </wp:positionV>
                <wp:extent cx="752475" cy="314325"/>
                <wp:effectExtent l="0" t="0" r="0" b="0"/>
                <wp:wrapNone/>
                <wp:docPr id="3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75pt;mso-wrap-distance-left:9.05pt;mso-wrap-distance-right:9.05pt;mso-wrap-distance-top:0pt;mso-wrap-distance-bottom:0pt;margin-top:-10.1pt;mso-position-vertical-relative:text;margin-left:6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-2564)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อุดหนุนองค์กรปกครองส่วนท้องถิ่น  ส่วนราชการ รัฐวิสาหกิจ  องค์กรประชาชน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หล่ากลาง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ยุทธศาสตร์ด้านการพัฒนาคน สังคม เศรษฐกิจ และสิ่งแวดล้อม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พัฒนาคน สังคม  ที่มีคุณภาพ</w:t>
      </w:r>
    </w:p>
    <w:p>
      <w:pPr>
        <w:pStyle w:val="Normal"/>
        <w:spacing w:before="0" w:after="0"/>
        <w:ind w:left="1077" w:hanging="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tabs>
          <w:tab w:val="clear" w:pos="720"/>
          <w:tab w:val="left" w:pos="1758" w:leader="none"/>
        </w:tabs>
        <w:spacing w:before="0" w:after="0"/>
        <w:ind w:left="1077" w:hanging="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>2.1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ผนงานสาธารณสุข</w:t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25"/>
        <w:gridCol w:w="2340"/>
        <w:gridCol w:w="1528"/>
        <w:gridCol w:w="7"/>
        <w:gridCol w:w="1016"/>
        <w:gridCol w:w="1020"/>
        <w:gridCol w:w="1020"/>
        <w:gridCol w:w="1020"/>
        <w:gridCol w:w="1984"/>
        <w:gridCol w:w="1308"/>
        <w:gridCol w:w="1087"/>
      </w:tblGrid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เป้าหมาย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งบประมาณและที่ผ่าน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ตัวชี้วั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(KPI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ผลที่คาดว่าจะได้รับ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หน่วยงานที่รับผิดชอบ</w:t>
            </w:r>
          </w:p>
        </w:tc>
      </w:tr>
      <w:tr>
        <w:trPr>
          <w:trHeight w:val="8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5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5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5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56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โครงการสุขศาลา  ประจำหมู่บ้าน  หมู่ที่ </w:t>
            </w:r>
            <w:r>
              <w:rPr>
                <w:rFonts w:cs="TH SarabunIT๙" w:ascii="TH SarabunIT๙" w:hAnsi="TH SarabunIT๙"/>
              </w:rPr>
              <w:t>1-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พิ่มประสิทธิภาพในการบริหารจัดการและพัฒนาองค์กร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8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หมู่บ้าน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ำนวนผู้เข้าร่วมกิจกรรม ร้อยละ ๑๐๐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ประสิทธิภาพในการการบริหารจัดการและพัฒนาองค์กร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ำนักปลัด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9059545</wp:posOffset>
                </wp:positionH>
                <wp:positionV relativeFrom="paragraph">
                  <wp:posOffset>210820</wp:posOffset>
                </wp:positionV>
                <wp:extent cx="482600" cy="45783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๘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35pt;margin-top:16.5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๘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-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461375</wp:posOffset>
                </wp:positionH>
                <wp:positionV relativeFrom="paragraph">
                  <wp:posOffset>213995</wp:posOffset>
                </wp:positionV>
                <wp:extent cx="752475" cy="314325"/>
                <wp:effectExtent l="0" t="0" r="0" b="0"/>
                <wp:wrapNone/>
                <wp:docPr id="3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75pt;mso-wrap-distance-left:9.05pt;mso-wrap-distance-right:9.05pt;mso-wrap-distance-top:0pt;mso-wrap-distance-bottom:0pt;margin-top:16.85pt;mso-position-vertical-relative:text;margin-left:6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 ประสานโครงการพัฒนาองค์การบริหารส่วนจังหวัด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หล่ากลาง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พัฒนาคน  สังคม   เศรษฐกิจ  และสิ่งแวดล้อม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พัฒนาโครงสร้างพื้นฐาน</w:t>
      </w:r>
    </w:p>
    <w:p>
      <w:pPr>
        <w:pStyle w:val="Normal"/>
        <w:spacing w:before="0" w:after="0"/>
        <w:ind w:left="1077" w:hanging="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758" w:leader="none"/>
        </w:tabs>
        <w:spacing w:before="0" w:after="0"/>
        <w:ind w:left="1077" w:hanging="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>1.1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9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3"/>
        <w:gridCol w:w="2126"/>
        <w:gridCol w:w="992"/>
        <w:gridCol w:w="993"/>
        <w:gridCol w:w="992"/>
        <w:gridCol w:w="992"/>
        <w:gridCol w:w="1559"/>
        <w:gridCol w:w="1289"/>
        <w:gridCol w:w="1289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 w:cs="Angsana New"/>
              </w:rPr>
              <w:t xml:space="preserve">ก่อสร้างถนนลาดยาง </w:t>
            </w:r>
            <w:r>
              <w:rPr>
                <w:rFonts w:ascii="Angsana New" w:hAnsi="Angsana New" w:eastAsia="Calibri" w:cs="Angsana New"/>
              </w:rPr>
              <w:t xml:space="preserve">      </w:t>
            </w:r>
            <w:r>
              <w:rPr>
                <w:rFonts w:ascii="Angsana New" w:hAnsi="Angsana New" w:eastAsia="Calibri" w:cs="Angsana New"/>
              </w:rPr>
              <w:t xml:space="preserve"> </w:t>
            </w:r>
            <w:r>
              <w:rPr>
                <w:rFonts w:ascii="Angsana New" w:hAnsi="Angsana New" w:eastAsia="Calibri" w:cs="Angsana New"/>
              </w:rPr>
              <w:t xml:space="preserve">                              </w:t>
            </w:r>
            <w:r>
              <w:rPr>
                <w:rFonts w:ascii="Angsana New" w:hAnsi="Angsana New" w:eastAsia="Calibri" w:cs="Angsana New"/>
              </w:rPr>
              <w:t>เส้นบ้านหัวโนนเปลือย ต</w:t>
            </w:r>
            <w:r>
              <w:rPr>
                <w:rFonts w:eastAsia="Calibri" w:cs="Angsana New" w:ascii="Angsana New" w:hAnsi="Angsana New"/>
              </w:rPr>
              <w:t>.</w:t>
            </w:r>
            <w:r>
              <w:rPr>
                <w:rFonts w:ascii="Angsana New" w:hAnsi="Angsana New" w:eastAsia="Calibri" w:cs="Angsana New"/>
              </w:rPr>
              <w:t xml:space="preserve">เหล่ากลาง                    – บ้านท่าเยี่ยม  </w:t>
            </w:r>
            <w:r>
              <w:rPr>
                <w:rFonts w:ascii="Angsana New" w:hAnsi="Angsana New" w:eastAsia="Calibri" w:cs="Angsana New"/>
              </w:rPr>
              <w:t xml:space="preserve">  </w:t>
            </w:r>
            <w:r>
              <w:rPr>
                <w:rFonts w:ascii="Angsana New" w:hAnsi="Angsana New" w:eastAsia="Calibri" w:cs="Angsana New"/>
              </w:rPr>
              <w:t>ต</w:t>
            </w:r>
            <w:r>
              <w:rPr>
                <w:rFonts w:eastAsia="Calibri" w:cs="Angsana New" w:ascii="Angsana New" w:hAnsi="Angsana New"/>
              </w:rPr>
              <w:t>.</w:t>
            </w:r>
            <w:r>
              <w:rPr>
                <w:rFonts w:ascii="Angsana New" w:hAnsi="Angsana New" w:eastAsia="Calibri" w:cs="Angsana New"/>
              </w:rPr>
              <w:t>ลำชี   อ</w:t>
            </w:r>
            <w:r>
              <w:rPr>
                <w:rFonts w:eastAsia="Calibri" w:cs="Angsana New" w:ascii="Angsana New" w:hAnsi="Angsana New"/>
              </w:rPr>
              <w:t>.</w:t>
            </w:r>
            <w:r>
              <w:rPr>
                <w:rFonts w:ascii="Angsana New" w:hAnsi="Angsana New" w:eastAsia="Calibri" w:cs="Angsana New"/>
              </w:rPr>
              <w:t xml:space="preserve">ฆ้องชัย    </w:t>
            </w:r>
            <w:r>
              <w:rPr>
                <w:rFonts w:ascii="Angsana New" w:hAnsi="Angsana New" w:eastAsia="Calibri" w:cs="Angsana New"/>
              </w:rPr>
              <w:t xml:space="preserve">               </w:t>
            </w:r>
            <w:r>
              <w:rPr>
                <w:rFonts w:ascii="Angsana New" w:hAnsi="Angsana New" w:eastAsia="Calibri" w:cs="Angsana New"/>
              </w:rPr>
              <w:t>จ</w:t>
            </w:r>
            <w:r>
              <w:rPr>
                <w:rFonts w:eastAsia="Calibri" w:cs="Angsana New" w:ascii="Angsana New" w:hAnsi="Angsana New"/>
              </w:rPr>
              <w:t>.</w:t>
            </w:r>
            <w:r>
              <w:rPr>
                <w:rFonts w:ascii="Angsana New" w:hAnsi="Angsana New" w:eastAsia="Calibri" w:cs="Angsana New"/>
              </w:rPr>
              <w:t>กาฬสินธุ์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ถนนสำหรับใช้ในการคมนาคม ได้อย่างสะดว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ascii="Angsana New" w:hAnsi="Angsana New" w:eastAsia="Calibri" w:cs="Angsana New"/>
              </w:rPr>
              <w:t xml:space="preserve">ขนาด   </w:t>
            </w:r>
            <w:r>
              <w:rPr>
                <w:rFonts w:ascii="Angsana New" w:hAnsi="Angsana New" w:eastAsia="Calibri" w:cs="Angsana New"/>
              </w:rPr>
              <w:t xml:space="preserve">กว้าง </w:t>
            </w:r>
            <w:r>
              <w:rPr>
                <w:rFonts w:eastAsia="Calibri" w:cs="Angsana New" w:ascii="Angsana New" w:hAnsi="Angsana New"/>
              </w:rPr>
              <w:t xml:space="preserve">7 </w:t>
            </w:r>
            <w:r>
              <w:rPr>
                <w:rFonts w:ascii="Angsana New" w:hAnsi="Angsana New" w:eastAsia="Calibri" w:cs="Angsana New"/>
              </w:rPr>
              <w:t xml:space="preserve">เมตร    ยาว </w:t>
            </w:r>
            <w:r>
              <w:rPr>
                <w:rFonts w:eastAsia="Calibri" w:cs="Angsana New" w:ascii="Angsana New" w:hAnsi="Angsana New"/>
              </w:rPr>
              <w:t xml:space="preserve">3,000  </w:t>
            </w:r>
            <w:r>
              <w:rPr>
                <w:rFonts w:ascii="Angsana New" w:hAnsi="Angsana New" w:eastAsia="Calibri" w:cs="Angsana New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5,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5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5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5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วเรือนที่มีการคมนาคมสะดวกรวดเร็ว 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ทั้งหม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ที่มีการคมนาคมสะดวกรวดเร็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่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 w:cs="Angsana New"/>
              </w:rPr>
              <w:t>ก่อสร้างถนน คสล</w:t>
            </w:r>
            <w:r>
              <w:rPr>
                <w:rFonts w:eastAsia="Calibri" w:cs="Angsana New" w:ascii="Angsana New" w:hAnsi="Angsana New"/>
              </w:rPr>
              <w:t>.</w:t>
            </w:r>
            <w:r>
              <w:rPr>
                <w:rFonts w:ascii="Angsana New" w:hAnsi="Angsana New" w:eastAsia="Calibri" w:cs="Angsana New"/>
              </w:rPr>
              <w:t xml:space="preserve">เส้นบ้านหัวหนอง </w:t>
            </w:r>
            <w:r>
              <w:rPr>
                <w:rFonts w:ascii="Angsana New" w:hAnsi="Angsana New" w:eastAsia="Calibri" w:cs="Angsana New"/>
              </w:rPr>
              <w:t xml:space="preserve">         </w:t>
            </w:r>
            <w:r>
              <w:rPr>
                <w:rFonts w:ascii="Angsana New" w:hAnsi="Angsana New" w:eastAsia="Calibri" w:cs="Angsana New"/>
              </w:rPr>
              <w:t xml:space="preserve"> ต</w:t>
            </w:r>
            <w:r>
              <w:rPr>
                <w:rFonts w:eastAsia="Calibri" w:cs="Angsana New" w:ascii="Angsana New" w:hAnsi="Angsana New"/>
              </w:rPr>
              <w:t>.</w:t>
            </w:r>
            <w:r>
              <w:rPr>
                <w:rFonts w:ascii="Angsana New" w:hAnsi="Angsana New" w:eastAsia="Calibri" w:cs="Angsana New"/>
              </w:rPr>
              <w:t>เหล่ากลาง  อ</w:t>
            </w:r>
            <w:r>
              <w:rPr>
                <w:rFonts w:eastAsia="Calibri" w:cs="Angsana New" w:ascii="Angsana New" w:hAnsi="Angsana New"/>
              </w:rPr>
              <w:t>.</w:t>
            </w:r>
            <w:r>
              <w:rPr>
                <w:rFonts w:ascii="Angsana New" w:hAnsi="Angsana New" w:eastAsia="Calibri" w:cs="Angsana New"/>
              </w:rPr>
              <w:t xml:space="preserve">ฆ้องชัย </w:t>
            </w:r>
            <w:r>
              <w:rPr>
                <w:rFonts w:ascii="Angsana New" w:hAnsi="Angsana New" w:eastAsia="Calibri" w:cs="Angsana New"/>
              </w:rPr>
              <w:t xml:space="preserve">     </w:t>
            </w:r>
            <w:r>
              <w:rPr>
                <w:rFonts w:ascii="Angsana New" w:hAnsi="Angsana New" w:eastAsia="Calibri" w:cs="Angsana New"/>
              </w:rPr>
              <w:t>เชื่อมระหว่าง</w:t>
            </w:r>
            <w:r>
              <w:rPr>
                <w:rFonts w:ascii="Angsana New" w:hAnsi="Angsana New" w:eastAsia="Calibri" w:cs="Angsana New"/>
              </w:rPr>
              <w:t xml:space="preserve">   </w:t>
            </w:r>
            <w:r>
              <w:rPr>
                <w:rFonts w:ascii="Angsana New" w:hAnsi="Angsana New" w:eastAsia="Calibri" w:cs="Angsana New"/>
              </w:rPr>
              <w:t>โนนสาวเอ้ ต</w:t>
            </w:r>
            <w:r>
              <w:rPr>
                <w:rFonts w:eastAsia="Calibri" w:cs="Angsana New" w:ascii="Angsana New" w:hAnsi="Angsana New"/>
              </w:rPr>
              <w:t>.</w:t>
            </w:r>
            <w:r>
              <w:rPr>
                <w:rFonts w:ascii="Angsana New" w:hAnsi="Angsana New" w:eastAsia="Calibri" w:cs="Angsana New"/>
              </w:rPr>
              <w:t>หนองแปน    อ</w:t>
            </w:r>
            <w:r>
              <w:rPr>
                <w:rFonts w:eastAsia="Calibri" w:cs="Angsana New" w:ascii="Angsana New" w:hAnsi="Angsana New"/>
              </w:rPr>
              <w:t>.</w:t>
            </w:r>
            <w:r>
              <w:rPr>
                <w:rFonts w:ascii="Angsana New" w:hAnsi="Angsana New" w:eastAsia="Calibri" w:cs="Angsana New"/>
              </w:rPr>
              <w:t>กมลาไสย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ถนนสำหรับใช้ในการคมนาคม ได้อย่างสะดว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 w:cs="Angsana New"/>
              </w:rPr>
              <w:t xml:space="preserve">ขนาด  </w:t>
            </w:r>
            <w:r>
              <w:rPr>
                <w:rFonts w:ascii="Angsana New" w:hAnsi="Angsana New" w:eastAsia="Calibri" w:cs="Angsana New"/>
              </w:rPr>
              <w:t xml:space="preserve">กว้าง  </w:t>
            </w:r>
            <w:r>
              <w:rPr>
                <w:rFonts w:eastAsia="Calibri" w:cs="Angsana New" w:ascii="Angsana New" w:hAnsi="Angsana New"/>
              </w:rPr>
              <w:t xml:space="preserve">5  </w:t>
            </w:r>
            <w:r>
              <w:rPr>
                <w:rFonts w:ascii="Angsana New" w:hAnsi="Angsana New" w:eastAsia="Calibri" w:cs="Angsana New"/>
              </w:rPr>
              <w:t xml:space="preserve">เมตร  ยาว  </w:t>
            </w:r>
            <w:r>
              <w:rPr>
                <w:rFonts w:eastAsia="Calibri" w:cs="Angsana New" w:ascii="Angsana New" w:hAnsi="Angsana New"/>
              </w:rPr>
              <w:t xml:space="preserve">5,000  </w:t>
            </w:r>
            <w:r>
              <w:rPr>
                <w:rFonts w:ascii="Angsana New" w:hAnsi="Angsana New" w:eastAsia="Calibri" w:cs="Angsana New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5,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5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5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5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วเรือนที่มีการคมนาคมสะดวกรวดเร็ว 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ทั้งหม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ที่มีการคมนาคมสะดวกรวดเร็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่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9192895</wp:posOffset>
                </wp:positionH>
                <wp:positionV relativeFrom="paragraph">
                  <wp:posOffset>243205</wp:posOffset>
                </wp:positionV>
                <wp:extent cx="482600" cy="45783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๘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3.85pt;margin-top:19.1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๘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58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3"/>
        <w:gridCol w:w="1808"/>
        <w:gridCol w:w="1134"/>
        <w:gridCol w:w="1134"/>
        <w:gridCol w:w="1134"/>
        <w:gridCol w:w="1134"/>
        <w:gridCol w:w="1289"/>
        <w:gridCol w:w="1289"/>
        <w:gridCol w:w="1249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</w:rPr>
              <w:t>โครงการก่อสร้างถนนลาดยาง</w:t>
            </w:r>
            <w:r>
              <w:rPr>
                <w:rFonts w:ascii="Angsana New" w:hAnsi="Angsana New" w:eastAsia="Calibri" w:cs="Angsana New"/>
              </w:rPr>
              <w:t xml:space="preserve">                   </w:t>
            </w:r>
            <w:r>
              <w:rPr>
                <w:rFonts w:ascii="Angsana New" w:hAnsi="Angsana New" w:eastAsia="Calibri" w:cs="Angsana New"/>
              </w:rPr>
              <w:t xml:space="preserve">จากบ้านโนนทัน  หมู่ </w:t>
            </w:r>
            <w:r>
              <w:rPr>
                <w:rFonts w:eastAsia="Calibri" w:cs="Angsana New" w:ascii="Angsana New" w:hAnsi="Angsana New"/>
              </w:rPr>
              <w:t xml:space="preserve">8  </w:t>
            </w:r>
            <w:r>
              <w:rPr>
                <w:rFonts w:ascii="Angsana New" w:hAnsi="Angsana New" w:eastAsia="Calibri" w:cs="Angsana New"/>
              </w:rPr>
              <w:t>ต</w:t>
            </w:r>
            <w:r>
              <w:rPr>
                <w:rFonts w:eastAsia="Calibri" w:cs="Angsana New" w:ascii="Angsana New" w:hAnsi="Angsana New"/>
              </w:rPr>
              <w:t>.</w:t>
            </w:r>
            <w:r>
              <w:rPr>
                <w:rFonts w:ascii="Angsana New" w:hAnsi="Angsana New" w:eastAsia="Calibri" w:cs="Angsana New"/>
              </w:rPr>
              <w:t xml:space="preserve">เหล่ากลาง    </w:t>
            </w:r>
            <w:r>
              <w:rPr>
                <w:rFonts w:ascii="Angsana New" w:hAnsi="Angsana New" w:eastAsia="Calibri" w:cs="Angsana New"/>
              </w:rPr>
              <w:t xml:space="preserve">      </w:t>
            </w:r>
            <w:r>
              <w:rPr>
                <w:rFonts w:ascii="Angsana New" w:hAnsi="Angsana New" w:eastAsia="Calibri" w:cs="Angsana New"/>
              </w:rPr>
              <w:t xml:space="preserve"> อ</w:t>
            </w:r>
            <w:r>
              <w:rPr>
                <w:rFonts w:eastAsia="Calibri" w:cs="Angsana New" w:ascii="Angsana New" w:hAnsi="Angsana New"/>
              </w:rPr>
              <w:t>.</w:t>
            </w:r>
            <w:r>
              <w:rPr>
                <w:rFonts w:ascii="Angsana New" w:hAnsi="Angsana New" w:eastAsia="Calibri" w:cs="Angsana New"/>
              </w:rPr>
              <w:t>ฆ้องชัย  เชื่อมระหว่าง แยกบางเลน</w:t>
            </w:r>
            <w:r>
              <w:rPr>
                <w:rFonts w:ascii="Angsana New" w:hAnsi="Angsana New" w:eastAsia="Calibri" w:cs="Angsana New"/>
              </w:rPr>
              <w:t xml:space="preserve">         </w:t>
            </w:r>
            <w:r>
              <w:rPr>
                <w:rFonts w:ascii="Angsana New" w:hAnsi="Angsana New" w:eastAsia="Calibri" w:cs="Angsana New"/>
              </w:rPr>
              <w:t xml:space="preserve">  ต</w:t>
            </w:r>
            <w:r>
              <w:rPr>
                <w:rFonts w:eastAsia="Calibri" w:cs="Angsana New" w:ascii="Angsana New" w:hAnsi="Angsana New"/>
              </w:rPr>
              <w:t>.</w:t>
            </w:r>
            <w:r>
              <w:rPr>
                <w:rFonts w:ascii="Angsana New" w:hAnsi="Angsana New" w:eastAsia="Calibri" w:cs="Angsana New"/>
              </w:rPr>
              <w:t xml:space="preserve">หนองแปน </w:t>
            </w:r>
            <w:r>
              <w:rPr>
                <w:rFonts w:ascii="Angsana New" w:hAnsi="Angsana New" w:eastAsia="Calibri" w:cs="Angsana New"/>
              </w:rPr>
              <w:t xml:space="preserve">     </w:t>
            </w:r>
            <w:r>
              <w:rPr>
                <w:rFonts w:ascii="Angsana New" w:hAnsi="Angsana New" w:eastAsia="Calibri" w:cs="Angsana New"/>
              </w:rPr>
              <w:t>อ</w:t>
            </w:r>
            <w:r>
              <w:rPr>
                <w:rFonts w:eastAsia="Calibri" w:cs="Angsana New" w:ascii="Angsana New" w:hAnsi="Angsana New"/>
              </w:rPr>
              <w:t>.</w:t>
            </w:r>
            <w:r>
              <w:rPr>
                <w:rFonts w:ascii="Angsana New" w:hAnsi="Angsana New" w:eastAsia="Calibri" w:cs="Angsana New"/>
              </w:rPr>
              <w:t>กมลาไสย จ</w:t>
            </w:r>
            <w:r>
              <w:rPr>
                <w:rFonts w:eastAsia="Calibri" w:cs="Angsana New" w:ascii="Angsana New" w:hAnsi="Angsana New"/>
              </w:rPr>
              <w:t>.</w:t>
            </w:r>
            <w:r>
              <w:rPr>
                <w:rFonts w:ascii="Angsana New" w:hAnsi="Angsana New" w:eastAsia="Calibri" w:cs="Angsana New"/>
              </w:rPr>
              <w:t>กาฬสินธุ์</w:t>
            </w:r>
          </w:p>
          <w:p>
            <w:pPr>
              <w:pStyle w:val="Normal"/>
              <w:jc w:val="center"/>
              <w:rPr>
                <w:rFonts w:ascii="Angsana New" w:hAnsi="Angsana New" w:eastAsia="Calibri" w:cs="Cordia New"/>
              </w:rPr>
            </w:pPr>
            <w:r>
              <w:rPr>
                <w:rFonts w:eastAsia="Calibri" w:cs="Cordi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ถนนสำหรับใช้ในการคมนาคม ได้อย่างสะดว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ขนาด   กว้าง </w:t>
            </w:r>
            <w:r>
              <w:rPr>
                <w:rFonts w:eastAsia="Calibri"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eastAsia="Calibri" w:cs="TH SarabunIT๙"/>
              </w:rPr>
              <w:t xml:space="preserve">เมตร    ยาว </w:t>
            </w:r>
            <w:r>
              <w:rPr>
                <w:rFonts w:eastAsia="Calibri" w:cs="TH SarabunIT๙" w:ascii="TH SarabunIT๙" w:hAnsi="TH SarabunIT๙"/>
              </w:rPr>
              <w:t xml:space="preserve">3,000  </w:t>
            </w:r>
            <w:r>
              <w:rPr>
                <w:rFonts w:ascii="TH SarabunIT๙" w:hAnsi="TH SarabunIT๙" w:eastAsia="Calibri" w:cs="TH SarabunIT๙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5,00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วเรือนที่มีการคมนาคมสะดวกรวดเร็ว 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ทั้งหม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ที่มีการคมนาคมสะดวกรวดเร็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่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ก่อสร้างถนนลาดยางจากคลองชลประทาน  หมู่ที่ </w:t>
            </w:r>
            <w:r>
              <w:rPr>
                <w:rFonts w:eastAsia="Calibri"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eastAsia="Calibri" w:cs="TH SarabunIT๙"/>
              </w:rPr>
              <w:t>บ้านคุยโพธิ์  ถึง บ้านท่าเยี่ยม  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ลำชี  อ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ฆ้องชัย  จ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กาฬสินธุ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ถนนสำหรับใช้ในการคมนาคม ได้อย่างสะดว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ascii="TH SarabunIT๙" w:hAnsi="TH SarabunIT๙" w:eastAsia="Calibri" w:cs="TH SarabunIT๙"/>
              </w:rPr>
              <w:t xml:space="preserve">ขนาด   กว้าง </w:t>
            </w:r>
            <w:r>
              <w:rPr>
                <w:rFonts w:eastAsia="Calibri" w:cs="TH SarabunIT๙" w:ascii="TH SarabunIT๙" w:hAnsi="TH SarabunIT๙"/>
              </w:rPr>
              <w:t>6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เมตร    ยาว </w:t>
            </w:r>
            <w:r>
              <w:rPr>
                <w:rFonts w:eastAsia="Calibri" w:cs="TH SarabunIT๙" w:ascii="TH SarabunIT๙" w:hAnsi="TH SarabunIT๙"/>
              </w:rPr>
              <w:t xml:space="preserve">3,000  </w:t>
            </w:r>
            <w:r>
              <w:rPr>
                <w:rFonts w:ascii="TH SarabunIT๙" w:hAnsi="TH SarabunIT๙" w:eastAsia="Calibri" w:cs="TH SarabunIT๙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2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2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2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20,00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วเรือนที่มีการคมนาคมสะดวกรวดเร็ว 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ทั้งหม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ที่มีการคมนาคมสะดวกรวดเร็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่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ส่วนนางสั้น  เดชอูป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่ากลาง  ถึง            วัดป่าวิสุทธิธรรม 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ฆ้องชัยพัฒนา 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ฆ้องชัย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ถนนสำหรับใช้ในการคมนาคม ได้อย่างสะดว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ascii="TH SarabunIT๙" w:hAnsi="TH SarabunIT๙" w:eastAsia="Calibri" w:cs="TH SarabunIT๙"/>
              </w:rPr>
              <w:t xml:space="preserve">ขนาด   กว้าง </w:t>
            </w:r>
            <w:r>
              <w:rPr>
                <w:rFonts w:eastAsia="Calibri" w:cs="TH SarabunIT๙" w:ascii="TH SarabunIT๙" w:hAnsi="TH SarabunIT๙"/>
              </w:rPr>
              <w:t>4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เมตร    ยาว </w:t>
            </w:r>
            <w:r>
              <w:rPr>
                <w:rFonts w:eastAsia="Calibri" w:cs="TH SarabunIT๙" w:ascii="TH SarabunIT๙" w:hAnsi="TH SarabunIT๙"/>
              </w:rPr>
              <w:t>400</w:t>
            </w:r>
            <w:r>
              <w:rPr>
                <w:rFonts w:eastAsia="Calibri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Calibri" w:cs="TH SarabunIT๙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5,00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วเรือนที่มีการคมนาคมสะดวกรวดเร็ว 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ทั้งหม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ที่มีการคมนาคมสะดวกรวดเร็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่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4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4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4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40,00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326245</wp:posOffset>
                </wp:positionH>
                <wp:positionV relativeFrom="paragraph">
                  <wp:posOffset>38100</wp:posOffset>
                </wp:positionV>
                <wp:extent cx="482600" cy="45783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๘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4.35pt;margin-top:2.9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๘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-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604250</wp:posOffset>
                </wp:positionH>
                <wp:positionV relativeFrom="paragraph">
                  <wp:posOffset>4445</wp:posOffset>
                </wp:positionV>
                <wp:extent cx="752475" cy="314325"/>
                <wp:effectExtent l="0" t="0" r="0" b="0"/>
                <wp:wrapNone/>
                <wp:docPr id="3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75pt;mso-wrap-distance-left:9.05pt;mso-wrap-distance-right:9.05pt;mso-wrap-distance-top:0pt;mso-wrap-distance-bottom:0pt;margin-top:0.35pt;mso-position-vertical-relative:text;margin-left:6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 ประสานโครงการพัฒนาจังหวัด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หล่ากลาง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พัฒนาคน  สังคม   เศรษฐกิจ  และสิ่งแวดล้อม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พัฒนาโครงสร้างพื้นฐาน</w:t>
      </w:r>
    </w:p>
    <w:p>
      <w:pPr>
        <w:pStyle w:val="Normal"/>
        <w:spacing w:before="0" w:after="0"/>
        <w:ind w:left="717" w:hanging="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758" w:leader="none"/>
        </w:tabs>
        <w:spacing w:before="0" w:after="0"/>
        <w:ind w:left="1077" w:hanging="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1.1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3"/>
        <w:gridCol w:w="1842"/>
        <w:gridCol w:w="1134"/>
        <w:gridCol w:w="1134"/>
        <w:gridCol w:w="1134"/>
        <w:gridCol w:w="1134"/>
        <w:gridCol w:w="1559"/>
        <w:gridCol w:w="1135"/>
        <w:gridCol w:w="1275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PI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สถานีสูบน้ำด้วยพลังงานไฟฟ้าเพื่อการเกษตร                จากบ้านหนองหวาย ตำบลลำชี         ถึง  บ้านหัวโนนเปลือย              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่ากลาง 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ฆ้องชัย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น้ำใช้ในการเกษ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บบมาตรฐาน  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5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ได้รับการใช้น้ำ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ทั้งหม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น้ำใช้ในการเกษ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่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่อสร้างอาคารศูนย์พัฒนาเด็กเล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พื่อก่อสร้างศูนย์พัฒนาเด็กเล็กตำบลเหล่ากล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ศูนย์พัฒนาเด็กเล็กจำนวน  </w:t>
            </w:r>
            <w:r>
              <w:rPr>
                <w:rFonts w:eastAsia="Calibri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Calibri" w:cs="TH SarabunIT๙"/>
              </w:rPr>
              <w:t>ศูน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1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่อสร้างศูนย์พัฒนาเด็กเล็กตำบลเหล่ากล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มีอาคารเรียนสำหรั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ด็กเล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่วนการศึกษ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สถานีสูบน้ำเพื่อนำน้ำมาผลิตน้ำประปาขยาดใหญ่   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น้ำใช้ในการอุปโภค  บริ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พียงพ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่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5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ได้รับการใช้น้ำ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ทั้งหม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น้ำใช้ในการเกษ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่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9240520</wp:posOffset>
                </wp:positionH>
                <wp:positionV relativeFrom="paragraph">
                  <wp:posOffset>421640</wp:posOffset>
                </wp:positionV>
                <wp:extent cx="482600" cy="45783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๘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7.6pt;margin-top:33.1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๘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8804275</wp:posOffset>
                </wp:positionH>
                <wp:positionV relativeFrom="paragraph">
                  <wp:posOffset>178435</wp:posOffset>
                </wp:positionV>
                <wp:extent cx="752475" cy="314325"/>
                <wp:effectExtent l="0" t="0" r="0" b="0"/>
                <wp:wrapNone/>
                <wp:docPr id="3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75pt;mso-wrap-distance-left:9.05pt;mso-wrap-distance-right:9.05pt;mso-wrap-distance-top:0pt;mso-wrap-distance-bottom:0pt;margin-top:14.05pt;mso-position-vertical-relative:text;margin-left:6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3"/>
        <w:gridCol w:w="1842"/>
        <w:gridCol w:w="1134"/>
        <w:gridCol w:w="1134"/>
        <w:gridCol w:w="1134"/>
        <w:gridCol w:w="1134"/>
        <w:gridCol w:w="1559"/>
        <w:gridCol w:w="1135"/>
        <w:gridCol w:w="1275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PI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ชุดลอกหนองคู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น้ำใช้ในการเกษ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บบมาตรฐาน  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5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ได้รับการใช้น้ำ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ทั้งหม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น้ำใช้ในการเกษ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่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145270</wp:posOffset>
                </wp:positionH>
                <wp:positionV relativeFrom="paragraph">
                  <wp:posOffset>2895600</wp:posOffset>
                </wp:positionV>
                <wp:extent cx="482600" cy="45783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๘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0.1pt;margin-top:227.9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๘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ญชีสรุปโครงการพัฒน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๒๕๖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เหล่ากลาง</w:t>
      </w:r>
    </w:p>
    <w:tbl>
      <w:tblPr>
        <w:tblW w:w="160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063"/>
        <w:gridCol w:w="1344"/>
        <w:gridCol w:w="1061"/>
        <w:gridCol w:w="1344"/>
        <w:gridCol w:w="1198"/>
        <w:gridCol w:w="1345"/>
        <w:gridCol w:w="1198"/>
        <w:gridCol w:w="1345"/>
        <w:gridCol w:w="1197"/>
        <w:gridCol w:w="1439"/>
      </w:tblGrid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ุทธศาสตร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8395970</wp:posOffset>
                      </wp:positionH>
                      <wp:positionV relativeFrom="paragraph">
                        <wp:posOffset>-932180</wp:posOffset>
                      </wp:positionV>
                      <wp:extent cx="752475" cy="314325"/>
                      <wp:effectExtent l="0" t="0" r="0" b="0"/>
                      <wp:wrapNone/>
                      <wp:docPr id="380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แบบ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๐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4.75pt;mso-wrap-distance-left:9.05pt;mso-wrap-distance-right:9.05pt;mso-wrap-distance-top:0pt;mso-wrap-distance-bottom:0pt;margin-top:-73.4pt;mso-position-vertical-relative:text;margin-left:66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๒๕๖๑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๒๕๖๒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๒๕๖๓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๒๕๖๔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 ๔ ปี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>
          <w:trHeight w:val="255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ที่ ๑  การพัฒนาด้านโครงสร้างพื้นฐา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br/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๑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2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3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การ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4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เกษต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eastAsia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6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2,822,640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0,000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3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8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,014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4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4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1,007,000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0,000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5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0,573,000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0,000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85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3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6,416,640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00,000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50,000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,070,000</w:t>
            </w:r>
          </w:p>
        </w:tc>
      </w:tr>
      <w:tr>
        <w:trPr>
          <w:trHeight w:val="52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63,702,6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63,554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62,107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63,573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132,936,640</w:t>
            </w:r>
          </w:p>
        </w:tc>
      </w:tr>
      <w:tr>
        <w:trPr>
          <w:trHeight w:val="32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ที่ ๒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การพัฒนาด้านงานส่งเสริมคุณภาพชีวิ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br/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แผนงานเกษต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2.2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แผนงานสังคมสงเคราะห์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2.3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แผนงานการศึกษา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2.4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แผนงานสาธารณสุข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2.5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แผนงานงบกลา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180,00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7,000,000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,302,000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0,00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180,00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7,000,000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,302,000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0,00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180,00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7,000,000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,152,000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0,00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180,00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7,000,000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,152,000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0,00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2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,720,000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8,000,000</w:t>
            </w:r>
          </w:p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7,408,000</w:t>
            </w:r>
          </w:p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940,000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00,000</w:t>
            </w:r>
          </w:p>
        </w:tc>
      </w:tr>
      <w:tr>
        <w:trPr>
          <w:trHeight w:val="42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,832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,832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,682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,68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1,468,00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68"/>
        <w:gridCol w:w="1344"/>
        <w:gridCol w:w="1066"/>
        <w:gridCol w:w="1344"/>
        <w:gridCol w:w="1207"/>
        <w:gridCol w:w="1345"/>
        <w:gridCol w:w="1207"/>
        <w:gridCol w:w="1345"/>
        <w:gridCol w:w="1206"/>
        <w:gridCol w:w="134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ุทธศาสตร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8395970</wp:posOffset>
                      </wp:positionH>
                      <wp:positionV relativeFrom="paragraph">
                        <wp:posOffset>-932180</wp:posOffset>
                      </wp:positionV>
                      <wp:extent cx="752475" cy="314325"/>
                      <wp:effectExtent l="0" t="0" r="0" b="0"/>
                      <wp:wrapNone/>
                      <wp:docPr id="381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แบบ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๐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4.75pt;mso-wrap-distance-left:9.05pt;mso-wrap-distance-right:9.05pt;mso-wrap-distance-top:0pt;mso-wrap-distance-bottom:0pt;margin-top:-73.4pt;mso-position-vertical-relative:text;margin-left:66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๒๕๖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๒๕๖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๒๕๖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๒๕๖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 ๔ ป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ุทธศาสตร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ที่ ๓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พัฒนาด้านการจัดระเบียบชุมช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ังคมและการรั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วามสงบ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นงาน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41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41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41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4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,640,0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41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41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41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4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,640,000</w:t>
            </w:r>
          </w:p>
        </w:tc>
      </w:tr>
      <w:tr>
        <w:trPr>
          <w:trHeight w:val="1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ุทธศาสตร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ที่ ๔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การพัฒนาด้านการวางแผน การส่งเสริมการลงทุ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าณิชยกรรม และ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๑แผนงานสร้างความเข้มแข็งของชุมช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5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5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5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45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1,050,000</w:t>
            </w:r>
          </w:p>
        </w:tc>
      </w:tr>
      <w:tr>
        <w:trPr>
          <w:trHeight w:val="1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5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5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5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45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1,050,00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8256905</wp:posOffset>
                </wp:positionH>
                <wp:positionV relativeFrom="paragraph">
                  <wp:posOffset>393065</wp:posOffset>
                </wp:positionV>
                <wp:extent cx="752475" cy="314325"/>
                <wp:effectExtent l="0" t="0" r="0" b="0"/>
                <wp:wrapNone/>
                <wp:docPr id="38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75pt;mso-wrap-distance-left:9.05pt;mso-wrap-distance-right:9.05pt;mso-wrap-distance-top:0pt;mso-wrap-distance-bottom:0pt;margin-top:30.95pt;mso-position-vertical-relative:text;margin-left:6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963"/>
        <w:gridCol w:w="1382"/>
        <w:gridCol w:w="1313"/>
        <w:gridCol w:w="1382"/>
        <w:gridCol w:w="1313"/>
        <w:gridCol w:w="1382"/>
        <w:gridCol w:w="1313"/>
        <w:gridCol w:w="1382"/>
        <w:gridCol w:w="1313"/>
        <w:gridCol w:w="1519"/>
      </w:tblGrid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ุทธศาสตร์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๒๕๖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๒๕๖๒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๒๕๖๓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๒๕๖๔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 ๔ ปี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>
          <w:trHeight w:val="201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ascii="TH SarabunIT๙" w:hAnsi="TH SarabunIT๙" w:cs="TH SarabunIT๙"/>
                <w:color w:val="000000"/>
              </w:rPr>
              <w:t>ยุทธศาสตร์ที่ ๕  การพัฒนาด้านพัฒนาด้านบริหารจัดการ และ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ascii="TH SarabunIT๙" w:hAnsi="TH SarabunIT๙" w:cs="TH SarabunIT๙"/>
                <w:color w:val="000000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5.2) </w:t>
            </w:r>
            <w:r>
              <w:rPr>
                <w:rFonts w:ascii="TH SarabunIT๙" w:hAnsi="TH SarabunIT๙" w:cs="TH SarabunIT๙"/>
                <w:color w:val="000000"/>
              </w:rPr>
              <w:t>แผนงานสร้างความเข้มแข็งของชุมช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840,000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8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,640,000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8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64</w:t>
            </w:r>
            <w:r>
              <w:rPr>
                <w:rFonts w:cs="TH SarabunIT๙" w:ascii="TH SarabunIT๙" w:hAnsi="TH SarabunIT๙"/>
                <w:color w:val="000000"/>
              </w:rPr>
              <w:t>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</w:rPr>
              <w:t>68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</w:t>
            </w:r>
            <w:r>
              <w:rPr>
                <w:rFonts w:cs="TH SarabunIT๙" w:ascii="TH SarabunIT๙" w:hAnsi="TH SarabunIT๙"/>
                <w:color w:val="000000"/>
              </w:rPr>
              <w:t>84</w:t>
            </w:r>
            <w:r>
              <w:rPr>
                <w:rFonts w:cs="TH SarabunIT๙" w:ascii="TH SarabunIT๙" w:hAnsi="TH SarabunIT๙"/>
                <w:color w:val="000000"/>
              </w:rPr>
              <w:t>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</w:rPr>
              <w:t>68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>8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01</w:t>
            </w:r>
            <w:r>
              <w:rPr>
                <w:rFonts w:cs="TH SarabunIT๙" w:ascii="TH SarabunIT๙" w:hAnsi="TH SarabunIT๙"/>
                <w:color w:val="000000"/>
              </w:rPr>
              <w:t>0,000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620,000</w:t>
            </w:r>
          </w:p>
        </w:tc>
      </w:tr>
      <w:tr>
        <w:trPr>
          <w:trHeight w:val="4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42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,32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,52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52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630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ascii="TH SarabunPSK" w:hAnsi="TH SarabunPSK" w:cs="TH SarabunPSK"/>
                <w:color w:val="000000"/>
              </w:rPr>
              <w:t>ยุทธศาสตร์</w:t>
            </w:r>
            <w:r>
              <w:rPr>
                <w:rFonts w:ascii="TH SarabunPSK" w:hAnsi="TH SarabunPSK" w:cs="TH SarabunPSK"/>
                <w:color w:val="000000"/>
              </w:rPr>
              <w:t xml:space="preserve">ที่ ๖ </w:t>
            </w:r>
            <w:r>
              <w:rPr>
                <w:rFonts w:ascii="TH SarabunPSK" w:hAnsi="TH SarabunPSK" w:cs="TH SarabunPSK"/>
                <w:color w:val="000000"/>
              </w:rPr>
              <w:t>การพัฒนาด้านศิลปะ วัฒนธรรม  จารีตประเพณี และ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๖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๑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>แผนงานการศาสนาวัฒนธรรมและนันทนากา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3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3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3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3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720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3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3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3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3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720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ทั้งสิ้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6,744,6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2,496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0,099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6,565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9297670</wp:posOffset>
                </wp:positionH>
                <wp:positionV relativeFrom="paragraph">
                  <wp:posOffset>1954530</wp:posOffset>
                </wp:positionV>
                <wp:extent cx="482600" cy="45783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๘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2.1pt;margin-top:153.8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๘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ครุภัณฑ์</w: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61 – 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651875</wp:posOffset>
                </wp:positionH>
                <wp:positionV relativeFrom="paragraph">
                  <wp:posOffset>-248285</wp:posOffset>
                </wp:positionV>
                <wp:extent cx="752475" cy="314325"/>
                <wp:effectExtent l="0" t="0" r="0" b="0"/>
                <wp:wrapNone/>
                <wp:docPr id="3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75pt;mso-wrap-distance-left:9.05pt;mso-wrap-distance-right:9.05pt;mso-wrap-distance-top:0pt;mso-wrap-distance-bottom:0pt;margin-top:-19.55pt;mso-position-vertical-relative:text;margin-left:6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งค์การบริหารส่วนตำบลเหล่ากลาง</w:t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27"/>
        <w:gridCol w:w="1275"/>
        <w:gridCol w:w="2410"/>
        <w:gridCol w:w="1843"/>
        <w:gridCol w:w="1936"/>
        <w:gridCol w:w="1086"/>
        <w:gridCol w:w="1134"/>
        <w:gridCol w:w="992"/>
        <w:gridCol w:w="993"/>
        <w:gridCol w:w="1607"/>
      </w:tblGrid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ผ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มว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ภ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ผลิตของครุภัณฑ์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ผนงานบริหารงาน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รุภัณฑ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สำนัก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ยานพาหนะและขนส่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การเกษต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ก่อสร้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ไฟฟ้าและวิทยุ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โฆษณาและเผยแพร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ครุภัณฑ์วิทยาศาสตร์หรือ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การแพทย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งานบ้านงานครัว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โรง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เครื่องดับเพลิง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ครุภัณฑ์กีฬา 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สำรว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คอมพิวเตอร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อื่น 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พื่อจัดซื้อครุภัณฑ์สำนักงา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บต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เหล่ากลาง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5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สำนักปลั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240520</wp:posOffset>
                </wp:positionH>
                <wp:positionV relativeFrom="paragraph">
                  <wp:posOffset>2129790</wp:posOffset>
                </wp:positionV>
                <wp:extent cx="482600" cy="45783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๙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7.6pt;margin-top:167.6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๙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661400</wp:posOffset>
                </wp:positionH>
                <wp:positionV relativeFrom="paragraph">
                  <wp:posOffset>-95885</wp:posOffset>
                </wp:positionV>
                <wp:extent cx="752475" cy="314325"/>
                <wp:effectExtent l="0" t="0" r="0" b="0"/>
                <wp:wrapNone/>
                <wp:docPr id="38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75pt;mso-wrap-distance-left:9.05pt;mso-wrap-distance-right:9.05pt;mso-wrap-distance-top:0pt;mso-wrap-distance-bottom:0pt;margin-top:-7.55pt;mso-position-vertical-relative:text;margin-left:6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61 – 2564)</w: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งค์การบริหารส่วนตำบลเหล่ากลาง</w:t>
      </w:r>
    </w:p>
    <w:tbl>
      <w:tblPr>
        <w:tblW w:w="158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27"/>
        <w:gridCol w:w="1275"/>
        <w:gridCol w:w="2410"/>
        <w:gridCol w:w="1843"/>
        <w:gridCol w:w="1936"/>
        <w:gridCol w:w="1086"/>
        <w:gridCol w:w="993"/>
        <w:gridCol w:w="1039"/>
        <w:gridCol w:w="993"/>
        <w:gridCol w:w="1720"/>
      </w:tblGrid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ผ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มว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ภ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ผลิตของครุภัณฑ์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ผนงาน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รุภัณฑ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สำนัก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การศึกษ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โฆษณาและเผยแพร่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ครุภัณฑ์กีฬา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คอมพิวเตอร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อื่น 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พื่อจัดซื้อครุภัณฑ์สำนักงา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บต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เหล่ากลาง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0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ส่วนการศึกษา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ุตสาหกรรมโยธ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รุภัณฑ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สำนัก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ก่อสร้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ไฟฟ้าและวิทยุ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โฆษณาและเผยแพร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โรงงาน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สำรว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คอมพิวเตอร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พื่อจัดซื้อครุภัณฑ์สำนักงา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บต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เหล่ากลาง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10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องช่าง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9192895</wp:posOffset>
                </wp:positionH>
                <wp:positionV relativeFrom="paragraph">
                  <wp:posOffset>2156460</wp:posOffset>
                </wp:positionV>
                <wp:extent cx="482600" cy="45783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๙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3.85pt;margin-top:169.7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๙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404225</wp:posOffset>
                </wp:positionH>
                <wp:positionV relativeFrom="paragraph">
                  <wp:posOffset>26035</wp:posOffset>
                </wp:positionV>
                <wp:extent cx="752475" cy="314325"/>
                <wp:effectExtent l="0" t="0" r="0" b="0"/>
                <wp:wrapNone/>
                <wp:docPr id="38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75pt;mso-wrap-distance-left:9.05pt;mso-wrap-distance-right:9.05pt;mso-wrap-distance-top:0pt;mso-wrap-distance-bottom:0pt;margin-top:2.05pt;mso-position-vertical-relative:text;margin-left:6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61 – 2564)</w: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งค์การบริหารส่วนตำบลเหล่ากลาง</w:t>
      </w:r>
    </w:p>
    <w:tbl>
      <w:tblPr>
        <w:tblW w:w="159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27"/>
        <w:gridCol w:w="1275"/>
        <w:gridCol w:w="2410"/>
        <w:gridCol w:w="1843"/>
        <w:gridCol w:w="1936"/>
        <w:gridCol w:w="1086"/>
        <w:gridCol w:w="1134"/>
        <w:gridCol w:w="1134"/>
        <w:gridCol w:w="1134"/>
        <w:gridCol w:w="1417"/>
      </w:tblGrid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ผ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มว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ภ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ผลิตของครุภัณฑ์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17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ผนงานสาธารณสุ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รุภัณฑ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ยานพาหนะและขนส่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โฆษณาและเผยแพร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ครุภัณฑ์วิทยาศาสตร์หรือ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การแพทย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อื่น 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พื่อจัดซื้อครุภัณฑ์สำนักงา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บต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เหล่ากลาง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9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9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สำนักปลัด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ผนงานรักษาความสง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รุภัณฑ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สำนัก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โฆษณาและเผยแพร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เครื่องดับเพลิ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อื่น 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พื่อจัดซื้อครุภัณฑ์สำนักงา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บต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เหล่ากลาง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สำนักปลัด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ผนงานการเกษ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รุภัณฑ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รุภัณฑ์การเกษต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พื่อจัดซื้อครุภัณฑ์ทางการเกษต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บต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เหล่ากลาง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สำนักปลัด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ว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,0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,0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,0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,0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42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135745</wp:posOffset>
                </wp:positionH>
                <wp:positionV relativeFrom="paragraph">
                  <wp:posOffset>1772920</wp:posOffset>
                </wp:positionV>
                <wp:extent cx="482600" cy="457835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๙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9.35pt;margin-top:139.55pt;width:37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๙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67765</wp:posOffset>
                </wp:positionH>
                <wp:positionV relativeFrom="paragraph">
                  <wp:posOffset>2994660</wp:posOffset>
                </wp:positionV>
                <wp:extent cx="3552825" cy="1895475"/>
                <wp:effectExtent l="5715" t="5715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895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235.8pt;width:279.7pt;height:14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10715</wp:posOffset>
                </wp:positionH>
                <wp:positionV relativeFrom="paragraph">
                  <wp:posOffset>1546860</wp:posOffset>
                </wp:positionV>
                <wp:extent cx="2114550" cy="466725"/>
                <wp:effectExtent l="14605" t="5715" r="15240" b="23114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66560"/>
                        </a:xfrm>
                        <a:custGeom>
                          <a:avLst/>
                          <a:gdLst>
                            <a:gd name="textAreaLeft" fmla="*/ 299520 w 1198800"/>
                            <a:gd name="textAreaRight" fmla="*/ 899280 w 1198800"/>
                            <a:gd name="textAreaTop" fmla="*/ 0 h 264600"/>
                            <a:gd name="textAreaBottom" fmla="*/ 23184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่วนที่  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45pt;margin-top:121.8pt;width:166.45pt;height:36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่วนที่  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504180</wp:posOffset>
                </wp:positionH>
                <wp:positionV relativeFrom="paragraph">
                  <wp:posOffset>-243840</wp:posOffset>
                </wp:positionV>
                <wp:extent cx="549910" cy="374650"/>
                <wp:effectExtent l="0" t="0" r="0" b="0"/>
                <wp:wrapNone/>
                <wp:docPr id="39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19.2pt;mso-position-vertical-relative:text;margin-left:4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๙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ติดตาม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656580</wp:posOffset>
                </wp:positionH>
                <wp:positionV relativeFrom="paragraph">
                  <wp:posOffset>-357505</wp:posOffset>
                </wp:positionV>
                <wp:extent cx="549910" cy="374650"/>
                <wp:effectExtent l="0" t="0" r="0" b="0"/>
                <wp:wrapNone/>
                <wp:docPr id="39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28.15pt;mso-position-vertical-relative:text;margin-left:4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๙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กรอบและแนวทางในการติดตามและประเมินผล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แผนพัฒนาของ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>ตำบลเหล่า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ติดตา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แผนพัฒนาตามแผ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 ของ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โดยคณะกรรมการติดตามและประเมินผลแผนพัฒนา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เหล่ากลาง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ติดตามและประเมินผล แผนพัฒนา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หล่ากลาง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อบด้วยสาระส</w:t>
      </w:r>
      <w:r>
        <w:rPr>
          <w:rFonts w:ascii="TH SarabunPSK" w:hAnsi="TH SarabunPSK" w:cs="TH SarabunPSK"/>
          <w:sz w:val="32"/>
          <w:sz w:val="32"/>
          <w:szCs w:val="32"/>
        </w:rPr>
        <w:t>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บท ได้แก่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ที่ ๑ กล่าวถึงความเป็นมาและ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คัญ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 ขอบเขต ระเบียบวิธีการ กร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คิด และประโยชน์ที่คาดว่าจะได้รับจากการติดตามและประเมินผลแผนพัฒนา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>ตำบลเหล่า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แผนพัฒนาฯ เป็นเครื่องมือ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ที่องค์กรปกครองส่วนท้องถิ่น จะใช้เป็นตัว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 ทิศทางในการพัฒนาภายใต้กรอบยุทธศาสตร์ นโยบายของผู้บริหารที่แถลงไว้ต่อสภาฯ และ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หน้าที่ ตามที่กฎหมา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 โดยมีวัตถุประสงค์เพื่อประเมินความพึงพอใจของประชาชนใ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เหล่ากลาง</w:t>
      </w:r>
      <w:r>
        <w:rPr>
          <w:rFonts w:ascii="TH SarabunPSK" w:hAnsi="TH SarabunPSK" w:cs="TH SarabunPSK"/>
          <w:sz w:val="32"/>
          <w:sz w:val="32"/>
          <w:szCs w:val="32"/>
        </w:rPr>
        <w:t>ที่มีต่อผล 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เหล่ากลาง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 และในประเด็นยุทธศาสตร์ซึ่งคาดว่าจะได้รับ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เครื่องมือในการประเมิน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บลเหล่ากลา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ผลจากการประเมินเป็นข้อมูลประกอบการพิจารณาในการบริหารงานขององค์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บลเหล่ากลาง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ข้อมูลตลอดจนความพึงพอใจของประชาชนและของผู้ใช้บริการ เพื่อ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ฝ่ายบริหารในการพิจารณา ปรับปรุง แก้ไข หรือใช้เป็นแนวทางในการพัฒนาท้องถิ่นให้เหมาะสมกับความ ต้องการของประชาชนในพื้นที่ต่อไป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ส่งเสริมการมีส่วนร่วมของประชาชนในท้องถิ่น สร้างความเข้าใจให้ก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กี่ยวข้องใน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บลเหล่า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คประชาชน อันจ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สู่การ พัฒนาประชาธิปไตยแบบ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Participatory Democracy)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าชนสามารถตรวจสอบ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ได้อีกทั้งยังเป็นกระบวนการหนึ่งของการบริหารกิจการบ้านเมืองที่ดี</w:t>
      </w:r>
      <w:r>
        <w:rPr>
          <w:rFonts w:cs="TH SarabunPSK" w:ascii="TH SarabunPSK" w:hAnsi="TH SarabunPSK"/>
          <w:sz w:val="32"/>
          <w:szCs w:val="32"/>
        </w:rPr>
        <w:t xml:space="preserve">(Good Governance)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ที่ ๒ กล่าวถึงเอกสารข้อมูลที่เกี่ยวข้องกับการติดตามและประเมินผล ประกอบไปด้ว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การพัฒนา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บลเหล่ากลาง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รกิจหลัก หรือ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บลเหล่ากลา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ในการพัฒนา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เหล่ากลา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ของผู้บริหารท้องถิ่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ติดตามและประเมินผล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ละแปลงแผนไปสู่การปฏิบัติขององค์กร 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้องถิ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ระเบียบ วิธีในการและเครื่องมือที่ใช้ในการติดตามและประเมินผล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ที่ ๓ กล่าวถึงวิธี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ติดตามและประเมินผลแผนพัฒนา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ล่า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ติดตามประเมิน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บลเหล่ากลาง 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ในประเด็น แต่ละยุทธศาสตร์ ตามแผนการด</w:t>
      </w:r>
      <w:r>
        <w:rPr>
          <w:rFonts w:ascii="TH SarabunPSK" w:hAnsi="TH SarabunPSK" w:cs="TH SarabunPSK"/>
          <w:sz w:val="32"/>
          <w:sz w:val="32"/>
          <w:szCs w:val="32"/>
        </w:rPr>
        <w:t>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แบบประเมิน ดังนี้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๑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ประเมินตนเองในการจัดทา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รปกครองส่ว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608955</wp:posOffset>
                </wp:positionH>
                <wp:positionV relativeFrom="paragraph">
                  <wp:posOffset>-424815</wp:posOffset>
                </wp:positionV>
                <wp:extent cx="549910" cy="374650"/>
                <wp:effectExtent l="0" t="0" r="0" b="0"/>
                <wp:wrapNone/>
                <wp:docPr id="39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33.45pt;mso-position-vertical-relative:text;margin-left:4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๙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 โดยจ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รายงานทุกครั้ง หลังจากที่องค์กรปกครองส่วนท้องถิ่นได้ประกาศใช้ 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สี่ปี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๒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ประเมินตนเอง โดยมีวัตถุประสงค์เพื่อติดตาม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ตาม 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 ภายใต้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>โดยมี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ระยะเวลา ในการติดตามและรายงานผลการดาเนิน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ประเมินตนเอง โดยมีวัตถุประสงค์เพื่อใช้ประเมิน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ขอ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สี่ปี </w:t>
      </w:r>
      <w:r>
        <w:rPr>
          <w:rFonts w:ascii="TH SarabunPSK" w:hAnsi="TH SarabunPSK" w:cs="TH SarabunPSK"/>
          <w:sz w:val="32"/>
          <w:sz w:val="32"/>
          <w:szCs w:val="32"/>
        </w:rPr>
        <w:t>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ไว้และ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ติดตามและประเมินผลแผนพัฒนาสี่ปี อย่างน้อยปีละ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ดือนเมษายนและเดือนตุลาคม  </w:t>
      </w:r>
      <w:r>
        <w:br w:type="page"/>
      </w:r>
    </w:p>
    <w:p>
      <w:pPr>
        <w:pStyle w:val="Normal"/>
        <w:shd w:fill="F2F2F2" w:val="clear"/>
        <w:tabs>
          <w:tab w:val="clear" w:pos="720"/>
          <w:tab w:val="left" w:pos="2115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กำกับการจัด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สี่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แบบประเมินตนเองในการ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ทำการประเมินและรายงานทุก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 หลังจากที่องค์กรปกครองส่วนท้องถิ่นได้ประกาศใช้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สี่ปีแล้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618480</wp:posOffset>
                </wp:positionH>
                <wp:positionV relativeFrom="paragraph">
                  <wp:posOffset>-671830</wp:posOffset>
                </wp:positionV>
                <wp:extent cx="549910" cy="374650"/>
                <wp:effectExtent l="0" t="0" r="0" b="0"/>
                <wp:wrapNone/>
                <wp:docPr id="39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52.9pt;mso-position-vertical-relative:text;margin-left:4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๙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4864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31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ล่า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4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การ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คณะกรรม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าร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ารจัดประชุมอย่างต่อเนื่องสม่ำเสม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คณะกรรมการพัฒนาท้องถิ่น และประชาคมท้องถิ่นพิจารณาร่างแผนพัฒนา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ี่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การจัดทำแผนพัฒนาท้องถิ่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มีการวิเคราะห์ศักยภาพของท้องถิ่น </w:t>
            </w:r>
            <w:r>
              <w:rPr>
                <w:rFonts w:cs="TH SarabunPSK" w:ascii="TH SarabunPSK" w:hAnsi="TH SarabunPSK"/>
              </w:rPr>
              <w:t xml:space="preserve">(SWOT) </w:t>
            </w:r>
            <w:r>
              <w:rPr>
                <w:rFonts w:ascii="TH SarabunPSK" w:hAnsi="TH SarabunPSK" w:cs="TH SarabunPSK"/>
              </w:rPr>
              <w:t>เพื่อประเมินสถาน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ารกำหนดวิสัยทัศน์และภารกิจหลักการพัฒนาท้องถิ่นที่สอดคลองก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ศักยภาพของ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กำหนดวิสัยทัศน์และภารกิจหลักการพัฒนาท้องถิ่นที่สอดคลองก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ยุทธศาสตร์ของ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กำหนดเป้าหมาย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กำหนดยุทธศาสตร์การาพัฒนา และแนวทาง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กำหนดยุทธศาสตร์ที่สอดคลองกับยุทธศาสตร์ของ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อนุมัติและประกาศใช้แผน</w:t>
            </w:r>
            <w:r>
              <w:rPr>
                <w:rFonts w:ascii="TH SarabunPSK" w:hAnsi="TH SarabunPSK" w:cs="TH SarabunPSK"/>
              </w:rPr>
              <w:t>พัฒนาสี่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จัดทำบัญชีกลุ่มโครงการในแผน</w:t>
            </w:r>
            <w:r>
              <w:rPr>
                <w:rFonts w:ascii="TH SarabunPSK" w:hAnsi="TH SarabunPSK" w:cs="TH SarabunPSK"/>
              </w:rPr>
              <w:t>พัฒนาสี่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กำหนดรูปแบบประเมินผลแผน</w:t>
            </w:r>
            <w:r>
              <w:rPr>
                <w:rFonts w:ascii="TH SarabunPSK" w:hAnsi="TH SarabunPSK" w:cs="TH SarabunPSK"/>
              </w:rPr>
              <w:t>พัฒนาสี่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w:br w:type="page"/>
      </w:r>
    </w:p>
    <w:p>
      <w:pPr>
        <w:pStyle w:val="Normal"/>
        <w:shd w:fill="F2F2F2" w:val="clear"/>
        <w:tabs>
          <w:tab w:val="clear" w:pos="720"/>
          <w:tab w:val="left" w:pos="2115" w:leader="none"/>
        </w:tabs>
        <w:rPr/>
      </w:pPr>
      <w:r>
        <w:rPr>
          <w:rFonts w:ascii="TH SarabunPSK" w:hAnsi="TH SarabunPSK" w:cs="TH SarabunPSK"/>
          <w:b/>
          <w:b/>
          <w:bCs/>
        </w:rPr>
        <w:t xml:space="preserve">แบบที่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แบบติดตามผลการดำเนินงานขององค์กรปกครองส่วนท้องถิ่น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คำชี้แจง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แบบที่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เป็นแบบติดตามตนเอง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พัฒนา</w:t>
      </w:r>
      <w:r>
        <w:rPr>
          <w:rFonts w:ascii="TH SarabunPSK" w:hAnsi="TH SarabunPSK" w:cs="TH SarabunPSK"/>
        </w:rPr>
        <w:t>สี่ปี</w:t>
      </w:r>
      <w:r>
        <w:rPr>
          <w:rFonts w:ascii="TH SarabunPSK" w:hAnsi="TH SarabunPSK" w:cs="TH SarabunPSK"/>
        </w:rPr>
        <w:t xml:space="preserve"> โดยมีกำหนดระยะเวลาในการติดตามและรายงานผลการดำเนินงานทุกๆ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เดือ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เริ่มตั้งแต่สิ้นสุดการดำเนินงานในเดือนตุลาคม – ธันวาคม หรือไตรมาสที่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637530</wp:posOffset>
                </wp:positionH>
                <wp:positionV relativeFrom="paragraph">
                  <wp:posOffset>-676910</wp:posOffset>
                </wp:positionV>
                <wp:extent cx="549910" cy="374650"/>
                <wp:effectExtent l="0" t="0" r="0" b="0"/>
                <wp:wrapNone/>
                <wp:docPr id="39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53.3pt;mso-position-vertical-relative:text;margin-left:4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๙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37210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2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๑  ข้อมูล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ชื่อองค์กรปกครองส่วนท้องถิ่น 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เหล่ากลาง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รายงานผลการดำเนินงานไตรมาสที่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ุลาคม – ธันวาคม</w:t>
      </w:r>
      <w:r>
        <w:rPr>
          <w:rFonts w:cs="TH SarabunPSK" w:ascii="TH SarabunPSK" w:hAnsi="TH SarabunPSK"/>
        </w:rPr>
        <w:t>)</w:t>
        <w:tab/>
        <w:tab/>
        <w:tab/>
        <w:t xml:space="preserve">(     )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กราคม – มีนาค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)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ษายน – มิถุนายน</w:t>
      </w:r>
      <w:r>
        <w:rPr>
          <w:rFonts w:cs="TH SarabunPSK" w:ascii="TH SarabunPSK" w:hAnsi="TH SarabunPSK"/>
        </w:rPr>
        <w:t>)</w:t>
        <w:tab/>
        <w:tab/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   )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กฎาคม – กันยาย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 ผลการดำเนินงานตามแผนพัฒนา</w:t>
      </w:r>
      <w:r>
        <w:rPr>
          <w:rFonts w:ascii="TH SarabunPSK" w:hAnsi="TH SarabunPSK" w:cs="TH SarabunPSK"/>
          <w:b/>
          <w:b/>
          <w:bCs/>
        </w:rPr>
        <w:t>สี่ป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จำนวนโครงการและงบประมาณตามแผนพัฒนา</w:t>
      </w:r>
      <w:r>
        <w:rPr>
          <w:rFonts w:ascii="TH SarabunPSK" w:hAnsi="TH SarabunPSK" w:cs="TH SarabunPSK"/>
          <w:b/>
          <w:b/>
          <w:bCs/>
        </w:rPr>
        <w:t>สี่ปี</w:t>
      </w:r>
    </w:p>
    <w:tbl>
      <w:tblPr>
        <w:tblW w:w="103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59"/>
        <w:gridCol w:w="957"/>
        <w:gridCol w:w="858"/>
        <w:gridCol w:w="957"/>
        <w:gridCol w:w="858"/>
        <w:gridCol w:w="957"/>
        <w:gridCol w:w="830"/>
        <w:gridCol w:w="852"/>
        <w:gridCol w:w="866"/>
        <w:gridCol w:w="957"/>
      </w:tblGrid>
      <w:tr>
        <w:trPr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๒๕๖๑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๒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  ๒๕๕๓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ีที่ ๔ ๒๕๖๔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มา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มา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มา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มา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มาณ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ด้านงานส่งเสริมคุณภาพชีวิ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ด้านการจัดระเบียบชุมช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ังคมและการรักษาความสง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ด้านการวางแผน การส่งเสริมการลงทุน พาณิชยกรรม และกา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งเที่ย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ด้านพัฒนาด้านบริหารจัดการ และอนุรักษ์ทรัพยากรธรรมชาติและสิ่งแวดล้อ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ด้านศิลปะ วัฒนธรรม  จารีตประเพณี และภูมิปัญญาท้องถิ่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561330</wp:posOffset>
                </wp:positionH>
                <wp:positionV relativeFrom="paragraph">
                  <wp:posOffset>-546735</wp:posOffset>
                </wp:positionV>
                <wp:extent cx="549910" cy="374650"/>
                <wp:effectExtent l="0" t="0" r="0" b="0"/>
                <wp:wrapNone/>
                <wp:docPr id="40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43.05pt;mso-position-vertical-relative:text;margin-left:4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๙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โครงการและงบประมาณตามแผนยุทธศาสตร์การพัฒนาจังหว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59"/>
        <w:gridCol w:w="957"/>
        <w:gridCol w:w="858"/>
        <w:gridCol w:w="957"/>
        <w:gridCol w:w="858"/>
        <w:gridCol w:w="957"/>
        <w:gridCol w:w="830"/>
        <w:gridCol w:w="852"/>
        <w:gridCol w:w="866"/>
        <w:gridCol w:w="957"/>
      </w:tblGrid>
      <w:tr>
        <w:trPr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๒๕๖๑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๒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  ๒๕๕๓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ีที่ ๔ ๒๕๖๔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มา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มา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มา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มา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มาณ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ด้านงานส่งเสริมคุณภาพชีวิ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ด้านการจัดระเบียบชุมช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ังคมและการรักษาความสง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ด้านการวางแผน การส่งเสริมการลงทุน พาณิชยกรรม และกา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งเที่ย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ด้านพัฒนาด้านบริหารจัดการ และอนุรักษ์ทรัพยากรธรรมชาติและสิ่งแวดล้อ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675630</wp:posOffset>
                </wp:positionH>
                <wp:positionV relativeFrom="paragraph">
                  <wp:posOffset>-313690</wp:posOffset>
                </wp:positionV>
                <wp:extent cx="549910" cy="374650"/>
                <wp:effectExtent l="0" t="0" r="0" b="0"/>
                <wp:wrapNone/>
                <wp:docPr id="40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24.7pt;mso-position-vertical-relative:text;margin-left:4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๙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ผลการดำเนินงานตามแผนพัฒนาปี 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๒๕๖๑</w:t>
      </w:r>
      <w:r>
        <w:rPr>
          <w:rFonts w:cs="TH SarabunPSK" w:ascii="TH SarabunPSK" w:hAnsi="TH SarabunPSK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โครงการที่เสร็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โครงการที่อยู่ในระหว่างดำเนินงา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โครงการที่ยังไม่ได้ดำเนินกา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โครงการที่มีการยกเลิ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โครงการที่มีการเพิ่มเติ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โครงการทั้งหมด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ด้านงานส่งเสริมคุณภาพชีว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ด้านการจัดระเบียบชุมช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ังคมและการรักษาความสง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ด้านการวางแผน การส่งเสริมการลงทุน พาณิชยกรรม และกา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งเที่ย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ด้านพัฒนาด้านบริหารจัดการ และอนุรักษ์ทรัพยากรธรรมชาติและสิ่งแวดล้อ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ด้านศิลปะ วัฒนธรรม  จารีตประเพณี และภูมิปัญญาท้องถิ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ารเบิกจ่ายงบประมาณปี </w:t>
      </w:r>
      <w:r>
        <w:rPr>
          <w:rFonts w:ascii="TH SarabunPSK" w:hAnsi="TH SarabunPSK" w:cs="TH SarabunPSK"/>
        </w:rPr>
        <w:t xml:space="preserve"> ๒๕๖๑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551805</wp:posOffset>
                </wp:positionH>
                <wp:positionV relativeFrom="paragraph">
                  <wp:posOffset>-377190</wp:posOffset>
                </wp:positionV>
                <wp:extent cx="549910" cy="374650"/>
                <wp:effectExtent l="0" t="0" r="0" b="0"/>
                <wp:wrapNone/>
                <wp:docPr id="40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29.7pt;mso-position-vertical-relative:text;margin-left:4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122"/>
        <w:gridCol w:w="1176"/>
        <w:gridCol w:w="1114"/>
        <w:gridCol w:w="1109"/>
        <w:gridCol w:w="1116"/>
        <w:gridCol w:w="1116"/>
      </w:tblGrid>
      <w:tr>
        <w:trPr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ปกต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สะส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เงิ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เงิ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เงิ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ด้านงานส่งเสริมคุณภาพชีวิ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ด้านการจัดระเบียบชุมช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ังคมและการรักษาความสง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ด้านการวางแผน การส่งเสริมการลงทุน พาณิชยกรรม และกา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งเที่ย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ด้านพัฒนาด้านบริหารจัดการ และอนุรักษ์ทรัพยากรธรรมชาติและสิ่งแวดล้อ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ด้านศิลปะ วัฒนธรรม  จารีตประเพณี และภูมิปัญญาท้องถิ่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ผลการดำเนินงานตามโครงการที่ได้รับเงินอุดหนุนเฉพาะกิจ</w:t>
      </w:r>
    </w:p>
    <w:p>
      <w:pPr>
        <w:pStyle w:val="Normal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โครงการที่ได้รับเงินอุดหนุนเฉพาะกิจประจำปี </w:t>
      </w:r>
      <w:r>
        <w:rPr>
          <w:rFonts w:ascii="TH SarabunPSK" w:hAnsi="TH SarabunPSK" w:cs="TH SarabunPSK"/>
        </w:rPr>
        <w:t xml:space="preserve"> ๒๕๖๑</w:t>
      </w:r>
    </w:p>
    <w:tbl>
      <w:tblPr>
        <w:tblW w:w="93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80"/>
        <w:gridCol w:w="1080"/>
        <w:gridCol w:w="1253"/>
        <w:gridCol w:w="1440"/>
        <w:gridCol w:w="1401"/>
      </w:tblGrid>
      <w:tr>
        <w:trPr>
          <w:trHeight w:val="40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ดำเนินงาน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</w:tr>
      <w:tr>
        <w:trPr>
          <w:trHeight w:val="30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เนินการเสร็จแล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ยู่ในระหว่างดำเนินกา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ังไม่ได้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ได้รั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ที่เบิกจ่ายไป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ด้านงานส่งเสริมคุณภาพชีว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ด้านการจัดระเบียบชุมช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ังคมและการรักษาความสง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ด้านการวางแผน การส่งเสริมการลงทุน พาณิชยกรรม และกา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งเที่ย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ด้านพัฒนาด้านบริหารจัดการ และอนุรักษ์ทรัพยากรธรรมชาติและสิ่งแวดล้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ด้านศิลปะ วัฒนธรรม  จารีตประเพณี และภูมิปัญญ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br w:type="page"/>
      </w: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</w:rPr>
        <w:t>ปัญหาและอุปสรรคใน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637530</wp:posOffset>
                </wp:positionH>
                <wp:positionV relativeFrom="paragraph">
                  <wp:posOffset>-715010</wp:posOffset>
                </wp:positionV>
                <wp:extent cx="549910" cy="374650"/>
                <wp:effectExtent l="0" t="0" r="0" b="0"/>
                <wp:wrapNone/>
                <wp:docPr id="40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๐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56.3pt;mso-position-vertical-relative:text;margin-left:4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2F2F2" w:val="clear"/>
        <w:tabs>
          <w:tab w:val="clear" w:pos="720"/>
          <w:tab w:val="left" w:pos="2115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บบติดประเมินผลการดำเนินงานตามแผนพัฒนาสี่ป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แบบประเมิน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วัตถุประสงค์เพื่อใช้ประเมินผลการดำเนินงานขององค์กรปกครองส่วนท้องถิ่นตามแผนพัฒนาสี่ปี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>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ไว้และ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ติดตามและประเมินผลแผนพัฒนาสี่ปี อย่างน้อยปีละ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ดือนเมษายนและเดือนตุลาคม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589905</wp:posOffset>
                </wp:positionH>
                <wp:positionV relativeFrom="paragraph">
                  <wp:posOffset>-690880</wp:posOffset>
                </wp:positionV>
                <wp:extent cx="549910" cy="374650"/>
                <wp:effectExtent l="0" t="0" r="0" b="0"/>
                <wp:wrapNone/>
                <wp:docPr id="40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๐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54.4pt;mso-position-vertical-relative:text;margin-left:4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48640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31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ที่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ข้อมูลทั่วไป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องค์กรปกครองส่วนท้องถิ่น องค์การบริหารส่วนตำบลเหล่ากลาง อำเภอฆ้องชัย จังหวัดกาฬสินธุ์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ที่รายง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ที่ 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ยุทธศาสตร์และโครงการในปี ๒๕๖๑ 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268"/>
      </w:tblGrid>
      <w:tr>
        <w:trPr>
          <w:trHeight w:val="39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trHeight w:val="43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ากฏอยู่ในแผน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๖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โครงการที่ได้ปฏิบัต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ด้านงานส่งเสริมคุณภาพชีว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ด้านการจัดระเบียบ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คมและการรักษาความสง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ด้านการวางแผน การส่งเสริมการลงทุน พาณิชยกรรม และ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เที่ย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ด้านพัฒนาด้านบริหารจัดการ และอนุรักษ์ทรัพยากรธรรมชาติและสิ่งแวดล้อ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ด้านศิลปะ วัฒนธรรม  จารีตประเพณี และภูมิปัญญา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Heading3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Heading3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 ๓  </w:t>
      </w:r>
      <w:r>
        <w:rPr>
          <w:rFonts w:ascii="TH SarabunPSK" w:hAnsi="TH SarabunPSK" w:cs="TH SarabunPSK"/>
          <w:b w:val="false"/>
          <w:b w:val="false"/>
          <w:bCs w:val="false"/>
        </w:rPr>
        <w:t>ผลการดำเนิน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570855</wp:posOffset>
                </wp:positionH>
                <wp:positionV relativeFrom="paragraph">
                  <wp:posOffset>-579755</wp:posOffset>
                </wp:positionV>
                <wp:extent cx="549910" cy="374650"/>
                <wp:effectExtent l="0" t="0" r="0" b="0"/>
                <wp:wrapNone/>
                <wp:docPr id="40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๐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45.65pt;mso-position-vertical-relative:text;margin-left:4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960"/>
        <w:gridCol w:w="800"/>
        <w:gridCol w:w="97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การเสนอ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่อให้ประชาชนทรา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/>
        <w:tab/>
      </w:r>
      <w:r>
        <w:br w:type="page"/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ในแต่ละยุทธศาสตร์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ด้านโครงสร้างพื้นฐ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418455</wp:posOffset>
                </wp:positionH>
                <wp:positionV relativeFrom="paragraph">
                  <wp:posOffset>-652780</wp:posOffset>
                </wp:positionV>
                <wp:extent cx="549910" cy="374650"/>
                <wp:effectExtent l="0" t="0" r="0" b="0"/>
                <wp:wrapNone/>
                <wp:docPr id="40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๐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51.4pt;mso-position-vertical-relative:text;margin-left:4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๐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2880"/>
      </w:tblGrid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ด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ความพึงพอใจ              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เปิดโอกาสให้ประชาชนมีส่วนร่วมในการเสนอ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ให้ประชาชนทรา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เปิดโอกาสให้ประชาชนตรวจสอบการดำเนิน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งานเป็นไปตามระยะเวลาที่กำหน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การดำเนิน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ภาพ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เปลี่ยนแปลงของชุมชนตามตัวชี้วัดที่เลือก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78"/>
        <w:gridCol w:w="1439"/>
        <w:gridCol w:w="1439"/>
        <w:gridCol w:w="1245"/>
      </w:tblGrid>
      <w:tr>
        <w:trPr/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่อนดำเนินการ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ลังดำเนินการ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108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ด้านงานส่งเสริมคุณภาพชีวิต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570855</wp:posOffset>
                </wp:positionH>
                <wp:positionV relativeFrom="paragraph">
                  <wp:posOffset>-579755</wp:posOffset>
                </wp:positionV>
                <wp:extent cx="549910" cy="374650"/>
                <wp:effectExtent l="0" t="0" r="0" b="0"/>
                <wp:wrapNone/>
                <wp:docPr id="40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๐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45.65pt;mso-position-vertical-relative:text;margin-left:4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๐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2880"/>
      </w:tblGrid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ด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ความพึงพอใจ              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เปิดโอกาสให้ประชาชนมีส่วนร่วมในการเสนอ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ให้ประชาชนทรา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เปิดโอกาสให้ประชาชนตรวจสอบการดำเนิน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งานเป็นไปตามระยะเวลาที่กำหน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การดำเนิน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ภาพ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เปลี่ยนแปลงของชุมชนตามตัวชี้วัดที่เลือก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78"/>
        <w:gridCol w:w="1439"/>
        <w:gridCol w:w="1439"/>
        <w:gridCol w:w="1245"/>
      </w:tblGrid>
      <w:tr>
        <w:trPr/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่อนดำเนินการ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ลังดำเนินการ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w:br w:type="page"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ด้านการจัดระเบียบชุมช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คมและการรักษาความสง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618480</wp:posOffset>
                </wp:positionH>
                <wp:positionV relativeFrom="paragraph">
                  <wp:posOffset>-662305</wp:posOffset>
                </wp:positionV>
                <wp:extent cx="549910" cy="374650"/>
                <wp:effectExtent l="0" t="0" r="0" b="0"/>
                <wp:wrapNone/>
                <wp:docPr id="41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๐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52.15pt;mso-position-vertical-relative:text;margin-left:4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๐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2880"/>
      </w:tblGrid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ด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ความพึงพอใจ              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เปิดโอกาสให้ประชาชนมีส่วนร่วมในการเสนอ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ให้ประชาชนทรา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เปิดโอกาสให้ประชาชนตรวจสอบการดำเนิน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งานเป็นไปตามระยะเวลาที่กำหน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การดำเนิน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ภาพ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เปลี่ยนแปลงของชุมชนตามตัวชี้วัดที่เลือก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78"/>
        <w:gridCol w:w="1439"/>
        <w:gridCol w:w="1439"/>
        <w:gridCol w:w="1245"/>
      </w:tblGrid>
      <w:tr>
        <w:trPr/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่อนดำเนินการ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ลังดำเนินการ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w:br w:type="page"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ด้านการวางแผน การส่งเสริมการลงทุน พาณิชยกรรม และ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เที่ยว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589905</wp:posOffset>
                </wp:positionH>
                <wp:positionV relativeFrom="paragraph">
                  <wp:posOffset>-732155</wp:posOffset>
                </wp:positionV>
                <wp:extent cx="549910" cy="374650"/>
                <wp:effectExtent l="0" t="0" r="0" b="0"/>
                <wp:wrapNone/>
                <wp:docPr id="41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๐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57.65pt;mso-position-vertical-relative:text;margin-left:4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๐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2880"/>
      </w:tblGrid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ด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ความพึงพอใจ              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เปิดโอกาสให้ประชาชนมีส่วนร่วมในการเสนอ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ให้ประชาชนทรา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เปิดโอกาสให้ประชาชนตรวจสอบการดำเนิน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งานเป็นไปตามระยะเวลาที่กำหน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การดำเนิน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ภาพ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เปลี่ยนแปลงของชุมชนตามตัวชี้วัดที่เลือก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78"/>
        <w:gridCol w:w="1439"/>
        <w:gridCol w:w="1439"/>
        <w:gridCol w:w="1245"/>
      </w:tblGrid>
      <w:tr>
        <w:trPr/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่อนดำเนินการ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ลังดำเนินการ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ด้านพัฒนาด้านบริหารจัดการ และอนุรักษ์ทรัพยากรธรรมชาติและสิ่งแวดล้อม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532755</wp:posOffset>
                </wp:positionH>
                <wp:positionV relativeFrom="paragraph">
                  <wp:posOffset>-652780</wp:posOffset>
                </wp:positionV>
                <wp:extent cx="549910" cy="374650"/>
                <wp:effectExtent l="0" t="0" r="0" b="0"/>
                <wp:wrapNone/>
                <wp:docPr id="41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๐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51.4pt;mso-position-vertical-relative:text;margin-left:4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๐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2880"/>
      </w:tblGrid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ด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ความพึงพอใจ              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เปิดโอกาสให้ประชาชนมีส่วนร่วมในการเสนอ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ให้ประชาชนทรา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เปิดโอกาสให้ประชาชนตรวจสอบการดำเนิน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งานเป็นไปตามระยะเวลาที่กำหน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การดำเนิน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ภาพ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เปลี่ยนแปลงของชุมชนตามตัวชี้วัดที่เลือก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78"/>
        <w:gridCol w:w="1439"/>
        <w:gridCol w:w="1439"/>
        <w:gridCol w:w="1245"/>
      </w:tblGrid>
      <w:tr>
        <w:trPr/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่อนดำเนินการ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ลังดำเนินการ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ด้านศิลปะ วัฒนธรรม  จารีตประเพณี และภูมิปัญญาท้องถิ่น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589905</wp:posOffset>
                </wp:positionH>
                <wp:positionV relativeFrom="paragraph">
                  <wp:posOffset>-579755</wp:posOffset>
                </wp:positionV>
                <wp:extent cx="549910" cy="374650"/>
                <wp:effectExtent l="0" t="0" r="0" b="0"/>
                <wp:wrapNone/>
                <wp:docPr id="41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๐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5pt;mso-wrap-distance-left:9.05pt;mso-wrap-distance-right:9.05pt;mso-wrap-distance-top:0pt;mso-wrap-distance-bottom:0pt;margin-top:-45.65pt;mso-position-vertical-relative:text;margin-left:4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๐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2880"/>
      </w:tblGrid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ด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ความพึงพอใจ              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เปิดโอกาสให้ประชาชนมีส่วนร่วมในการเสนอ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ให้ประชาชนทรา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เปิดโอกาสให้ประชาชนตรวจสอบการดำเนิน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งานเป็นไปตามระยะเวลาที่กำหน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การดำเนิน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ภาพ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เปลี่ยนแปลงของชุมชนตามตัวชี้วัดที่เลือก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78"/>
        <w:gridCol w:w="1439"/>
        <w:gridCol w:w="1439"/>
        <w:gridCol w:w="1245"/>
      </w:tblGrid>
      <w:tr>
        <w:trPr/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่อนดำเนินการ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ลังดำเนินการ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9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9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9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0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0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9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9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1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1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0"/>
        </w:tabs>
        <w:ind w:left="1077" w:hanging="360"/>
      </w:pPr>
      <w:rPr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6"/>
      <w:numFmt w:val="decimal"/>
      <w:lvlText w:val="(%1)"/>
      <w:lvlJc w:val="left"/>
      <w:pPr>
        <w:tabs>
          <w:tab w:val="num" w:pos="0"/>
        </w:tabs>
        <w:ind w:left="160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0"/>
        </w:tabs>
        <w:ind w:left="1077" w:hanging="360"/>
      </w:pPr>
      <w:rPr>
        <w:rFonts w:eastAsia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H SarabunPSK" w:hAnsi="TH SarabunPSK" w:eastAsia="Cordia New" w:cs="TH SarabunPSK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thaiLetters"/>
      <w:lvlText w:val="%1."/>
      <w:lvlJc w:val="left"/>
      <w:pPr>
        <w:tabs>
          <w:tab w:val="num" w:pos="0"/>
        </w:tabs>
        <w:ind w:left="1077" w:hanging="360"/>
      </w:pPr>
      <w:rPr>
        <w:rFonts w:eastAsia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thaiLetters"/>
      <w:lvlText w:val="%1."/>
      <w:lvlJc w:val="left"/>
      <w:pPr>
        <w:tabs>
          <w:tab w:val="num" w:pos="0"/>
        </w:tabs>
        <w:ind w:left="1077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ngsanaUPC" w:hAnsi="AngsanaUPC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ngsanaUPC" w:hAnsi="AngsanaUPC" w:cs="Angsan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ngsanaUPC" w:hAnsi="AngsanaUPC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ngsanaUPC" w:hAnsi="AngsanaUPC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UPC" w:hAnsi="AngsanaUPC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Cordia New" w:cs="TH SarabunPSK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Calibri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  <w:color w:val="000000"/>
    </w:rPr>
  </w:style>
  <w:style w:type="character" w:styleId="WW8Num47z0">
    <w:name w:val="WW8Num4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2"/>
      <w:szCs w:val="32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sz w:val="32"/>
      <w:szCs w:val="32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sz w:val="32"/>
      <w:szCs w:val="32"/>
    </w:rPr>
  </w:style>
  <w:style w:type="character" w:styleId="Style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8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9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28"/>
      <w:szCs w:val="28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1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11">
    <w:name w:val="ทำให้การอ้างอิงเป็นสีอ่อนลง1"/>
    <w:qFormat/>
    <w:rPr>
      <w:smallCaps/>
      <w:color w:val="C0504D"/>
      <w:u w:val="single"/>
    </w:rPr>
  </w:style>
  <w:style w:type="character" w:styleId="Style12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Style13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คำอธิบายภาพ"/>
    <w:basedOn w:val="Normal"/>
    <w:next w:val="Normal"/>
    <w:qFormat/>
    <w:pPr/>
    <w:rPr>
      <w:rFonts w:ascii="AngsanaUPC" w:hAnsi="AngsanaUPC" w:cs="AngsanaUPC"/>
      <w:sz w:val="32"/>
      <w:szCs w:val="32"/>
    </w:rPr>
  </w:style>
  <w:style w:type="paragraph" w:styleId="23">
    <w:name w:val="เนื้อความ 2"/>
    <w:basedOn w:val="Normal"/>
    <w:qFormat/>
    <w:pPr>
      <w:jc w:val="center"/>
    </w:pPr>
    <w:rPr/>
  </w:style>
  <w:style w:type="paragraph" w:styleId="24">
    <w:name w:val="การเยื้องเนื้อความ 2"/>
    <w:basedOn w:val="Normal"/>
    <w:qFormat/>
    <w:pPr>
      <w:ind w:firstLine="1440"/>
    </w:pPr>
    <w:rPr>
      <w:b/>
      <w:bCs/>
      <w:sz w:val="32"/>
      <w:szCs w:val="32"/>
    </w:rPr>
  </w:style>
  <w:style w:type="paragraph" w:styleId="33">
    <w:name w:val="การเยื้องเนื้อความ 3"/>
    <w:basedOn w:val="Normal"/>
    <w:qFormat/>
    <w:pPr>
      <w:ind w:left="720" w:firstLine="720"/>
    </w:pPr>
    <w:rPr>
      <w:sz w:val="32"/>
      <w:szCs w:val="32"/>
    </w:rPr>
  </w:style>
  <w:style w:type="paragraph" w:styleId="TextBodyIndent">
    <w:name w:val="Body Text Indent"/>
    <w:basedOn w:val="Normal"/>
    <w:pPr>
      <w:ind w:left="1440" w:hanging="0"/>
      <w:jc w:val="left"/>
    </w:pPr>
    <w:rPr>
      <w:sz w:val="32"/>
      <w:szCs w:val="32"/>
    </w:rPr>
  </w:style>
  <w:style w:type="paragraph" w:styleId="34">
    <w:name w:val="เนื้อความ 3"/>
    <w:basedOn w:val="Normal"/>
    <w:qFormat/>
    <w:pPr/>
    <w:rPr>
      <w:b/>
      <w:bCs/>
      <w:sz w:val="32"/>
      <w:szCs w:val="3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5:00Z</dcterms:created>
  <dc:creator>TrueFasterUser</dc:creator>
  <dc:description/>
  <cp:keywords/>
  <dc:language>en-US</dc:language>
  <cp:lastModifiedBy>SERVER1</cp:lastModifiedBy>
  <cp:lastPrinted>2016-10-31T10:10:00Z</cp:lastPrinted>
  <dcterms:modified xsi:type="dcterms:W3CDTF">2016-12-02T09:58:00Z</dcterms:modified>
  <cp:revision>120</cp:revision>
  <dc:subject/>
  <dc:title/>
</cp:coreProperties>
</file>