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 เป็นแผนพัฒนาเศรษฐกิจและสังคมที่กำหนดยุทธศาสตร์และแนวทางการพัฒนาขององค์การบริหารส่วนตำบลเหล่ากลาง  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ยุทธศาสตร์การพัฒนากรมส่งเสริมการปกครองท้องถิ่น ยุทธศาสตร์การพัฒนาจังหวัด ยุทธศาสตร์การพัฒนาองค์การบริหารส่วนจังหวัด ยุทธศาสตร์การพัฒนาอำเภอ และนโยบายใน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ยุทธศาสตร์การพัฒนามีความสำคัญอย่างยิ่ง เนื่องจากแผนยุทธศาสตร์การพัฒนาเป็นแผนพัฒนาที่มุ่งไปสู่สภาพการณ์ที่ต้องการให้เกิดขึ้นในอนาคต เป็นกรอบในการกำหนดทิศทางการพัฒนา ที่ต้องกำหนดถึงสภาพการณ์ที่ต้องการจะบรรลุและแนวทางในการที่จะทาให้บรรลุถึงสภาพการณ์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ลักษณะของ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 หมายถึง 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ยุทธศาสตร์การพัฒนากรมส่งเสริมการปกครองท้องถิ่น แผนพัฒนาจังหวัด และนโยบาย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วัตถุประสงค์ของการจัดทา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 มีความสำคัญต่อองค์กรปกครองส่วนท้องถิ่นเป็นอย่างยิ่ง เนื่องจากแผนยุทธศาสตร์การพัฒนาเป็นแผนพัฒนาที่มุ่งไปสู่สภาพการณ์ที่ต้องการให้เกิดขึ้นในอนาคต เป็นกรอบ ในการกำหนดทิศทางการพัฒนาขององค์กรปกครองส่วนท้องถิ่นให้มุ่งไปสู่สภาพการณ์อันพึงประสงค์ได้อย่างเท่าทันกับการเปลี่ยนแปลง และสามารถจัดสรรทรัพยากรที่มีอยู่อย่างจำกัดได้อย่างมีประสิทธิภาพ การจัดทำแผนยุทธศาสตร์การพัฒนาจึงเป็นการกำหนดทิศทางการพัฒนาขององค์กรปกครองส่วนท้องถิ่นที่ต้องกำหนดถึงสภาพการณ์ที่ต้องการบรรลุ และแนวทางในการที่จะทาให้บรรลุถึงสภาพการณ์นั้น โดยตั้งอยู่บนพื้นฐานของการรวบรวมและการวิเคราะห์ข้อมูลอย่างรอบด้านและเป็นระบบ เพื่อให้แผนยุทธศาสตร์การพัฒนาขององค์กรปกครองส่วนท้องถิ่นสามารถนาไปสู่การแก้ไขปัญหา และตอบสนองความต้องการของประชาชนในท้องถิ่นได้อย่างแท้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ั้นตอนของการจัดทา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๑ การเตรียมการจัดทา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๒ การรวบรวมข้อมูลและปัญหา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๓ การวิเคราะห์ศักยภาพเพื่อประเมินสถานภาพการพัฒนาของท้องถิ่นใน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๔ การกำหนดวิสัยทัศน์และภารกิจหลัก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๕ การกำหนดจุดมุ่งหมายเพื่อการพัฒนาที่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๖ การกำหนดวัตถุประสงค์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๗ การกำหนดยุทธศาสตร์การพัฒนา และ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๘ การกำหนดเป้าหมาย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ที่ ๙ การอนุมัติและประกาศใช้แผนยุทธศาสตร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ประโยชน์ของการจัดทาแผนยุทธศาสตร์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 เป็นการวางแผนพัฒนาระยะยาวเกี่ยวข้องกับการกำหนดนโยบาย การปกครอง การบริหาร การบริหารงานบุคคล การเงินและการคลัง และการปฏิบัติตามอำนาจหน้าที่ที่กฎหมายกำหนด นอกจากนี้ แผนยุทธศาสตร์การพัฒนาได้กำหนดวิสัยทัศน์ พันธกิจ จุดมุ่งหมายการพัฒนา ตลอดจนยุทธศาสตร์และแนวทางการพัฒนา เพื่อการพัฒนาท้องถิ่นอย่างมีประสิทธิภาพและเกิดประโยชน์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่ากลาง  เป็นเขตการปกครองของ อำเภอฆ้องชัย 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 ตั้งอยู่ทางทิศใต้ของจังหวัดกาฬสินธุ์  ประมาณ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สภาพพื้นที่โดยทั่วไปองค์การบริหารส่วนตำบลเหล่ากลาง  มีเขตติดต่อพื้นที่องค์การบริหารส่วนตำบลใกล้เคียง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เขตเทศบาลตำบลหนองแปน  อำเภอกมลาไสย  จังหวัดกาฬสิ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เขต เทศบาลฆ้องชัยพัฒนา อำเภอฆ้องชัย  จังหวัดกาฬสิ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เขตองค์การบริหารส่วนตำบลธัญญา  อำเภอกมลาไส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ฬสิ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เขตองค์การบริหารส่วนตำบลลำชี   อำเภอฆ้องชัย   จังหวัดกาฬสิ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่ากลาง  มีพื้นที่โดยประมาณ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  ประมาณ  </w:t>
      </w:r>
      <w:r>
        <w:rPr>
          <w:rFonts w:cs="TH SarabunPSK" w:ascii="TH SarabunPSK" w:hAnsi="TH SarabunPSK"/>
          <w:sz w:val="32"/>
          <w:szCs w:val="32"/>
        </w:rPr>
        <w:t xml:space="preserve">15,625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่ากลาง  มีภูมิประเทศเป็นที่ราบสูงและที่ราบลุ่ม  แบ่งเขตการปกครองออกเป็น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 โดยพื้นที่บางส่วนมีสภาพเป็นที่ราบสูงนาดอน และบางส่วนเป็นที่ราบลุ่มอ่างกระทะ  องค์การบริหารส่วนตำบลเหล่ากลาง  มี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กาล  ค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ฤดูร้อน  เริ่มตั้งแต่เดือน  มีนาคม  ถึงเดือน  พฤษภาคม  อากาศร้อนจัด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    เริ่มตั้งแต่เดือนมิถุนายน  ถึงเดือนตุลาคม  มีฝนตกชุกเป็นบางช่ว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ฤดูหนาว  เริ่มตั้งแต่เดือนพฤศจิกายน ถึงเดือนกุมภาพันธ์  อากาศหนาวมากแห้งแล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มู่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ขตการปกครองออกเป็น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อยู่ในเขตองค์การบริหารส่วนตำบลเหล่ากลาง  ทั้งหมด ได้แก่ </w:t>
      </w:r>
      <w:r>
        <w:rPr>
          <w:rFonts w:cs="TH SarabunPSK" w:ascii="TH SarabunPSK" w:hAnsi="TH SarabunPSK"/>
          <w:sz w:val="32"/>
          <w:szCs w:val="32"/>
        </w:rPr>
        <w:t>1-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อยู่นอกเขตองค์การบริหารส่วนตำบลเหล่ากลาง  ไม่มี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มู่บ้านอยู่ในเขตองค์การบริหารส่วนตำบลเหล่ากลาง บางส่วน ไม่มี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หมู่บ้านและผู้นำหมู่บ้าน องค์การบริหารส่วนตำบลเหล่ากลาง  มี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ได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ตู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มจิตร  นาจรูญ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้านตู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รุณ  สรรพโชติ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บ้านคุย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ยู่     พล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บ้านหัวนา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่อนจันทร์  นาสิงห์คา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้านหัวโนนเปลื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ผดุง  อรัญมิต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ำน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บ้านกระเ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ลายุทธ  ทอง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หน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ุพิณ    หนองเส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ท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งคล  นาสม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ญ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การส่วนตำบลเหล่ากลาง มีจำนวน ประชากร  </w:t>
      </w:r>
      <w:r>
        <w:rPr>
          <w:rFonts w:cs="TH SarabunPSK" w:ascii="TH SarabunPSK" w:hAnsi="TH SarabunPSK"/>
          <w:sz w:val="32"/>
          <w:szCs w:val="32"/>
        </w:rPr>
        <w:t xml:space="preserve">1,007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ทั้งหมด  </w:t>
      </w:r>
      <w:r>
        <w:rPr>
          <w:rFonts w:cs="TH SarabunPSK" w:ascii="TH SarabunPSK" w:hAnsi="TH SarabunPSK"/>
          <w:sz w:val="32"/>
          <w:szCs w:val="32"/>
        </w:rPr>
        <w:t xml:space="preserve">4,56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ยกเป็น        ชาย  </w:t>
      </w:r>
      <w:r>
        <w:rPr>
          <w:rFonts w:cs="TH SarabunPSK" w:ascii="TH SarabunPSK" w:hAnsi="TH SarabunPSK"/>
          <w:sz w:val="32"/>
          <w:szCs w:val="32"/>
        </w:rPr>
        <w:t xml:space="preserve">2,3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2,25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ที่อยู่ในเขตเทศบาล     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แยกเป็นชาย      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หนาแน่นเฉลี่ยจำนวน   </w:t>
      </w:r>
      <w:r>
        <w:rPr>
          <w:rFonts w:cs="TH SarabunPSK" w:ascii="TH SarabunPSK" w:hAnsi="TH SarabunPSK"/>
          <w:sz w:val="32"/>
          <w:szCs w:val="32"/>
        </w:rPr>
        <w:t xml:space="preserve">18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หนาแน่นของหลังคาเรือนต่อพื้นที่อยู่อาศัย  </w:t>
      </w:r>
      <w:r>
        <w:rPr>
          <w:rFonts w:cs="TH SarabunPSK" w:ascii="TH SarabunPSK" w:hAnsi="TH SarabunPSK"/>
          <w:sz w:val="32"/>
          <w:szCs w:val="32"/>
        </w:rPr>
        <w:t xml:space="preserve">1.06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ต่อ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ขององค์การบริหารส่วนตำบลเหล่า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ราชการในเขตองค์การบริหารส่วนตำบลเหล่ากล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เหล่า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เขตหมู่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ประจำตำบลเหล่า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เขตหมู่ที่ </w:t>
      </w:r>
      <w:r>
        <w:rPr>
          <w:rFonts w:cs="TH SarabunPSK" w:ascii="TH SarabunPSK" w:hAnsi="TH SarabunPSK"/>
          <w:sz w:val="32"/>
          <w:szCs w:val="32"/>
        </w:rPr>
        <w:t>8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เชื่อมระหว่างหมู่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ทางหลวงชนบท สายบ้านตูม หมู่ที่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โนนเปลือย ระยะท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อนกรีต สายบ้านตูม หมู่ที่ </w:t>
      </w:r>
      <w:r>
        <w:rPr>
          <w:rFonts w:cs="TH SarabunPSK" w:ascii="TH SarabunPSK" w:hAnsi="TH SarabunPSK"/>
          <w:sz w:val="32"/>
          <w:szCs w:val="32"/>
        </w:rPr>
        <w:t xml:space="preserve">1,2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นาคำ  ระยะท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 สายบ้านตูม ผ่านบ้านโนนทั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ระเดา ระยะทาง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ภายในหมู่บ้านซึ่งอยู่ในสภาพชำรุด เนื่องจากสภาพใช้การมานานถนนเชื่อมระหว่า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กรมทางหลวง สายบ้านหัวโนนเปลือย – บ้านท่าเยี่ยม ตำบลลำชี ระยะท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กรมทางหลวง สายบ้านตูม – บ้านเหล่าใหญ่ ตำบลเหล่ากลาง ระยะท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กรมทางหลวง สายบ้านตูม – บ้านโนนค้อ ตำบลธัญญา ระยะท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 สายบ้านโนนหัวเปลือย – บ้านหนองหวาย ตำบลลำชี ระยะท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โทรคมน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ขต องค์การบริหารส่วนตำบลเหล่ากลาง  ยังขาดการบริการทางโทรศัพท์เป็นบาง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โทรเล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ถานีโทรคมน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บริการ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องค์การบริหารส่วนตำบลเหล่ากลาง มีกระแสไฟฟ้าครบทุกหมู่บ้าน แต่ไม่ครบทุกครัวเรือน โดยเฉพาะเขตอยู่ห่างไกลรอบนอก  การให้แสงสว่างตามจุดต่างๆ  ในเขตหมู่บ้านยังไม่มีเพียงพอกับความต้องการของประชาช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ช้ไฟฟ้าทั้งหมด   </w:t>
      </w:r>
      <w:r>
        <w:rPr>
          <w:rFonts w:cs="TH SarabunPSK" w:ascii="TH SarabunPSK" w:hAnsi="TH SarabunPSK"/>
          <w:sz w:val="32"/>
          <w:szCs w:val="32"/>
        </w:rPr>
        <w:t xml:space="preserve">876 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่ากลาง  ยังขาดแคลนน้ำดื่มน้ำใช้ที่สะอาด ยังต้องขอความช่วยเหลือจากหน่วยงานอื่นตลอดเมื่อถึงฤดูแล้งการบริการน้ำประปายังไม่ทั่วถึงทุกหลังคาเรือน  มีบางหมู่บ้านที่มีประปาหมู่บ้านแต่ยังไม่เพียงพอต่อความต้องการ อีกทั้งไม่มีแหล่งเก็บน้ำไว้ใช้นอกฤดูฝน ซึ่งเป็นปัญหาทำให้ขาดแคลน น้ำสะอาดในการอุปโภค  บริโภค  องค์การบริหารส่วนตำบลเหล่ากลาง  มีโครงการที่จะประสานกับหน่วยราชการที่มีหน้าที่เกี่ยวกับการจัดทำระบบประปา เพื่อแก้ไขปัญหาเรื่องนี้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มีน้ำประปาใช้    </w:t>
      </w:r>
      <w:r>
        <w:rPr>
          <w:rFonts w:cs="TH SarabunPSK" w:ascii="TH SarabunPSK" w:hAnsi="TH SarabunPSK"/>
          <w:sz w:val="32"/>
          <w:szCs w:val="32"/>
        </w:rPr>
        <w:t xml:space="preserve">87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ได้แก่  หมู่ที่  </w:t>
      </w:r>
      <w:r>
        <w:rPr>
          <w:rFonts w:cs="TH SarabunPSK" w:ascii="TH SarabunPSK" w:hAnsi="TH SarabunPSK"/>
          <w:sz w:val="32"/>
          <w:szCs w:val="32"/>
        </w:rPr>
        <w:t>1,2,3,4,5,6,7,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องค์การบริหารส่วนตำบลเหล่ากลางไม่มีทรัพยากรธรรมชาติที่จะนำมาเป็นวัตถุดิบในการพัฒน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มวลชนจัด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เสือชาว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  จำนวน   </w:t>
      </w:r>
      <w:r>
        <w:rPr>
          <w:rFonts w:cs="TH SarabunPSK" w:ascii="TH SarabunPSK" w:hAnsi="TH SarabunPSK"/>
          <w:sz w:val="32"/>
          <w:szCs w:val="32"/>
        </w:rPr>
        <w:t xml:space="preserve">30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  จำนวน    </w:t>
      </w:r>
      <w:r>
        <w:rPr>
          <w:rFonts w:cs="TH SarabunPSK" w:ascii="TH SarabunPSK" w:hAnsi="TH SarabunPSK"/>
          <w:sz w:val="32"/>
          <w:szCs w:val="32"/>
        </w:rPr>
        <w:t xml:space="preserve">79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  จำนวน    </w:t>
      </w:r>
      <w:r>
        <w:rPr>
          <w:rFonts w:cs="TH SarabunPSK" w:ascii="TH SarabunPSK" w:hAnsi="TH SarabunPSK"/>
          <w:sz w:val="32"/>
          <w:szCs w:val="32"/>
        </w:rPr>
        <w:t xml:space="preserve">99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– แม่บ้านเกษตร   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  จำนวน   </w:t>
      </w:r>
      <w:r>
        <w:rPr>
          <w:rFonts w:cs="TH SarabunPSK" w:ascii="TH SarabunPSK" w:hAnsi="TH SarabunPSK"/>
          <w:sz w:val="32"/>
          <w:szCs w:val="32"/>
        </w:rPr>
        <w:t xml:space="preserve">12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  จำนวน   </w:t>
      </w:r>
      <w:r>
        <w:rPr>
          <w:rFonts w:cs="TH SarabunPSK" w:ascii="TH SarabunPSK" w:hAnsi="TH SarabunPSK"/>
          <w:sz w:val="32"/>
          <w:szCs w:val="32"/>
        </w:rPr>
        <w:t xml:space="preserve">150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ธรรมชาติ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คลอง           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กุดฆ้อ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ำห้วยกุดซ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ธรรมชาติ</w:t>
      </w:r>
      <w:r>
        <w:rPr>
          <w:rFonts w:cs="TH SarabunPSK" w:ascii="TH SarabunPSK" w:hAnsi="TH SarabunPSK"/>
          <w:sz w:val="32"/>
          <w:szCs w:val="32"/>
        </w:rPr>
        <w:tab/>
        <w:t xml:space="preserve">1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พื้นที่ </w:t>
      </w:r>
      <w:r>
        <w:rPr>
          <w:rFonts w:cs="TH SarabunPSK" w:ascii="TH SarabunPSK" w:hAnsi="TH SarabunPSK"/>
          <w:sz w:val="32"/>
          <w:szCs w:val="32"/>
        </w:rPr>
        <w:t>268.4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ะน้ำ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พื้นที่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น้ำธรรม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35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่อสาธารณะ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6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วนตั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29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่อบาดาลขนาดเล็ก</w:t>
      </w:r>
      <w:r>
        <w:rPr>
          <w:rFonts w:cs="TH SarabunPSK" w:ascii="TH SarabunPSK" w:hAnsi="TH SarabunPSK"/>
          <w:sz w:val="32"/>
          <w:szCs w:val="32"/>
        </w:rPr>
        <w:t xml:space="preserve">)   33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ลุ่มหรือองค์กรในระดับหมู่บ้านและตำบล ให้มีการจัดตั้งกลุ่มที่มั่นคง และมีการขยายเครือข่ายไปทุกหมู่บ้าน จัดอบรมให้ความรู้ทางการเกษตรในการนำวัตถุดิบที่มีในท้องถิ่นมาใช้ทดแทนหาตลาดรองรับสินค้าทางการเกษตรสร้างงานให้กับชุมชนเพื่อการกระจายรายได้ให้ทั่วถึง ฝึกอบรมให้ความรู้ด้านการประกอบอาชีพเสริมให้กับ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สื่อสารให้มีประสิทธิภาพฝึกอบรมผู้นำหรือบุคลากรให้มีความรู้ความชำนาญ ประชาสัมพันธ์ เรื่อง สิทธิและประชาธิปไตยแก่ประชาชน มีการจัดเวรยาม ส่งเสริมจริยธรรมแก่ประชาชน โดยการอบรมระดับธรรมะจัดมีการประสานงานระหว่างกลุ่ม หรือองค์กรในระดับหมู่บ้านและตำบลอย่าง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รณรงค์และการป้องกันการแพร่ระบาดของโรคติดต่อจัดหาเจ้าหน้าที่และอุปกรณ์ให้เพียงพอและทันสมัย อบรมให้ความรู้ด้านโภชนาการ ให้ความช่วยเหลือแก่คนพิการตลอดจนการดูแลสุขภาพผู้หญิงสูงอายุ เด็กและทารก  ให้มีสุขภาพที่แข็ง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และ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อบรมให้ความรู้กับประชาชน  ผู้นำ  และผู้บริหาร  ในเรื่องของประชาธิปไตย  การซื้อสิทธิขายเสียง ตลอดจนบทบาทหน้าที่ในการบริหารงานของผู้บริหารให้มีประสิทธิภาพ เพื่อการพัฒนาท้องถิ่นที่ดินเป็นไปด้วยความถูกต้องไม่เห็นแก่ประโยชน์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  ศาสนา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สนับสนุนด้านการศึกษาขั้นพื้นฐานทั้งในระบบและนอกระบบ  จัดหาสถานศึกษา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สูงให้มีในท้องถิ่น  จัดตั้งข้อมูลข่าวสารระดับหมู่บ้าน ส่งเสริมสนับสนุนธรรมเนียมประเพณีของท้องถิ่นตลอดจนการสนับสนุนภูมิปัญญาและวัฒนธรรมอันดีงานให้คงอยู่กับชุมชนตลอด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ind w:firstLine="720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พัฒนาประเทศให้คนในสังคมอยู่ร่วมกันอย่างสงบสุข เศรษฐกิจเจริญเติบโตอย่างมีคุณภาพและยั่งยืน ภายใต้กระแสการเปลี่ยนแปลงทั้งภายในและภายนอกประเทศที่ปรับเปลี่ยนเร็ว คาดการณ์ได้ยากและซับซ้อนมากยิ่งขึ้น การพัฒนาในระยะแผนพัฒนาฯ ฉบับที่ </w:t>
      </w:r>
      <w:r>
        <w:rPr>
          <w:rFonts w:eastAsia="AngsanaNew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ได้กำหนดทิศทางและยุทธศาสตร์การพัฒนาที่เหมาะสม โดยเร่งสร้างภูมิคุ้มกันเพื่อป้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 ยุทธศาสตร์การพัฒนาที่สำคัญในระยะแผนพัฒนาฯ ฉบับที่ </w:t>
      </w:r>
      <w:r>
        <w:rPr>
          <w:rFonts w:eastAsia="AngsanaNew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jc w:val="both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ยุทธศาสตร์การสร้างความเป็นธรรมในสังคม </w:t>
      </w:r>
    </w:p>
    <w:p>
      <w:pPr>
        <w:pStyle w:val="Normal"/>
        <w:ind w:firstLine="720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ยุทธศาสตร์การพัฒนาคนสู่สังคมแห่งการเรียนรู้ตลอดชีวิตอย่างยั่งยืน </w:t>
      </w:r>
    </w:p>
    <w:p>
      <w:pPr>
        <w:pStyle w:val="Normal"/>
        <w:ind w:firstLine="720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ยุทธศาสตร์ความเข้มแข็งภาคเกษตร ความมั่นคงของอาหารและพลังงาน </w:t>
      </w:r>
    </w:p>
    <w:p>
      <w:pPr>
        <w:pStyle w:val="Normal"/>
        <w:ind w:right="-188" w:firstLine="720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ind w:firstLine="720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ind w:firstLine="720"/>
        <w:jc w:val="both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ยุทธศาสตร์การจัดการทรัพยากรธรรมชาติและสิ่งแวดล้อมอย่างยั่งยืน </w:t>
      </w:r>
    </w:p>
    <w:p>
      <w:pPr>
        <w:pStyle w:val="Normal"/>
        <w:jc w:val="both"/>
        <w:rPr>
          <w:rFonts w:ascii="TH SarabunPSK" w:hAnsi="TH SarabunPSK" w:eastAsia="AngsanaNew" w:cs="TH SarabunPSK"/>
          <w:sz w:val="24"/>
          <w:szCs w:val="24"/>
        </w:rPr>
      </w:pPr>
      <w:r>
        <w:rPr>
          <w:rFonts w:eastAsia="AngsanaNew" w:cs="TH SarabunPSK" w:ascii="TH SarabunPSK" w:hAnsi="TH SarabunPSK"/>
          <w:sz w:val="24"/>
          <w:szCs w:val="24"/>
        </w:rPr>
        <mc:AlternateContent>
          <mc:Choice Requires="wps">
            <w:drawing>
              <wp:anchor behindDoc="0" distT="3810" distB="3175" distL="8890" distR="6350" simplePos="0" locked="0" layoutInCell="0" allowOverlap="1" relativeHeight="2" wp14:anchorId="4D3627CD">
                <wp:simplePos x="0" y="0"/>
                <wp:positionH relativeFrom="column">
                  <wp:posOffset>-10160</wp:posOffset>
                </wp:positionH>
                <wp:positionV relativeFrom="paragraph">
                  <wp:posOffset>118110</wp:posOffset>
                </wp:positionV>
                <wp:extent cx="2432685" cy="335915"/>
                <wp:effectExtent l="1270" t="1270" r="0" b="0"/>
                <wp:wrapNone/>
                <wp:docPr id="1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ิเคราะห์ศักยภาพการพัฒนาท้องถิ่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Angsana New"/>
                                <w:sz w:val="4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ในการจัดทำแผนยุทธศาสตร์การพัฒนาท้องถิ่น</w:t>
      </w:r>
    </w:p>
    <w:p>
      <w:pPr>
        <w:pStyle w:val="Normal"/>
        <w:spacing w:before="120" w:after="0"/>
        <w:ind w:left="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จัดทำแผนยุทธศาสตร์การพัฒนาเทศบาลตำบลวิเศษไชยชาญ ได้นำหลักและแนวคิดของแผนพัฒนาระดับต่างๆ ได้แก่ นโยบายของรัฐบาล 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-2559)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ยุทธศาสตร์ของจังหวัดอ่างทอง  มาใช้เป็นข้อมูลเพื่อให้เกิดความสอดคล้องในการวิเคราะห์ศักยภาพการพัฒนาเทศบาลตำบลวิเศษไชยชาญ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846D0F0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801360" cy="335915"/>
                <wp:effectExtent l="0" t="0" r="0" b="635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335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ของรัฐบา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Angsana New"/>
                                <w:sz w:val="4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#eaf1dd" stroked="f" o:allowincell="f" style="position:absolute;margin-left:-0.8pt;margin-top:2.75pt;width:456.75pt;height:26.4pt;mso-wrap-style:square;v-text-anchor:top" wp14:anchorId="2846D0F0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ของรัฐบา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Angsana New"/>
                          <w:sz w:val="4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ฐบาลได้กำหนดนโยบายการบริหารราชการแผ่นดินที่สำคัญ โดยแบ่งการดำเนินการ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ะยะ คือ ระยะเร่งด่วนที่จะเริ่มดำเนินการในปีแรก และระยะการบริหารราชการ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ของรัฐบาล ดังต่อไปนี้ </w:t>
      </w:r>
    </w:p>
    <w:p>
      <w:pPr>
        <w:pStyle w:val="Normal"/>
        <w:spacing w:before="120" w:after="0"/>
        <w:ind w:firstLine="851"/>
        <w:rPr>
          <w:rFonts w:ascii="TH SarabunPSK" w:hAnsi="TH SarabunPSK" w:eastAsia="BrowalliaNew-Bold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" w:cs="TH SarabunPSK"/>
          <w:b/>
          <w:b/>
          <w:bCs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851" w:hanging="0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กำหนดให้การแก้ไขและป้องกันปัญหายาเสพติดเป็น “วาระแห่งชาติ”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1.</w:t>
      </w:r>
      <w:r>
        <w:rPr>
          <w:rFonts w:eastAsia="Browallia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ส่งเสริมให้มีการบริหารจัดการน้ำอย่างบูรณาการและเร่งรัดขยายเขตพื้นที่ชลประทา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1.</w:t>
      </w:r>
      <w:r>
        <w:rPr>
          <w:rFonts w:eastAsia="Browallia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ภาคใต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1.</w:t>
      </w:r>
      <w:r>
        <w:rPr>
          <w:rFonts w:eastAsia="Browallia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เร่งฟื้นฟูความสัมพันธ์และพัฒนาความร่วมมือกับประเทศเพื่อนบ้านและนานาประเทศ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1.</w:t>
      </w:r>
      <w:r>
        <w:rPr>
          <w:rFonts w:eastAsia="BrowalliaNew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แก้ไขปัญหาความเดือดร้อนของประชาชนและผู้ประกอบการเนื่องจากภาวะเงินเฟ้อและราคาน้ำมันเชื้อเพลิง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1.</w:t>
      </w:r>
      <w:r>
        <w:rPr>
          <w:rFonts w:eastAsia="BrowalliaNew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ยกระดับคุณภาพชีวิตของประชาชน โดยเพิ่มกำลังซื้อภายในประเทศ สร้างสมดุลและความเข้มแข็งอย่างมีคุณภาพให้แก่ระบบเศรษฐกิจมหภาค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1.</w:t>
      </w:r>
      <w:r>
        <w:rPr>
          <w:rFonts w:eastAsia="BrowalliaNew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ปรับลดภาษีเงินได้นิติบุคคล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  <w:tab/>
        <w:t xml:space="preserve">1.10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ส่งเสริมให้ประชาชนเข้าถึงแหล่งเงินทุน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1.</w:t>
      </w:r>
      <w:r>
        <w:rPr>
          <w:rFonts w:eastAsia="BrowalliaNew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ยกระดับราคาสินค้าเกษตรและให้เกษตรกรเข้าถึงแหล่งเงินทุ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  <w:tab/>
        <w:t xml:space="preserve">1.12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เร่งเพิ่มรายได้จากการท่องเที่ยวทั้งในและนอกประเทศ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1.</w:t>
      </w:r>
      <w:r>
        <w:rPr>
          <w:rFonts w:eastAsia="BrowalliaNew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สนับสนุนการพัฒนางานศิลปหัตถกรรมและผลิตภัณฑ์ชุมชนเพื่อการสร้างเอกลักษณ์และการผลิตสินค้าใ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1.</w:t>
      </w:r>
      <w:r>
        <w:rPr>
          <w:rFonts w:eastAsia="BrowalliaNew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พัฒนาระบบประกันสุขภาพ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1.</w:t>
      </w:r>
      <w:r>
        <w:rPr>
          <w:rFonts w:eastAsia="BrowalliaNew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จัดหาเครื่องคอมพิวเตอร์แท็บเล็ตให้แก่โรงเรียน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1.</w:t>
      </w:r>
      <w:r>
        <w:rPr>
          <w:rFonts w:eastAsia="BrowalliaNew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เร่งรัดและผลักดันการปฏิรูปการเมืองที่ประชาชนมีส่วนร่วมอย่างกว้างขวาง </w:t>
      </w:r>
    </w:p>
    <w:p>
      <w:pPr>
        <w:pStyle w:val="Normal"/>
        <w:spacing w:before="120" w:after="0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นโยบายที่จะดำเนินการภายในช่วงระยะ </w:t>
      </w:r>
      <w:r>
        <w:rPr>
          <w:rFonts w:eastAsia="BrowalliaNew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ปีของรัฐบาลชุดนี้ รัฐบาลจะดำเนินนโยบายหลักในการบริหารประเทศซึ่งปรากฏตามนโยบายข้อที่ </w:t>
      </w:r>
      <w:r>
        <w:rPr>
          <w:rFonts w:eastAsia="Browallia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ถึงข้อที่ </w:t>
      </w:r>
      <w:r>
        <w:rPr>
          <w:rFonts w:eastAsia="BrowalliaNew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ind w:firstLine="851"/>
        <w:rPr>
          <w:rFonts w:ascii="TH SarabunPSK" w:hAnsi="TH SarabunPSK" w:eastAsia="BrowalliaNew" w:cs="TH SarabunPSK"/>
          <w:b/>
          <w:b/>
          <w:bCs/>
          <w:sz w:val="32"/>
          <w:szCs w:val="32"/>
        </w:rPr>
      </w:pPr>
      <w:r>
        <w:rPr>
          <w:rFonts w:eastAsia="Browallia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" w:cs="TH SarabunPSK"/>
          <w:b/>
          <w:b/>
          <w:bCs/>
          <w:sz w:val="32"/>
          <w:sz w:val="32"/>
          <w:szCs w:val="32"/>
        </w:rPr>
        <w:t>นโยบายความมั่นคงแห่งรัฐ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2.</w:t>
      </w:r>
      <w:r>
        <w:rPr>
          <w:rFonts w:eastAsia="Browallia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เทิดทูนและพิทักษ์รักษาไว้ซึ่งสถาบันพระมหากษัตริย์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2.</w:t>
      </w:r>
      <w:r>
        <w:rPr>
          <w:rFonts w:eastAsia="Browallia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พัฒนาและเสริมสร้างศักยภาพของกองทัพและระบบป้องกันประเทศ 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2.</w:t>
      </w:r>
      <w:r>
        <w:rPr>
          <w:rFonts w:eastAsia="Browallia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พัฒนาและเสริมสร้างความร่วมมือระหว่างประเทศ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2.</w:t>
      </w:r>
      <w:r>
        <w:rPr>
          <w:rFonts w:eastAsia="Browallia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พัฒนาระบบการเตรียมพร้อมแห่งชาติ 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2.</w:t>
      </w:r>
      <w:r>
        <w:rPr>
          <w:rFonts w:eastAsia="Browallia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เร่งดำเนินการแก้ไขปัญหายาเสพติด องค์กรอาชญากรรมการค้ามนุษย์ ผู้หลบหนีเข้าเมือง แรงงานต่างด้าวผิดกฎหมาย และบุคคลที่ไม่มีสถานะชัดเจน </w:t>
      </w:r>
    </w:p>
    <w:p>
      <w:pPr>
        <w:pStyle w:val="Normal"/>
        <w:spacing w:before="120" w:after="0"/>
        <w:ind w:firstLine="851"/>
        <w:rPr>
          <w:rFonts w:ascii="TH SarabunPSK" w:hAnsi="TH SarabunPSK" w:eastAsia="BrowalliaNew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BrowalliaNew" w:cs="TH SarabunPSK"/>
          <w:b/>
          <w:b/>
          <w:bCs/>
          <w:sz w:val="32"/>
          <w:sz w:val="32"/>
          <w:szCs w:val="32"/>
        </w:rPr>
        <w:t>นโยบายเศรษฐกิจ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3.</w:t>
      </w:r>
      <w:r>
        <w:rPr>
          <w:rFonts w:eastAsia="Browallia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นโยบายเศรษฐกิจมหภาค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3.</w:t>
      </w:r>
      <w:r>
        <w:rPr>
          <w:rFonts w:eastAsia="Browallia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นโยบายสร้างรายได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3.</w:t>
      </w:r>
      <w:r>
        <w:rPr>
          <w:rFonts w:eastAsia="Browallia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3.</w:t>
      </w:r>
      <w:r>
        <w:rPr>
          <w:rFonts w:eastAsia="Browallia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นโยบายโครงสร้างพื้นฐาน การพัฒนาระบบรางเพื่อขนส่งมวลชน และการบริหารจัดการระบบ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ขนส่งสินค้าและบริการ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3.</w:t>
      </w:r>
      <w:r>
        <w:rPr>
          <w:rFonts w:eastAsia="Browallia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นโยบายพลังงา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  <w:tab/>
        <w:tab/>
        <w:t xml:space="preserve">3.6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นโยบายเทคโนโลยีสารสนเทศ</w:t>
      </w:r>
    </w:p>
    <w:p>
      <w:pPr>
        <w:pStyle w:val="Normal"/>
        <w:spacing w:before="120" w:after="0"/>
        <w:ind w:firstLine="851"/>
        <w:rPr>
          <w:rFonts w:ascii="TH SarabunPSK" w:hAnsi="TH SarabunPSK" w:eastAsia="BrowalliaNew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BrowalliaNew" w:cs="TH SarabunPSK"/>
          <w:b/>
          <w:b/>
          <w:bCs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4.</w:t>
      </w:r>
      <w:r>
        <w:rPr>
          <w:rFonts w:eastAsia="Browallia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นโยบายการศึกษา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4.</w:t>
      </w:r>
      <w:r>
        <w:rPr>
          <w:rFonts w:eastAsia="Browallia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นโยบายแรงงา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4.</w:t>
      </w:r>
      <w:r>
        <w:rPr>
          <w:rFonts w:eastAsia="Browallia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นโยบายการพัฒนาสุขภาพของประชาช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4.</w:t>
      </w:r>
      <w:r>
        <w:rPr>
          <w:rFonts w:eastAsia="Browallia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4.</w:t>
      </w:r>
      <w:r>
        <w:rPr>
          <w:rFonts w:eastAsia="Browallia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นโยบายความมั่นคงของชีวิตและสังคม</w:t>
      </w:r>
    </w:p>
    <w:p>
      <w:pPr>
        <w:pStyle w:val="Normal"/>
        <w:spacing w:before="120" w:after="0"/>
        <w:ind w:firstLine="851"/>
        <w:rPr>
          <w:rFonts w:ascii="TH SarabunPSK" w:hAnsi="TH SarabunPSK" w:eastAsia="BrowalliaNew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BrowalliaNew" w:cs="TH SarabunPSK"/>
          <w:b/>
          <w:b/>
          <w:bCs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5.</w:t>
      </w:r>
      <w:r>
        <w:rPr>
          <w:rFonts w:eastAsia="Browallia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อนุรักษ์และฟื้นฟูทรัพยากรป่าไม้และสัตว์ป่า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5.</w:t>
      </w:r>
      <w:r>
        <w:rPr>
          <w:rFonts w:eastAsia="Browallia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อนุรักษ์และฟื้นฟูทรัพยากรทางทะเลและชายฝั่ง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5.</w:t>
      </w:r>
      <w:r>
        <w:rPr>
          <w:rFonts w:eastAsia="Browallia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ดูแลรักษาคุณภาพสิ่งแวดล้อมและเร่งรัดการควบคุมมลพิษ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5.</w:t>
      </w:r>
      <w:r>
        <w:rPr>
          <w:rFonts w:eastAsia="Browallia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สร้างความเป็นธรรมและลดความเหลื่อมล้ำในการใช้ประโยชน์ที่ดินและทรัพยากรธรรมชาติ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5.</w:t>
      </w:r>
      <w:r>
        <w:rPr>
          <w:rFonts w:eastAsia="Browallia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ส่งเสริมและสร้างความตระหนักและจิตสำนึกทางด้าน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5.</w:t>
      </w:r>
      <w:r>
        <w:rPr>
          <w:rFonts w:eastAsia="Browallia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ส่งเสริมให้มีการบริหารจัดการน้ำอย่างบูรณาการ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5.</w:t>
      </w:r>
      <w:r>
        <w:rPr>
          <w:rFonts w:eastAsia="BrowalliaNew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สร้างภูมิคุ้มกันและเตรียมความพร้อมในการรองรับและปรับตัวต่อผลกระทบจากการ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เปลี่ยนแปลงของสภาพภูมิอากาศและพิบัติภัยธรรมชาติ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5.</w:t>
      </w:r>
      <w:r>
        <w:rPr>
          <w:rFonts w:eastAsia="BrowalliaNew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พัฒนาองค์ความรู้ในการบริหารจัดการด้านทรัพยากรธรรมชาติและสิ่งแวดล้อม </w:t>
      </w:r>
    </w:p>
    <w:p>
      <w:pPr>
        <w:pStyle w:val="Normal"/>
        <w:spacing w:before="120" w:after="0"/>
        <w:ind w:firstLine="851"/>
        <w:rPr>
          <w:rFonts w:ascii="TH SarabunPSK" w:hAnsi="TH SarabunPSK" w:eastAsia="BrowalliaNew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BrowalliaNew" w:cs="TH SarabunPSK"/>
          <w:b/>
          <w:b/>
          <w:bCs/>
          <w:sz w:val="32"/>
          <w:sz w:val="32"/>
          <w:szCs w:val="32"/>
        </w:rPr>
        <w:t>นโยบายวิทยาศาสตร์ เทคโนโลยี การวิจัย และนวัตกรรม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6.</w:t>
      </w:r>
      <w:r>
        <w:rPr>
          <w:rFonts w:eastAsia="Browallia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เร่งพัฒนาให้ประเทศไทยเป็นสังคมที่อยู่บนพื้นฐานขององค์ความรู้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6.</w:t>
      </w:r>
      <w:r>
        <w:rPr>
          <w:rFonts w:eastAsia="Browallia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เร่งสร้างนักวิทยาศาสตร์ นักวิจัย และครูวิทยาศาสตร์ให้เพียงพอต่อความต้องการของประเทศ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color w:val="000000"/>
          <w:sz w:val="32"/>
          <w:szCs w:val="32"/>
        </w:rPr>
        <w:tab/>
        <w:tab/>
        <w:t>6.</w:t>
      </w:r>
      <w:r>
        <w:rPr>
          <w:rFonts w:eastAsia="BrowalliaNew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BrowalliaNew" w:cs="TH SarabunPSK"/>
          <w:color w:val="000000"/>
          <w:sz w:val="32"/>
          <w:sz w:val="32"/>
          <w:szCs w:val="32"/>
        </w:rPr>
        <w:t>สนับสนุนและส่งเสริมให้เกิดการลงทุนและความร่วมมือ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ระหว่างภาครัฐและเอกชน รวมทั้ง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สถาบันการศึกษาขั้นสูงให้เกิดการวิจัยและพัฒนาและการถ่ายทอดเทคโนโลยี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6.</w:t>
      </w:r>
      <w:r>
        <w:rPr>
          <w:rFonts w:eastAsia="Browallia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จัดระบบบริหารงานวิจัยให้เกิดประสิทธิภาพสูง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6.</w:t>
      </w:r>
      <w:r>
        <w:rPr>
          <w:rFonts w:eastAsia="Browallia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ส่งเสริมการใช้ข้อมูลเทคโนโลยีอวกาศและภูมิสารสนเทศ</w:t>
      </w:r>
    </w:p>
    <w:p>
      <w:pPr>
        <w:pStyle w:val="Normal"/>
        <w:spacing w:before="120" w:after="0"/>
        <w:ind w:firstLine="851"/>
        <w:rPr>
          <w:rFonts w:ascii="TH SarabunPSK" w:hAnsi="TH SarabunPSK" w:eastAsia="BrowalliaNew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BrowalliaNew" w:cs="TH SarabunPSK"/>
          <w:b/>
          <w:b/>
          <w:bCs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7.</w:t>
      </w:r>
      <w:r>
        <w:rPr>
          <w:rFonts w:eastAsia="Browallia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เร่งส่งเสริมและพัฒนาความสัมพันธ์กับประเทศเพื่อนบ้าน 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7.</w:t>
      </w:r>
      <w:r>
        <w:rPr>
          <w:rFonts w:eastAsia="Browallia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สร้างความสามัคคีและส่งเสริมความร่วมมือระหว่างประเทศอาเซีย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ab/>
        <w:t>7.</w:t>
      </w:r>
      <w:r>
        <w:rPr>
          <w:rFonts w:eastAsia="Browallia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เสริมสร้างบทบาทที่สร้างสรรค์และส่งเสริมผลประโยชน์ของชาติในองค์การระหว่างประเทศ 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7.</w:t>
      </w:r>
      <w:r>
        <w:rPr>
          <w:rFonts w:eastAsia="Browallia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กระชับความร่วมมือและความเป็นหุ้นส่วนทางยุทธศาสตร์กับประเทศ กลุ่มประเทศ และองค์การ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ระหว่างประเทศที่มีบทบาทสำคัญของโลก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7.</w:t>
      </w:r>
      <w:r>
        <w:rPr>
          <w:rFonts w:eastAsia="Browallia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สนับสนุนการเข้าถึงในระดับประชาชนของนานาประเทศพร้อมทั้งส่งเสริมภาพลักษณ์ที่ดีและ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ความร่วมมือทางวิชาการกับประเทศกำลังพัฒนา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7.</w:t>
      </w:r>
      <w:r>
        <w:rPr>
          <w:rFonts w:eastAsia="Browallia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ส่งเสริมการรับรู้และความเข้าใจของประชาชนเกี่ยวกับปัญหาเรื่องพรมแดนและการเปลี่ยนแปลง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ในโลกที่มีผลกระทบต่อประเทศไทย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7.</w:t>
      </w:r>
      <w:r>
        <w:rPr>
          <w:rFonts w:eastAsia="BrowalliaNew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สนับสนุนการทูตเพื่อประชาช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7.</w:t>
      </w:r>
      <w:r>
        <w:rPr>
          <w:rFonts w:eastAsia="BrowalliaNew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ใช้ประโยชน์จากโครงข่ายคมนาคมขนส่งในภูมิภาค อาเซียนและอนุภูมิภาค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7.</w:t>
      </w:r>
      <w:r>
        <w:rPr>
          <w:rFonts w:eastAsia="BrowalliaNew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ประสานการดำเนินงานของส่วนราชการในต่างประเทศ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7.</w:t>
      </w:r>
      <w:r>
        <w:rPr>
          <w:rFonts w:eastAsia="BrowalliaNew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ส่งเสริมความร่วมมืออย่างใกล้ชิดกับประเทศมุสลิมและองค์กรอิสลามระหว่างประเทศ </w:t>
      </w:r>
    </w:p>
    <w:p>
      <w:pPr>
        <w:pStyle w:val="Normal"/>
        <w:spacing w:before="120" w:after="0"/>
        <w:ind w:firstLine="851"/>
        <w:rPr>
          <w:rFonts w:ascii="TH SarabunPSK" w:hAnsi="TH SarabunPSK" w:eastAsia="BrowalliaNew" w:cs="TH SarabunPSK"/>
          <w:b/>
          <w:b/>
          <w:bCs/>
          <w:sz w:val="32"/>
          <w:szCs w:val="32"/>
        </w:rPr>
      </w:pPr>
      <w:r>
        <w:rPr>
          <w:rFonts w:eastAsia="BrowalliaNew-Bold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BrowalliaNew" w:cs="TH SarabunPSK"/>
          <w:b/>
          <w:b/>
          <w:bCs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8.</w:t>
      </w:r>
      <w:r>
        <w:rPr>
          <w:rFonts w:eastAsia="Browallia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8.</w:t>
      </w:r>
      <w:r>
        <w:rPr>
          <w:rFonts w:eastAsia="Browallia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ab/>
        <w:t>8.</w:t>
      </w:r>
      <w:r>
        <w:rPr>
          <w:rFonts w:eastAsia="Browallia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 xml:space="preserve">ส่งเสริมให้ประชาชนมีโอกาสได้รับรู้ข้อมูลข่าวสารจากทางราชการ สื่อสารมวลชน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BrowalliaNew" w:cs="TH SarabunPSK"/>
          <w:sz w:val="32"/>
          <w:sz w:val="32"/>
          <w:szCs w:val="32"/>
        </w:rPr>
        <w:t>และสื่อสาธารณะทุกประเภทได้อย่างกว้างขวางรวดเร็ว ถูกต้อง เป็นธรรม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eastAsia="BrowalliaNew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</w:rPr>
      </w:r>
    </w:p>
    <w:p>
      <w:pPr>
        <w:pStyle w:val="Normal"/>
        <w:ind w:left="3" w:firstLine="71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2540" simplePos="0" locked="0" layoutInCell="0" allowOverlap="1" relativeHeight="6" wp14:anchorId="509A6AFE">
                <wp:simplePos x="0" y="0"/>
                <wp:positionH relativeFrom="column">
                  <wp:posOffset>8890</wp:posOffset>
                </wp:positionH>
                <wp:positionV relativeFrom="paragraph">
                  <wp:posOffset>171450</wp:posOffset>
                </wp:positionV>
                <wp:extent cx="5760085" cy="335915"/>
                <wp:effectExtent l="635" t="635" r="0" b="0"/>
                <wp:wrapNone/>
                <wp:docPr id="5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35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พัฒนาเศรษฐกิจและสังคมแห่งชาติ  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2555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– 2559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Angsana New"/>
                                <w:sz w:val="4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#eaf1dd" stroked="f" o:allowincell="f" style="position:absolute;margin-left:0.7pt;margin-top:13.5pt;width:453.5pt;height:26.4pt;mso-wrap-style:square;v-text-anchor:top" wp14:anchorId="509A6AFE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พัฒนาเศรษฐกิจและสังคมแห่งชาติ  ฉบ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2555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– 2559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Angsana New"/>
                          <w:sz w:val="4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การเศรษฐกิจและสังคมแห่งชาติ  ได้เริ่มกระบวนการจัดทำแผนฯ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ั้งแต่ปี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ะดมความคิดเห็นจากประชาชนทุกกลุ่มอาชีพเพื่อกำหนดวิสัยทัศน์ประเทศไท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 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นไทย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าภิบาล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และแข่งขันได้ในเวทีโลกสามารถอยู่ในประชาคมภูมิภาค และโลกได้อย่างมีศักดิ์ศรี”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ฯ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มีหลักการที่ยึดวิสัยทัศน์นี้เป็นหลัก ควบคู่ไปกับการพัฒนาประเทศตามหลักปรัชญาของเศรษฐกิจพอเพียง ยึดคนเป็นศูนย์กลางของการพัฒนาให้ความสำคัญกับการเปิดโอกาสให้ทุกภาคส่วนได้เข้ามาร่วมกันพัฒนาประเทศ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พันธกิจ วัตถุประสงค์ และเป้าหมายหลักของแผ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</w:p>
    <w:p>
      <w:pPr>
        <w:pStyle w:val="Normal"/>
        <w:ind w:left="426" w:firstLine="294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ประเทศใ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แผ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วิสัยทัศน์ระยะยาว จำเป็นต้องมีการกำหนดวิสัยทัศน์ พันธกิจ วัตถุประสงค์และเป้าหมายหลักของแผนฯ เพื่อให้การพัฒนาประเทศดำเนินไปในทิศทางที่ต้องการ ดังนี้</w:t>
      </w:r>
    </w:p>
    <w:p>
      <w:pPr>
        <w:pStyle w:val="Normal"/>
        <w:spacing w:before="120" w:after="0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ascii="TH SarabunPSK" w:hAnsi="TH SarabunPSK" w:cs="TH SarabunPSK"/>
          <w:sz w:val="32"/>
          <w:sz w:val="32"/>
          <w:szCs w:val="32"/>
        </w:rPr>
        <w:t>“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Normal"/>
        <w:spacing w:before="120" w:after="0"/>
        <w:ind w:left="426" w:firstLine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426" w:firstLine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</w:p>
    <w:p>
      <w:pPr>
        <w:pStyle w:val="Normal"/>
        <w:ind w:left="426" w:firstLine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คนไทยให้มีคุณธรรม เรียนรู้ตลอดชีวิต มีทักษะและการดำรงชีวิตอย่างเหมาะสมใน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</w:t>
      </w:r>
    </w:p>
    <w:p>
      <w:pPr>
        <w:pStyle w:val="Normal"/>
        <w:ind w:left="426" w:firstLine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ind w:left="426" w:firstLine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spacing w:before="120" w:after="0"/>
        <w:ind w:left="426" w:firstLine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426" w:firstLine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ind w:left="426" w:firstLine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นไทยทุกกลุ่มวัยอย่างเป็นองค์รวมทั้งทางกาย ใจ สติปัญญา อารมณ์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ind w:left="426" w:firstLine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ind w:left="426" w:firstLine="29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</w:t>
      </w:r>
    </w:p>
    <w:p>
      <w:pPr>
        <w:pStyle w:val="Normal"/>
        <w:spacing w:before="120" w:after="0"/>
        <w:ind w:left="426" w:firstLine="29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อยู่เย็นเป็นสุขและความสงบสุขของสังคมไทยเพิ่มขึ้น ความเหลื่อมล้ำในสังคมลดลง สัดส่วนผู้อยู่ใต้เส้นความยากจนลดลง และดัชนีภาพลักษณ์การคอร์รัปชั่นไม่ต่ำกว่า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เติบโตในอัตราที่เหมาะสมตามศักยภาพของประเทศ ให้ความสำคัญกับการเพิ่มผลิตภาพรวมไม่ต่ำกว่าร้อยละ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ต่อปี เพิ่มขีดความสามารถในการแข่งขันทางเศรษฐกิจของประเทศ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ประเทศ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ประเทศให้คนในสังคมอยู่ร่วมกันอย่างสงบสุข เศรษฐกิจเจริญเติบโตอย่างมีคุณภาพและยั่งยืน ภายใต้กระแสการเปลี่ยนแปลงทั้งภายในและภายนอกประเทศที่ปรับเปลี่ยนเร็ว คาดการณ์ได้ยากและซับซ้อนมากยิ่งขึ้น การพัฒนาในระยะแผนพัฒนาฯ ฉบับที่ ๑๑ ได้กำหนดทิศทางและยุทธศาสตร์การพัฒนาที่เหมาะสม โดยเร่งสร้างภูมิคุ้มกันเพื่อป้องกันปัจจัยเสี่ยง และเสริมรากฐานของประเทศด้านต่างๆ ให้เข้มแข็งควบคู่ไปกับการพัฒนาคนและสังคมไทยให้มีคุณภาพ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 ยุทธศาสตร์การพัฒนาที่สำคัญในระยะแผนพัฒนาฯ ฉบับที่ ๑๑ มีดังนี้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สร้างความเป็นธรรมในสังคม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พลังให้ทุกภาคส่วนสามารถเพิ่มทางเลือกการใช้ชีวิตในสังคมและมีส่วนร่วมในเชิงเศรษฐกิจ สังคม และการเมืองได้อย่างมีคุณค่าและศักดิ์ศรี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 โปร่งใส มีระบบตรวจสอบและการรับผิดชอบที่รัดกุ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สำคัญกับ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และการกระจายตัวประชากรให้เหมาะสม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คนไทยให้มีภูมิคุ้มกันต่อการเปลี่ยนแปลง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ลดปัจจัยเสี่ยงด้านสุขภาพอย่างเป็นองค์รวม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รียนรู้ตลอดชีวิต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ของสถาบันทางสังคม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AngsanaNew" w:cs="TH SarabunPSK"/>
          <w:b/>
          <w:b/>
          <w:bCs/>
          <w:sz w:val="32"/>
          <w:szCs w:val="32"/>
        </w:rPr>
      </w:pPr>
      <w:r>
        <w:rPr>
          <w:rFonts w:eastAsia="Angsana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" w:cs="TH SarabunPSK"/>
          <w:b/>
          <w:b/>
          <w:bCs/>
          <w:sz w:val="32"/>
          <w:sz w:val="32"/>
          <w:szCs w:val="32"/>
        </w:rPr>
        <w:t xml:space="preserve">ยุทธศาสตร์ความเข้มแข็งภาคเกษตร ความมั่นคงของอาหารและพลังงาน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ให้ความสำคัญก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พัฒนาทรัพยากรธรรมชาติที่เป็นฐานการผลิตภาคเกษตรให้เข้มแข็งและยั่งยื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เพิ่มประสิทธิภาพและศักยภาพการผลิตภาคเกษ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สร้างมูลค่าเพิ่มผลผลิตทางการเกษตรตลอดห่วงโซ่การผลิต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สร้างความมั่นคงในอาชีพและรายได้ให้แก่เกษตร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สร้างความมั่นคงด้านอาหารและพัฒนาพลังงานชีวภาพในระดับครัวเรือนและชุมช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สร้างความมั่นคงด้านพลังงานชีวภาพเพื่อสนับสนุนการพัฒนาประเทศและความเข้มแข็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ภาคเกษ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ab/>
        <w:t xml:space="preserve">3.7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ปรับระบบบริหารจัดการภาครัฐเพื่อเสริมสร้างความมั่นคงด้านอาหารและพลังงาน </w:t>
      </w:r>
    </w:p>
    <w:p>
      <w:pPr>
        <w:pStyle w:val="Normal"/>
        <w:spacing w:before="120" w:after="0"/>
        <w:ind w:right="-187" w:firstLine="720"/>
        <w:jc w:val="left"/>
        <w:rPr>
          <w:rFonts w:ascii="TH SarabunPSK" w:hAnsi="TH SarabunPSK" w:eastAsia="AngsanaNew" w:cs="TH SarabunPSK"/>
          <w:b/>
          <w:b/>
          <w:bCs/>
          <w:sz w:val="32"/>
          <w:szCs w:val="32"/>
        </w:rPr>
      </w:pPr>
      <w:r>
        <w:rPr>
          <w:rFonts w:eastAsia="Angsana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New" w:cs="TH SarabunPSK"/>
          <w:b/>
          <w:b/>
          <w:bCs/>
          <w:sz w:val="32"/>
          <w:sz w:val="32"/>
          <w:szCs w:val="32"/>
        </w:rPr>
        <w:t xml:space="preserve">ยุทธศาสตร์การปรับโครงสร้างเศรษฐกิจสู่การเติบโตอย่างมีคุณภาพและยั่งยืน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ให้ความสำคัญกับ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ปรับโครงสร้างเศรษฐกิจสู่การพัฒนาที่มีคุณภาพและยั่งยืน 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พัฒนาวิทยาศาสตร์ เทคโนโลยี วิจัย และนวัตกรรม 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พัฒนาขีดความสามารถในการแข่งขันที่มีประสิทธิภาพ เท่าเทียม และเป็นธรรม 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บริหารจัดการเศรษฐกิจส่วนรวมอย่างมีเสถียรภาพ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AngsanaNew" w:cs="TH SarabunPSK"/>
          <w:b/>
          <w:b/>
          <w:bCs/>
          <w:sz w:val="32"/>
          <w:szCs w:val="32"/>
        </w:rPr>
      </w:pPr>
      <w:r>
        <w:rPr>
          <w:rFonts w:eastAsia="Angsana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New" w:cs="TH SarabunPSK"/>
          <w:b/>
          <w:b/>
          <w:bCs/>
          <w:sz w:val="32"/>
          <w:sz w:val="32"/>
          <w:szCs w:val="32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ให้ความสำคัญกับ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พัฒนาความเชื่อมโยงด้านการขนส่งและระบบโลจิสติกส์ภายใต้กรอบความร่วมมือในอนุ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ภูมิภาคต่างๆ 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พัฒนาฐานลงทุนโดยเพิ่มขีดความสามารถในการแข่งขันระดับอนุภูมิภาค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สร้างความพร้อมในการเข้าสู่ประชาคมอาเซียน 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เข้าร่วมเป็นภาคีความร่วมมือระหว่างประเทศและภูมิภาคภายใต้บทบาทที่สร้างสรรค์ เป็น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ทางเลือกในการดำเนินนโยบายระหว่างประเทศในเวทีโลก 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สร้างความเป็นหุ้นส่วนทางเศรษฐกิจในภูมิภาคด้านการพัฒนาทรัพยากรมนุษย์การเคลื่อนย้าย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แรงงาน และการส่งเสริมแรงงานไทยในต่างประเทศ 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มีส่วนร่วมอย่างสำคัญในการสร้างสังคมนานาชาติที่มีคุณภาพชีวิต ป้องกันภัยจากการก่อการ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ร้ายและอาชญากรรม ยาเสพติด ภัยพิบัติ และการแพร่ระบาดของโรคภัย 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เสริมสร้างความร่วมมือที่ดีระหว่างประเทศในการสนับสนุนการเจริญเติบโตทางเศรษฐกิจอย่าง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มีจริยธรรมและไม่ส่งผลกระทบต่อสิ่งแวดล้อม พร้อมทั้งเปิดรับความร่วมมือกับองค์กรระหว่าง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ประเทศที่ไม่แสวงหากำไร </w:t>
      </w:r>
    </w:p>
    <w:p>
      <w:pPr>
        <w:pStyle w:val="Normal"/>
        <w:ind w:firstLine="1134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5.8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เร่งรัดการใช้ประโยชน์จากข้อตกลงการค้าเสรีที่มีผลบังคับใช้แล้ว </w:t>
      </w:r>
    </w:p>
    <w:p>
      <w:pPr>
        <w:pStyle w:val="Normal"/>
        <w:ind w:left="414" w:firstLine="720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5.9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ส่งเสริมให้ประเทศไทยเป็นฐานการลงทุน และการประกอบธุรกิจในเอเชีย รวมทั้งเป็นฐาน</w:t>
      </w:r>
    </w:p>
    <w:p>
      <w:pPr>
        <w:pStyle w:val="Normal"/>
        <w:ind w:firstLine="709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ความร่วมมือในการพัฒนาภูมิภาค </w:t>
      </w:r>
    </w:p>
    <w:p>
      <w:pPr>
        <w:pStyle w:val="Normal"/>
        <w:ind w:left="720" w:hanging="0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 </w:t>
      </w:r>
      <w:r>
        <w:rPr>
          <w:rFonts w:eastAsia="AngsanaNew" w:cs="TH SarabunPSK" w:ascii="TH SarabunPSK" w:hAnsi="TH SarabunPSK"/>
          <w:sz w:val="32"/>
          <w:szCs w:val="32"/>
        </w:rPr>
        <w:t xml:space="preserve">5.10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ปรับปรุงและเสริมสร้างความเข้มแข็งของภาคีการพัฒนาภายในประเทศตั้งแต่ระดับชุมชนท้องถิ่น </w:t>
      </w:r>
    </w:p>
    <w:p>
      <w:pPr>
        <w:pStyle w:val="Normal"/>
        <w:ind w:left="720" w:hanging="0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284"/>
        <w:jc w:val="both"/>
        <w:rPr>
          <w:rFonts w:ascii="TH SarabunPSK" w:hAnsi="TH SarabunPSK" w:eastAsia="AngsanaNew" w:cs="TH SarabunPSK"/>
          <w:b/>
          <w:b/>
          <w:bCs/>
          <w:sz w:val="32"/>
          <w:szCs w:val="32"/>
        </w:rPr>
      </w:pPr>
      <w:r>
        <w:rPr>
          <w:rFonts w:eastAsia="Angsana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New" w:cs="TH SarabunPSK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 ให้ความสำคัญกับ</w:t>
      </w:r>
    </w:p>
    <w:p>
      <w:pPr>
        <w:pStyle w:val="Normal"/>
        <w:ind w:firstLine="709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อนุรักษ์ ฟื้นฟู และสร้างความมั่นคงของฐานทรัพยากรธรรมชาติและสิ่งแวดล้อม</w:t>
      </w:r>
    </w:p>
    <w:p>
      <w:pPr>
        <w:pStyle w:val="Normal"/>
        <w:ind w:firstLine="709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ปรับกระบวนทัศน์การพัฒนาและขับเคลื่อนประเทศเพื่อเตรียมพร้อมไปสู่การเป็นเศรษฐกิจและ</w:t>
      </w:r>
    </w:p>
    <w:p>
      <w:pPr>
        <w:pStyle w:val="Normal"/>
        <w:ind w:firstLine="709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สังคมคาร์บอนต่ำและเป็นมิตรกับสิ่งแวดล้อม </w:t>
      </w:r>
    </w:p>
    <w:p>
      <w:pPr>
        <w:pStyle w:val="Normal"/>
        <w:ind w:firstLine="709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ยกระดับขีดความสามารถในการรองรับและปรับตัวต่อการเปลี่ยนแปลงสภาพภูมิอากาศ เพื่อให้</w:t>
      </w:r>
    </w:p>
    <w:p>
      <w:pPr>
        <w:pStyle w:val="Normal"/>
        <w:ind w:firstLine="709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สังคมมีภูมิคุ้มกัน </w:t>
      </w:r>
    </w:p>
    <w:p>
      <w:pPr>
        <w:pStyle w:val="Normal"/>
        <w:ind w:firstLine="709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เตรียมความพร้อมรองรับกับภัยพิบัติทางธรรมชาติ </w:t>
      </w:r>
    </w:p>
    <w:p>
      <w:pPr>
        <w:pStyle w:val="Normal"/>
        <w:ind w:firstLine="709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สร้างภูมิคุ้มกันด้านการค้าจากเงื่อนไขด้านสิ่งแวดล้อมและวิกฤตจากการเปลี่ยนแปลงสภาพ</w:t>
      </w:r>
    </w:p>
    <w:p>
      <w:pPr>
        <w:pStyle w:val="Normal"/>
        <w:ind w:firstLine="709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ภูมิอากาศ </w:t>
      </w:r>
    </w:p>
    <w:p>
      <w:pPr>
        <w:pStyle w:val="Normal"/>
        <w:ind w:firstLine="709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เพิ่มบทบาทประเทศไทยในเวทีประชาคมโลกที่เกี่ยวข้องกับกรอบความตกลงและพันธกรณีด้าน</w:t>
      </w:r>
    </w:p>
    <w:p>
      <w:pPr>
        <w:pStyle w:val="Normal"/>
        <w:ind w:firstLine="709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สิ่งแวดล้อมระหว่างประเทศ </w:t>
      </w:r>
    </w:p>
    <w:p>
      <w:pPr>
        <w:pStyle w:val="Normal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</w:t>
      </w:r>
      <w:r>
        <w:rPr>
          <w:rFonts w:eastAsia="AngsanaNew" w:cs="TH SarabunPSK" w:ascii="TH SarabunPSK" w:hAnsi="TH SarabunPSK"/>
          <w:sz w:val="32"/>
          <w:szCs w:val="32"/>
        </w:rPr>
        <w:tab/>
        <w:t xml:space="preserve">6.7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การควบคุมและลดมลพิษ </w:t>
      </w:r>
    </w:p>
    <w:p>
      <w:pPr>
        <w:pStyle w:val="Normal"/>
        <w:ind w:firstLine="720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6.8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การพัฒนาระบบการบริหารจัดการทรัพยากรธรรมชาติและสิ่งแวดล้อมให้มีประสิทธิภาพ โปร่งใสและ</w:t>
      </w:r>
    </w:p>
    <w:p>
      <w:pPr>
        <w:pStyle w:val="Normal"/>
        <w:ind w:firstLine="720"/>
        <w:jc w:val="left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Angsana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 xml:space="preserve">เป็นธรรมอย่างบูรณาการ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1270" distB="0" distL="0" distR="0" simplePos="0" locked="0" layoutInCell="0" allowOverlap="1" relativeHeight="8" wp14:anchorId="6B555FFF">
                <wp:simplePos x="0" y="0"/>
                <wp:positionH relativeFrom="column">
                  <wp:posOffset>-2540</wp:posOffset>
                </wp:positionH>
                <wp:positionV relativeFrom="paragraph">
                  <wp:posOffset>220345</wp:posOffset>
                </wp:positionV>
                <wp:extent cx="5760085" cy="335915"/>
                <wp:effectExtent l="0" t="1270" r="0" b="0"/>
                <wp:wrapNone/>
                <wp:docPr id="7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35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บริหารราชการแผ่นดิ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Angsana New"/>
                                <w:sz w:val="4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#eaf1dd" stroked="f" o:allowincell="f" style="position:absolute;margin-left:-0.2pt;margin-top:17.35pt;width:453.5pt;height:26.4pt;mso-wrap-style:square;v-text-anchor:top" wp14:anchorId="6B555FFF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บริหารราชการแผ่นดิ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Angsana New"/>
                          <w:sz w:val="4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แผ่นดินของรัฐบาล  มีจุดมุ่งหมายที่จะสร้างความสามัคคีปรองดอง ให้เกิดขึ้นในสังคมไทย ซึ่งจะนำไปสู่ความร่วมมือกันในการพัฒนาเศรษฐกิจ สังคม และการเมืองการปกครองของประเทศให้ก้าวหน้าเพื่อประโยชน์สุขของประชาชนชาวไทยทุกคน ซึ่ง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บาลจะต้องจัดทำแผนการบริหารราชการแผ่นดินให้สอดคล้องกับแนวนโยบายพื้นฐานแห่งรัฐโดยนำนโยบายที่แถลงต่อรัฐสภาและแผนพัฒนาประเทศด้านต่างๆ ที่เกี่ยวข้องมาพิจารณากำหนดเป้าหมายและผลสัมฤทธิ์ของงาน ส่วนราชการหรือบุคคลที่จะรับผิดชอบในแต่ละภารกิจประมาณการรายได้และรายจ่ายและทรัพยากรต่างๆ ที่จะต้องใช้ ระยะเวลาดำเนินการ และการติดตามประเมินผลเพื่อให้เกิดประสิทธิภาพและประสิทธิผล สามารถตอบสนองความต้องการของประชาชน และรองรับต่อกระแสการเปลี่ยนแปลงในบริบทโลกได้อย่างยั่งยืน รวมทั้งกำหนดวิธีการและวางกลไกในการถ่ายทอดนโยบายรัฐบาลไปสู่การปฏิบัติของหน่วยงานต่างๆ ตลอดระยะเวลาการบริหารราชการสี่ปีของคณะรัฐมนตรี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–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ยึดเจตนารมณ์ของคำแถลงนโยบายของคณะรัฐมนตรีที่ได้แถลงต่อรัฐสภ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–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แผนพัฒนาประเทศในด้านอื่นๆ ที่เกี่ยวข้อง ที่สำคัญได้แก่ ร่าง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–2559)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จัดทำแผนการบริหารราชการแผ่นดิน ซึ่งแต่ละส่วนราชการจะต้องนำไปเป็นกรอบในการจัดทำแผนปฏิบัติราชก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ในการกำหนดเป็นรายละเอียดของแต่ละกิจกรรมที่จะดำเนินการในแต่ละปี เพื่อใช้เป็นแนวทางในการจัดสรรงบประมาณรายจ่ายประจำปี อันเป็นการผลักดันให้ประเด็นนโยบายตามแผนการบริหารราชการแผ่นดิน ประสบความสำเร็จตามเป้าหมายที่กำหนดแผนการ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–2558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ของรัฐบาล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ช่ว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–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จะมุ่งมั่นการพัฒนาประเทศให้รอดพ้นจากวิกฤตเศรษฐกิจโลกและพัฒนาไปสู่การเจริญเติบโตอย่างยั่งยืน พร้อมทั้งมุ่งมั่นจะสร้างความสามัคคี ปรองดอง ให้เกิดขึ้นในสังคมไทย ซึ่งจะนำไปสู่ความร่วมมือในการพัฒนาเศรษฐกิจ สังคม และการเมืองการปกครองของประเทศให้ก้าวหน้าเพื่อประโยชน์สุขของประชาชนชาวไทยทุกคน โดยยึดหลักการบริหารที่มีความยืดหยุ่นที่คำนึงถึงพลวัตรการเปลี่ยนแปลงของปัจจัยภายนอกที่มีผลกระทบต่อการดำเนินนโยบายของรัฐบาล ทั้งนี้รัฐบาลจะดำเนินการให้บรรลุภารกิจดังกล่าวภายใต้แนวทางพื้นฐานหล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ึ่ง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ประเทศไทยไปสู่โครงสร้างเศรษฐกิจที่สมดุล มีความเข้มแข็งของเศรษฐกิจภายในประเทศมากขึ้น ซึ่งจะเป็นพื้นฐานที่สำคัญของการสร้างการเติบโตอย่างมีคุณภาพและยั่งยืน การพัฒนาคุณภาพและสุขภาพคนไทยในทุกช่วงวัย ถือเป็นปัจจัยชี้ขาดความสามารถในการอยู่รอดและแข่งขันได้ของเศรษฐกิจ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ง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ประเทศไทยสู่สังคมที่มีความปรองดองสมานฉันท์และอยู่บนพื้นฐานของหลักนิติธรรมที่เป็นมาตรฐานสากลเดียวกันและมีหลักปฏิบัติที่เท่าเทียมกันต่อประชาชนคนไทยทุก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ประเทศไทยไปสู่การเป็นประชาคมอาเซียน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ย่างสมบูรณ์ โดยสร้างความพร้อมและความเข้มแข็งทั้งทางด้านเศรษฐกิจ สังคมและวัฒนธรรม และการเมืองและความมั่นค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บริหารราชการแผ่นดิ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ของประเทศไทยในช่วงที่ผ่านมาต้องประสบกับปัญหาความคิดเห็นที่แตกต่างกันในสังคม ซึ่งส่งผลต่อความสามัคคีและความปรองดองของคนในชาติ ประกอบกับประชาชนได้รับผลกระทบจากปัญหาทางเศรษฐกิจทั้งในเรื่องของราคาพลังงานและค่าครองชีพที่สูงขึ้น มีความเหลื่อมล้ำทางเศรษฐกิจและปัญหาทางสังคม อาทิ ปัญหายาเสพติด ปัญหาการทุจริต และปัญหาคุณภาพของระบบการศึกษา ตลอดจนปัญหาความไม่สงบในพื้นที่จังหวัดชายแดนภาคใต้ และความสัมพันธ์กับประเทศเพื่อนบ้าน สถานการณ์ ที่เกิดขึ้นดังกล่าวเป็นปัญหาเร่งด่วนที่รัฐบาลได้กำหนดเป็นนโยบายที่ต้องเร่งแก้ไขให้ลุล่วงโดยเร็ว เพื่อให้สังคม ไทยกลับสู่ความสงบ เกิดความสามัคคีของคนในชาติ มีความมั่นคง และประชาชนสามารถมีรายได้ที่เพียงพอกับค่าใช้จ่าย และมีโอกาสในการสร้างรายได้เพิ่มขึ้น ซึ่งการดำเนินการตามแผนการบริหารราชการแผ่นดิน จะครอบคลุมการแก้ไขปัญหาเร่งด่วนที่ประเทศไทยและคนไทยกำลังเผชิญอยู่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ได้แก่       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ปรองดองสมานฉันท์ของคนในชาติ การสร้างความมั่นคงให้เกิดขึ้นในสังคมและการพัฒนาการเมืองของประเทศ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ค่าครองชีพของประชาชน และการสร้างโอกาสในการสร้างรายได้ และการเสริมสร้างคุณภาพชีวิตของเยาวชนและประชาช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ของฐานทรัพยากรเพื่อการเกษตร การสร้างรายได้ของประเทศ และการสร้างความสัมพันธ์ที่ดีกับต่า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ดังกล่าวของรัฐบาลภายใต้นโยบายเร่งด่วนที่จะดำเนินการในปีแรก รัฐบาลได้กำหนดเป้าหมาย ตัวชี้วัด กลยุทธ์และวิธีดำเนินการที่สำคัญ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แก้ไขและป้องกันปัญหายาเสพติดเป็นวาระแห่งชาติ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บริหารจัดการน้ำอย่างบูรณาการและเร่งรัดขยายเขตพื้นที่ชลประท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ายแดนใต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เร่งฟื้นฟูความสัมพันธ์และพัฒนาความร่วมมือกับประเทศเพื่อนบ้านและนานาประเทศ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วามเดือดร้อนของประชาชนและผู้ประกอบการเนื่องจากภาวะเงินเฟ้อและราค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ชื้อเพลิ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ของประชาชน โดยเพิ่มกำลังซื้อภายในประเทศ สร้างสมดุลและควา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้มแข็งอย่างมีคุณภาพให้แก่ระบบเศรษฐกิจมหภาค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ลดภาษีเงินได้นิติบุคคล ให้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ดลง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เข้าถึงแหล่งเงินทุ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ราคาสินค้าเกษตรและให้เกษตรกรเข้าถึงแหล่งเงินทุ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2 </w:t>
      </w:r>
      <w:r>
        <w:rPr>
          <w:rFonts w:ascii="TH SarabunPSK" w:hAnsi="TH SarabunPSK" w:cs="TH SarabunPSK"/>
          <w:sz w:val="32"/>
          <w:sz w:val="32"/>
          <w:szCs w:val="32"/>
        </w:rPr>
        <w:t>เร่งเพิ่มรายได้จากการท่องเที่ยวทั้งในและนอกประเทศ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งานศิลปหัตถกรรมและผลิตภัณฑ์ชุมชนเพื่อการสร้างเอกลักษณ์และ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ลิตสินค้าในท้องถิ่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4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กันสุขภาพ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5 </w:t>
      </w:r>
      <w:r>
        <w:rPr>
          <w:rFonts w:ascii="TH SarabunPSK" w:hAnsi="TH SarabunPSK" w:cs="TH SarabunPSK"/>
          <w:sz w:val="32"/>
          <w:sz w:val="32"/>
          <w:szCs w:val="32"/>
        </w:rPr>
        <w:t>จัดหาเครื่องคอมพิวเตอร์แท็บเล็ตให้แก่โรงเรีย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6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และผลักดันการปฏิรูปการเมืองที่ประชาชนมีส่วนร่วมอย่างกว้างขวา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ความมั่นคงแห่งรัฐ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ทิดทูนและพิทักษ์รักษาไว้ซึ่งสถาบันพระมหากษัตริย์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เสริมสร้างศักยภาพของกองทัพและระบบป้องกันประเทศ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เสริมสร้างความร่วมมือระหว่างประเทศ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เตรียมพร้อมแห่งชาติ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แก้ไขปัญหายาเสพติด องค์กรอาชญากรรม การค้ามนุษย์ผู้หลบหนีเข้าเมือง แรงง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่างด้าวผิดกฎหมาย และบุคคลที่ไม่มีสถานะชัดเจ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ศรษฐกิจ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ศรษฐกิจมหภาค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ร้างราย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นโยบายโครงสร้างพื้นฐาน การพัฒนาระบบรางเพื่อขนส่งมวลชน และการบริหารจัดการระบบ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นส่งสินค้าและบริ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นโยบายพลังง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ทคโนโลยีสารสนเทศ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ศึกษ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รงง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นโยบายพัฒนาสุขภาพของประชาช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ของชีวิตและสังคม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ฟื้นฟูทรัพยากรป่าไม้และสัตว์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ฟื้นฟูทรัพยากรทางทะเลและชายฝั่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คุณภาพสิ่งแวดล้อมและเร่งรัดการควบคุมมลพิ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ป็นธรรมและลดความเหลื่อมล้ำในการใช้ประโยชน์ที่ดินและทรัพยากรธรรมชาติ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ร้างความตระหนักและจิตสำนึกทางด้านทรัพยากรธรรมชาติและสิ่งแวดล้อ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บริหารจัดการน้ำอย่างบูรณาการ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และเตรียมความพร้อมในการรองรับและปรับตัวต่อผลกระทบจากการเปลี่ยนแปล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สภาพภูมิอากาศและพิบัติภัยธรรมชาติ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ความรู้ในการบริหารจัดการด้านทรัพยากรธรรมชาติและสิ่งแวดล้อ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วิทยาศาสตร์ เทคโนโลยี การวิจัย และนวัตกรร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ให้ประเทศไทยเป็นสังคมที่อยู่บนพื้นฐานขององค์ความรู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ร่งสร้างนักวิทยาศาสตร์ นักวิจัย และครูวิทยาศาสตร์ให้เพียงพอต่อความต้องการของประเทศ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เกิดการลงทุนและความร่วมมือระหว่างภาครัฐและเอกช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บริหารงานวิจัยให้เกิดประสิทธิภาพสู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ข้อมูลเทคโนโลยีอวกาศและภูมิสารสนเทศ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เร่งส่งเสริมและพัฒนาความสัมพันธ์กับประเทศเพื่อนบ้า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ามัคคีและส่งเสริมความร่วมมือระหว่างประเทศอาเซีย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บทบาทที่สร้างสรรค์และส่งเสริมผลประโยชน์ของชาติในองค์การระหว่างประเทศ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เวทีสหประชาชาติและองค์กรระดับภูมิภาคต่าง ๆ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กระชับความร่วมมือและความเป็นหุ้นส่วนทางยุทธศาสตร์กับประเทศ และองค์การระหว่า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 เพื่อเสริมสร้างความเชื่อมั่น ภูมิคุ้มกันและขีดความสามารถในการแข่งขันให้เศรษฐกิจไท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ข้าถึงในระดับประชาชนของนานาประเทศ และส่งเสริมภาพลักษณ์ที่ดีและควา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ทางวิชาการกับประเทศกำลังพัฒนา เพื่อให้มีทัศนคติในทางบวกต่อประชาชนและ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รับรู้และความเข้าใจของประชาชนเกี่ยวกับปัญหาเรื่องพรมแดนและการเปลี่ยนแปล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โลกที่มีผลกระทบต่อประเทศไทย เพื่อก่อให้เกิดฉันทามติในการกำหนดนโยบายและดำเนิ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ต่างประเทศ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7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ทูตเพื่อประชาชน คุ้มครองผลประโยชน์ของคนไทย ดูแลคนไทยและแรงงานไทยใ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8 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จากโครงข่ายคมนาคมขนส่งในภูมิภาคอาเซียนและอนุภูมิภาคให้เป็นประโยชน์ต่อ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ยายฐานเศรษฐกิจทั้งการผลิตและการลงทุ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9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ดำเนินงานของส่วนราชการในต่างประเทศตามแนวทางนโยบายทีมประเทศไทย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0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่วมมือ อย่างใกล้ชิดกับประเทศมุสลิมและองค์กรอิสลามระหว่างประเทศ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กิจ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โอกาสได้รับรู้ข้อมูลข่าวสารจากทางราชการ สื่อสารมวลชน และสื่อสาธารณะทุก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ได้อย่างกว้างขวาง รวดเร็ว ถูกต้อง เป็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6350" distL="0" distR="0" simplePos="0" locked="0" layoutInCell="0" allowOverlap="1" relativeHeight="10" wp14:anchorId="43FF09F9">
                <wp:simplePos x="0" y="0"/>
                <wp:positionH relativeFrom="column">
                  <wp:posOffset>-10160</wp:posOffset>
                </wp:positionH>
                <wp:positionV relativeFrom="paragraph">
                  <wp:posOffset>-145415</wp:posOffset>
                </wp:positionV>
                <wp:extent cx="5760085" cy="335915"/>
                <wp:effectExtent l="0" t="0" r="0" b="6985"/>
                <wp:wrapNone/>
                <wp:docPr id="9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35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ประเท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Angsana New"/>
                                <w:sz w:val="4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#eaf1dd" stroked="f" o:allowincell="f" style="position:absolute;margin-left:-0.8pt;margin-top:-11.45pt;width:453.5pt;height:26.4pt;mso-wrap-style:square;v-text-anchor:top" wp14:anchorId="43FF09F9">
                <v:fill o:detectmouseclick="t" type="solid" color2="#150e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ประเท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Angsana New"/>
                          <w:sz w:val="4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ประเทศ </w:t>
      </w:r>
      <w:r>
        <w:rPr>
          <w:rFonts w:cs="TH SarabunPSK" w:ascii="TH SarabunPSK" w:hAnsi="TH SarabunPSK"/>
          <w:sz w:val="32"/>
          <w:szCs w:val="32"/>
        </w:rPr>
        <w:t xml:space="preserve">(Country Strate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79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 โดยมีรายละเอียดดังต่อไป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มีขีดความสามารถในการแข่งขัน คนไทยอยู่ดีกินดี มีความเสมอภาค และเป็นธรรม”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ของ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“</w:t>
      </w:r>
      <w:r>
        <w:rPr>
          <w:rFonts w:ascii="TH SarabunPSK" w:hAnsi="TH SarabunPSK" w:cs="TH SarabunPSK"/>
          <w:sz w:val="32"/>
          <w:sz w:val="32"/>
          <w:szCs w:val="32"/>
        </w:rPr>
        <w:t>ต่อยอดรายได้จากฐานเดิม สร้างรายได้จากโอกาสใหม่ เพื่อความสมดุล และการพัฒนาอย่างยั่งยืน”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ฐานรายได้เดิม และสร้างรายได้ใหม่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ของระบบการ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ผลิตสินค้าได้เร็วกว่า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ต้นทุนให้กับ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ลดต้นทุนค่าขนส่งและโลจิสติก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รายได้จากฐานเดิ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รายได้จากโอกาสใหม่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รายจ่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ประสิทธิภาพในการแข่งขัน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การ คื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ีดความสามารถในการแข่งขันของประเทศ เพื่อหลุดพ้นจากประเทศ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 xml:space="preserve">(Growth &amp; Competitive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ความเหลื่อมล้ำ </w:t>
      </w:r>
      <w:r>
        <w:rPr>
          <w:rFonts w:cs="TH SarabunPSK" w:ascii="TH SarabunPSK" w:hAnsi="TH SarabunPSK"/>
          <w:sz w:val="32"/>
          <w:szCs w:val="32"/>
        </w:rPr>
        <w:t xml:space="preserve">(Inclusive Grow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20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(Green Grow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สมดุลและปรับระบบบริหารจัดการภาครัฐ </w:t>
      </w:r>
      <w:r>
        <w:rPr>
          <w:rFonts w:cs="TH SarabunPSK" w:ascii="TH SarabunPSK" w:hAnsi="TH SarabunPSK"/>
          <w:sz w:val="32"/>
          <w:szCs w:val="32"/>
        </w:rPr>
        <w:t xml:space="preserve">(Internal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 โดยแต่ละยุทธศาสตร์กำหนดประเด็นและแนวทางการดำเนินการ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ิ่มขีดความสามารถในการแข่งขันของประเทศ เพื่อหลุดพ้นจากประเทศราย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rowth &amp; Competitivenes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3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การ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กษตร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ที่การใช้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o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ลิตสินค้าเกษ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อุตสาหกรรมอาหารตั้งแต่ต้นน้ำถึงปลายน้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ุตสาหกรร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ที่การใช้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o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ตสาหกรรม</w:t>
            </w:r>
          </w:p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ละส่งเสริมอุตสาหกรรมใน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io - plastic, etc.)</w:t>
            </w:r>
          </w:p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พิ่มขีดความสามารถ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สากล</w:t>
            </w:r>
          </w:p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ทุนทางวัฒนธรรมและภูมิปัญญาไทยมาเพิ่มมูลค่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และบริการ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การจัดกลุ่มเมืองท่องเที่ยว</w:t>
            </w:r>
          </w:p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ขีดความสามารถทางการท่องเที่ยวเข้าสู่รา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ล้านบาทต่อปี</w:t>
            </w:r>
          </w:p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เป็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dical Touris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ภูมิภาค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โลจิสติกส์และโครงสร้างพื้นฐาน</w:t>
            </w:r>
          </w:p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ทุนการให้บริการและ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T</w:t>
            </w:r>
          </w:p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โครงสร้างพื้นฐานด้านการคมนาคมเชื่อมโยงในภูมิภาคอาเซีย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การปรับโครงสร้างการใช้และราคาพลังงานที่เหมาะสม</w:t>
            </w:r>
          </w:p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เพื่อความมั่นคงของพลังงานและพลังงานทดแทน</w:t>
            </w:r>
          </w:p>
          <w:p>
            <w:pPr>
              <w:pStyle w:val="Normal"/>
              <w:widowControl w:val="false"/>
              <w:ind w:left="309" w:hanging="3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แหล่งพลังงานและผลิตพลังงานทางเลือกในอาเซีย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เศรษฐกิจใน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3" w:hanging="3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ความสามารถในการแข่งขันของสินค้า บริการ และการลงทุน เพื่อเชื่อมโยงโอกาสจากอาเซียน</w:t>
            </w:r>
          </w:p>
          <w:p>
            <w:pPr>
              <w:pStyle w:val="Normal"/>
              <w:widowControl w:val="false"/>
              <w:ind w:left="393" w:hanging="3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กฎหมาย กฎระเบียบ รองรับประชาคมอาเซียน</w:t>
            </w:r>
          </w:p>
          <w:p>
            <w:pPr>
              <w:pStyle w:val="Normal"/>
              <w:widowControl w:val="false"/>
              <w:ind w:left="393" w:hanging="3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บเคลื่อนการเชื่อมโยงนิคมอุตสาหกรรมทวาย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Eastern seaboard</w:t>
            </w:r>
          </w:p>
          <w:p>
            <w:pPr>
              <w:pStyle w:val="Normal"/>
              <w:widowControl w:val="false"/>
              <w:ind w:left="393" w:hanging="3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ัมพันธ์และความร่วมมือทางเศรษฐกิจกับประเทศเพื่อนบ้า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ขีดควา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นการแข่งขั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3" w:hanging="3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ปรุงขีดความสามารถในการ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ind w:left="393" w:hanging="3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ไทย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dern Thailan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พัฒนา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3" w:hanging="3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บเคลื่อนค่าใช้จ่าย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 &amp;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GDP</w:t>
            </w:r>
          </w:p>
          <w:p>
            <w:pPr>
              <w:pStyle w:val="Normal"/>
              <w:widowControl w:val="false"/>
              <w:ind w:left="393" w:hanging="3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Talent Mobil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จากกำลังคน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 &amp; T</w:t>
            </w:r>
          </w:p>
          <w:p>
            <w:pPr>
              <w:pStyle w:val="Normal"/>
              <w:widowControl w:val="false"/>
              <w:ind w:left="393" w:hanging="3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gional Science Parks</w:t>
            </w:r>
          </w:p>
          <w:p>
            <w:pPr>
              <w:pStyle w:val="Normal"/>
              <w:widowControl w:val="false"/>
              <w:ind w:left="393" w:hanging="39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ข้อริเริ่มกระบี่ตามกรอบความร่วมมืออาเซียน</w:t>
            </w:r>
          </w:p>
        </w:tc>
      </w:tr>
    </w:tbl>
    <w:p>
      <w:pPr>
        <w:pStyle w:val="Normal"/>
        <w:ind w:right="181" w:hanging="0"/>
        <w:jc w:val="left"/>
        <w:rPr>
          <w:rStyle w:val="Strong"/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181" w:hanging="0"/>
        <w:jc w:val="left"/>
        <w:rPr>
          <w:rStyle w:val="Strong"/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181" w:hanging="0"/>
        <w:jc w:val="left"/>
        <w:rPr>
          <w:rStyle w:val="Strong"/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181" w:hanging="0"/>
        <w:jc w:val="left"/>
        <w:rPr>
          <w:rStyle w:val="Strong"/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181" w:hanging="0"/>
        <w:jc w:val="left"/>
        <w:rPr>
          <w:rStyle w:val="Strong"/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8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พื้นที่และเมืองเพื่อเชื่อมโยงโอกาสจากอาเซีย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9" w:hanging="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หลวง</w:t>
            </w:r>
          </w:p>
          <w:p>
            <w:pPr>
              <w:pStyle w:val="Normal"/>
              <w:widowControl w:val="false"/>
              <w:ind w:left="479" w:hanging="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เกษตร</w:t>
            </w:r>
          </w:p>
          <w:p>
            <w:pPr>
              <w:pStyle w:val="Normal"/>
              <w:widowControl w:val="false"/>
              <w:ind w:left="479" w:hanging="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อุตสาหกรรม</w:t>
            </w:r>
          </w:p>
          <w:p>
            <w:pPr>
              <w:pStyle w:val="Normal"/>
              <w:widowControl w:val="false"/>
              <w:ind w:left="479" w:hanging="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ท่องเที่ยว</w:t>
            </w:r>
          </w:p>
          <w:p>
            <w:pPr>
              <w:pStyle w:val="Normal"/>
              <w:widowControl w:val="false"/>
              <w:ind w:left="479" w:hanging="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บริการสุขภาพ</w:t>
            </w:r>
          </w:p>
          <w:p>
            <w:pPr>
              <w:pStyle w:val="Normal"/>
              <w:widowControl w:val="false"/>
              <w:ind w:left="479" w:hanging="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บริการศึกษานานาชาติ</w:t>
            </w:r>
          </w:p>
          <w:p>
            <w:pPr>
              <w:pStyle w:val="Normal"/>
              <w:widowControl w:val="false"/>
              <w:ind w:left="479" w:hanging="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ชายแดนเพื่อการค้าการลงทุน</w:t>
            </w:r>
          </w:p>
          <w:p>
            <w:pPr>
              <w:pStyle w:val="Normal"/>
              <w:widowControl w:val="false"/>
              <w:ind w:left="479" w:hanging="4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สนับสนุนการพัฒนาเมืองที่มีศักยภาพ</w:t>
            </w:r>
          </w:p>
        </w:tc>
      </w:tr>
    </w:tbl>
    <w:p>
      <w:pPr>
        <w:pStyle w:val="Normal"/>
        <w:ind w:right="181" w:hanging="0"/>
        <w:jc w:val="left"/>
        <w:rPr>
          <w:rStyle w:val="Strong"/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181" w:hanging="0"/>
        <w:jc w:val="left"/>
        <w:rPr>
          <w:rStyle w:val="Strong"/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Style w:val="Strong"/>
          <w:rFonts w:ascii="TH SarabunPSK" w:hAnsi="TH SarabunPSK" w:cs="TH SarabunPSK"/>
          <w:sz w:val="32"/>
          <w:szCs w:val="32"/>
        </w:rPr>
      </w:pPr>
      <w:r>
        <w:rPr>
          <w:rStyle w:val="Strong"/>
          <w:rFonts w:cs="TH SarabunPSK" w:ascii="TH SarabunPSK" w:hAnsi="TH SarabunPSK"/>
          <w:sz w:val="32"/>
          <w:szCs w:val="32"/>
        </w:rPr>
        <w:t xml:space="preserve">  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2 :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 xml:space="preserve">การลดความเหลื่อมล้ำ 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(Inclusive Growth)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8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29  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>แนวทาง</w:t>
      </w:r>
    </w:p>
    <w:p>
      <w:pPr>
        <w:pStyle w:val="Normal"/>
        <w:jc w:val="left"/>
        <w:rPr>
          <w:rStyle w:val="Strong"/>
          <w:rFonts w:ascii="TH SarabunPSK" w:hAnsi="TH SarabunPSK" w:cs="TH SarabunPSK"/>
          <w:sz w:val="32"/>
          <w:szCs w:val="32"/>
        </w:rPr>
      </w:pPr>
      <w:r>
        <w:rPr>
          <w:rStyle w:val="Strong"/>
          <w:rFonts w:cs="TH SarabunPSK" w:ascii="TH SarabunPSK" w:hAnsi="TH SarabunPSK"/>
          <w:sz w:val="32"/>
          <w:szCs w:val="32"/>
        </w:rPr>
        <w:t xml:space="preserve">  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 xml:space="preserve">การดำเนินการ 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8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กา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คุณภาพการศึกษา</w:t>
            </w:r>
          </w:p>
          <w:p>
            <w:pPr>
              <w:pStyle w:val="Normal"/>
              <w:widowControl w:val="false"/>
              <w:ind w:right="34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right="34" w:hanging="487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ฏิรูปการศึกษา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รู หลักสูตร เทคโนโลยีการดูแลเด็กก่อนวัยเรียน</w:t>
            </w:r>
          </w:p>
          <w:p>
            <w:pPr>
              <w:pStyle w:val="Normal"/>
              <w:widowControl w:val="false"/>
              <w:ind w:left="487" w:right="34" w:hanging="487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การใช้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ICT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นระบบการศึกษา เช่น แท็บเล็ตและอินเตอร์เน็ตไร้สาย</w:t>
            </w:r>
          </w:p>
          <w:p>
            <w:pPr>
              <w:pStyle w:val="Normal"/>
              <w:widowControl w:val="false"/>
              <w:ind w:left="487" w:right="34" w:hanging="487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ป็นต้น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ind w:left="487" w:right="34" w:hanging="487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ภาคการศึกษารองรับการเข้าสู่ประชาคมอาเซีย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1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ยกระดับคุณภาพชีวิตและมาตรฐานบริการสาธารณสุข</w:t>
            </w:r>
          </w:p>
          <w:p>
            <w:pPr>
              <w:pStyle w:val="Normal"/>
              <w:widowControl w:val="false"/>
              <w:ind w:right="34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right="34" w:hanging="487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1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ระบบบริการ กำลังพล และงบประมาณ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1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ระบบคุ้มครองผู้บริโภคพร้อมเข้าสู่ประชาคมอาเซียน</w:t>
            </w:r>
          </w:p>
          <w:p>
            <w:pPr>
              <w:pStyle w:val="Normal"/>
              <w:widowControl w:val="false"/>
              <w:ind w:left="487" w:right="34" w:hanging="487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1.3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ร้างและพัฒนาความร่วมมือระหว่างไทยกับประเทศสมาชิกอาเซียน</w:t>
            </w:r>
          </w:p>
          <w:p>
            <w:pPr>
              <w:pStyle w:val="Normal"/>
              <w:widowControl w:val="false"/>
              <w:ind w:left="487" w:right="34" w:hanging="487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นการพัฒนาคุณภาพชีวิต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2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สวัสดิการสังคม และการดูแลผู้สูงอายุ เด็ก สตรี และผู้ด้อยโอกาส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2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ระบบสวัสดิการ และเพิ่มศักยภาพและโอกาส ความเท่า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ียม คุณภาพชีวิต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2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องทุนสตร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3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สร้างโอกาสและรายได้แก่วิสาหกิจขนาดกลางและขนาดย่อม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SMEs)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ะเศรษฐกิจชุมช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3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องทุนตั้งตัวได้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3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องทุนหมู่บ้าน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3.3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SML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3.4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รับจำนำสินค้าเกษต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4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รงง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4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ทักษะเพื่อเพิ่มคุณภาพแรงงาน ให้สอดคล้องกับความ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้องการ และพัฒนาทักษะผู้ประกอบการ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4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การแรงงานต่างด้าว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4.3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ระบบการคุ้มครองแรงงานในระบบและนอกระบบตาม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ฎหมายอย่างทั่วถึงพร้อมเข้าสู่ประชาคมอาเซียน</w:t>
            </w:r>
          </w:p>
        </w:tc>
      </w:tr>
    </w:tbl>
    <w:p>
      <w:pPr>
        <w:pStyle w:val="Normal"/>
        <w:ind w:right="180" w:hanging="0"/>
        <w:jc w:val="left"/>
        <w:rPr>
          <w:rFonts w:ascii="TH SarabunPSK" w:hAnsi="TH SarabunPSK" w:cs="TH SarabunPSK"/>
          <w:b/>
          <w:b/>
          <w:bCs/>
          <w:spacing w:val="20"/>
          <w:sz w:val="24"/>
          <w:szCs w:val="24"/>
        </w:rPr>
      </w:pPr>
      <w:r>
        <w:rPr>
          <w:rFonts w:cs="TH SarabunPSK" w:ascii="TH SarabunPSK" w:hAnsi="TH SarabunPSK"/>
          <w:b/>
          <w:bCs/>
          <w:spacing w:val="20"/>
          <w:sz w:val="24"/>
          <w:szCs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8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กา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5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บบยุติธรรม เพื่อลดความเหลื่อมล้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5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ข้าถึงระบบยุติธรรมของประชาช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6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ต่อต้านการคอร์รัปชั่น สร้างธรรมาภิบาลและความโปร่งใส</w:t>
            </w:r>
          </w:p>
          <w:p>
            <w:pPr>
              <w:pStyle w:val="Normal"/>
              <w:widowControl w:val="false"/>
              <w:ind w:right="34" w:hanging="0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6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รณรงค์และสร้างแนวร่วมในสังคม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6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สริมสร้างธรรมาภิบาลรองรับประชาคมอาเซีย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7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สร้างองค์ความรู้เรื่องอาเซีย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7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ภาคประชาชน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7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ภาคแรงงานและผู้ประกอบการ</w:t>
            </w:r>
          </w:p>
          <w:p>
            <w:pPr>
              <w:pStyle w:val="Normal"/>
              <w:widowControl w:val="false"/>
              <w:ind w:left="487" w:right="34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7.3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ภาครัฐ</w:t>
            </w:r>
          </w:p>
        </w:tc>
      </w:tr>
    </w:tbl>
    <w:p>
      <w:pPr>
        <w:pStyle w:val="Normal"/>
        <w:ind w:right="180" w:hanging="0"/>
        <w:jc w:val="left"/>
        <w:rPr>
          <w:rFonts w:ascii="TH SarabunPSK" w:hAnsi="TH SarabunPSK" w:cs="TH SarabunPSK"/>
          <w:b/>
          <w:b/>
          <w:bCs/>
          <w:spacing w:val="20"/>
          <w:sz w:val="24"/>
          <w:szCs w:val="24"/>
        </w:rPr>
      </w:pPr>
      <w:r>
        <w:rPr>
          <w:rFonts w:cs="TH SarabunPSK" w:ascii="TH SarabunPSK" w:hAnsi="TH SarabunPSK"/>
          <w:b/>
          <w:bCs/>
          <w:spacing w:val="20"/>
          <w:sz w:val="24"/>
          <w:szCs w:val="24"/>
        </w:rPr>
      </w:r>
    </w:p>
    <w:p>
      <w:pPr>
        <w:pStyle w:val="Normal"/>
        <w:ind w:right="180" w:hanging="0"/>
        <w:jc w:val="left"/>
        <w:rPr>
          <w:rFonts w:ascii="TH SarabunPSK" w:hAnsi="TH SarabunPSK" w:cs="TH SarabunPSK"/>
          <w:b/>
          <w:b/>
          <w:bCs/>
          <w:spacing w:val="20"/>
          <w:sz w:val="24"/>
          <w:szCs w:val="24"/>
        </w:rPr>
      </w:pPr>
      <w:r>
        <w:rPr>
          <w:rFonts w:cs="TH SarabunPSK" w:ascii="TH SarabunPSK" w:hAnsi="TH SarabunPSK"/>
          <w:b/>
          <w:bCs/>
          <w:spacing w:val="20"/>
          <w:sz w:val="24"/>
          <w:szCs w:val="24"/>
        </w:rPr>
      </w:r>
    </w:p>
    <w:p>
      <w:pPr>
        <w:pStyle w:val="Normal"/>
        <w:ind w:right="-1" w:hanging="0"/>
        <w:jc w:val="left"/>
        <w:rPr>
          <w:rStyle w:val="Strong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pacing w:val="20"/>
          <w:sz w:val="32"/>
          <w:szCs w:val="32"/>
        </w:rPr>
        <w:t xml:space="preserve">3 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: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(Green Growth)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5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>ประเด็นหลัก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11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"/>
          <w:rFonts w:cs="TH SarabunPSK" w:ascii="TH SarabunPSK" w:hAnsi="TH SarabunPSK"/>
          <w:sz w:val="32"/>
          <w:szCs w:val="32"/>
        </w:rPr>
        <w:t xml:space="preserve">     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80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การ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2" w:hanging="284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8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เมือง</w:t>
            </w:r>
          </w:p>
          <w:p>
            <w:pPr>
              <w:pStyle w:val="Normal"/>
              <w:widowControl w:val="false"/>
              <w:ind w:left="284" w:right="32" w:hanging="284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ุตสาหกรรมเชิงนิเวศ เพื่อ</w:t>
            </w:r>
          </w:p>
          <w:p>
            <w:pPr>
              <w:pStyle w:val="Normal"/>
              <w:widowControl w:val="false"/>
              <w:ind w:left="284" w:right="32" w:hanging="284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ยั่งยื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2" w:hanging="482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8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ัฒนาตัวอย่างเมืองอุตสาหกรรมเชิงนิเวศ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ห่ง เพื่อความยั่งยืน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2" w:hanging="284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9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ลดการปล่อยก๊าซ</w:t>
            </w:r>
          </w:p>
          <w:p>
            <w:pPr>
              <w:pStyle w:val="Normal"/>
              <w:widowControl w:val="false"/>
              <w:ind w:left="284" w:right="32" w:hanging="284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ือนกระจก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GHG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2" w:hanging="482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9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หยัดพลังงาน</w:t>
            </w:r>
          </w:p>
          <w:p>
            <w:pPr>
              <w:pStyle w:val="Normal"/>
              <w:widowControl w:val="false"/>
              <w:ind w:left="482" w:hanging="482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9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ปรับกฎระเบียบ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ช่น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green building code)</w:t>
            </w:r>
          </w:p>
          <w:p>
            <w:pPr>
              <w:pStyle w:val="Normal"/>
              <w:widowControl w:val="false"/>
              <w:ind w:left="482" w:hanging="482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9.3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่งเสริมการดำเนินงาน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CSR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ลดการปล่อยก๊าซเรือนกระจก</w:t>
            </w:r>
          </w:p>
          <w:p>
            <w:pPr>
              <w:pStyle w:val="Normal"/>
              <w:widowControl w:val="false"/>
              <w:ind w:left="482" w:hanging="482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2" w:hanging="284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0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โยบายการคลังเพื่อ</w:t>
            </w:r>
          </w:p>
          <w:p>
            <w:pPr>
              <w:pStyle w:val="Normal"/>
              <w:widowControl w:val="false"/>
              <w:ind w:left="284" w:right="32" w:hanging="284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2" w:hanging="482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0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บบภาษีสิ่งแวดล้อม</w:t>
            </w:r>
          </w:p>
          <w:p>
            <w:pPr>
              <w:pStyle w:val="Normal"/>
              <w:widowControl w:val="false"/>
              <w:ind w:left="482" w:hanging="482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0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ซื้อจัดจ้างสีเขียวในภาครัฐ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1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การ</w:t>
            </w:r>
          </w:p>
          <w:p>
            <w:pPr>
              <w:pStyle w:val="Normal"/>
              <w:widowControl w:val="false"/>
              <w:ind w:right="32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รัพยากรธรรมชาติและการบริหารจัดการน้ำ</w:t>
            </w:r>
          </w:p>
          <w:p>
            <w:pPr>
              <w:pStyle w:val="Normal"/>
              <w:widowControl w:val="false"/>
              <w:ind w:right="32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2" w:hanging="482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1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ลูกป่า</w:t>
            </w:r>
          </w:p>
          <w:p>
            <w:pPr>
              <w:pStyle w:val="Normal"/>
              <w:widowControl w:val="false"/>
              <w:ind w:left="482" w:hanging="482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1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ลงทุนด้านการบริหารจัดการน้ำ</w:t>
            </w:r>
          </w:p>
          <w:p>
            <w:pPr>
              <w:pStyle w:val="Normal"/>
              <w:widowControl w:val="false"/>
              <w:ind w:left="482" w:hanging="482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1.3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ประสิทธิภาพการบริหารจัดการทรัพยากรธรรมชาติและ</w:t>
            </w:r>
          </w:p>
          <w:p>
            <w:pPr>
              <w:pStyle w:val="Normal"/>
              <w:widowControl w:val="false"/>
              <w:ind w:left="482" w:hanging="482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ิ่งแวดล้อม อาเซียน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" w:hanging="0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2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ปลี่ยนแปลงสภาวะภูมิอากา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2" w:hanging="482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2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ป้องกันผลกระทบและปรับตัว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mitigation and adaptation)</w:t>
            </w:r>
          </w:p>
          <w:p>
            <w:pPr>
              <w:pStyle w:val="Normal"/>
              <w:widowControl w:val="false"/>
              <w:ind w:left="482" w:hanging="482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2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้องกันและบรรเทาภัยพิบัติธรรมชาติ</w:t>
            </w:r>
          </w:p>
        </w:tc>
      </w:tr>
    </w:tbl>
    <w:p>
      <w:pPr>
        <w:pStyle w:val="Normal"/>
        <w:ind w:right="180" w:hanging="0"/>
        <w:jc w:val="left"/>
        <w:rPr>
          <w:rStyle w:val="Strong"/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180" w:hanging="0"/>
        <w:jc w:val="left"/>
        <w:rPr>
          <w:rStyle w:val="Strong"/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180" w:hanging="0"/>
        <w:jc w:val="left"/>
        <w:rPr>
          <w:rStyle w:val="Strong"/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181" w:hanging="0"/>
        <w:jc w:val="left"/>
        <w:rPr>
          <w:rStyle w:val="Strong"/>
          <w:rFonts w:ascii="TH SarabunPSK" w:hAnsi="TH SarabunPSK" w:cs="TH SarabunPSK"/>
          <w:sz w:val="32"/>
          <w:szCs w:val="32"/>
        </w:rPr>
      </w:pPr>
      <w:r>
        <w:rPr>
          <w:rStyle w:val="Strong"/>
          <w:rFonts w:cs="TH SarabunPSK" w:ascii="TH SarabunPSK" w:hAnsi="TH SarabunPSK"/>
          <w:sz w:val="32"/>
          <w:szCs w:val="32"/>
        </w:rPr>
        <w:t xml:space="preserve">  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4 :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 xml:space="preserve">การสร้างความสมดุลและปรับระบบบริหารจัดการภาครัฐ 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(Internal Process)   </w:t>
      </w:r>
    </w:p>
    <w:p>
      <w:pPr>
        <w:pStyle w:val="Normal"/>
        <w:ind w:right="181" w:hanging="0"/>
        <w:jc w:val="left"/>
        <w:rPr>
          <w:rStyle w:val="Strong"/>
          <w:rFonts w:ascii="TH SarabunPSK" w:hAnsi="TH SarabunPSK" w:cs="TH SarabunPSK"/>
          <w:sz w:val="32"/>
          <w:szCs w:val="32"/>
        </w:rPr>
      </w:pPr>
      <w:r>
        <w:rPr>
          <w:rStyle w:val="Strong"/>
          <w:rFonts w:cs="TH SarabunPSK" w:ascii="TH SarabunPSK" w:hAnsi="TH SarabunPSK"/>
          <w:sz w:val="32"/>
          <w:szCs w:val="32"/>
        </w:rPr>
        <w:t xml:space="preserve">  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8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Style w:val="Strong"/>
          <w:rFonts w:cs="TH SarabunPSK" w:ascii="TH SarabunPSK" w:hAnsi="TH SarabunPSK"/>
          <w:sz w:val="32"/>
          <w:szCs w:val="32"/>
        </w:rPr>
        <w:t xml:space="preserve">15 </w:t>
      </w:r>
      <w:r>
        <w:rPr>
          <w:rStyle w:val="Strong"/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4"/>
        <w:gridCol w:w="703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sz w:val="32"/>
                <w:sz w:val="32"/>
                <w:szCs w:val="32"/>
              </w:rPr>
              <w:t>แนวทางการดำเนินการ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3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รอบแนวทางและการปฏิรูปกฎหมาย</w:t>
            </w:r>
          </w:p>
          <w:p>
            <w:pPr>
              <w:pStyle w:val="Normal"/>
              <w:widowControl w:val="false"/>
              <w:ind w:right="5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hanging="487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3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กรอบแนวทางระบบกฎหมายของประเทศ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3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ิ่มประสิทธิภาพบุคลากรและองค์กรด้านยุติธรรม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3.3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ระเบียบ ข้อกฎหมายที่เป็นข้อจำกัดต่อการพัฒนาประเทศ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4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ับโครงสร้างระบบราชการ</w:t>
            </w:r>
          </w:p>
          <w:p>
            <w:pPr>
              <w:pStyle w:val="Normal"/>
              <w:widowControl w:val="false"/>
              <w:ind w:right="5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4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ิ่มประสิทธิภาพองค์กรภาครัฐและพัฒนารูปแบบการทำงานของ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ภาครัฐ ด้วยการสร้างความพร้อมในการบริหารการจัดการแบบบูรณาการ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ดยมีประชาชนเป็นศูนย์กลาง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4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้องกันและปราบปรามทุจริตคอร์รัปชั่น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4.3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พิ่มประสิทธิภาพการให้บริการประชาชนด้วยระบบ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E - Service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5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กำลังคนภาครัฐ</w:t>
            </w:r>
          </w:p>
          <w:p>
            <w:pPr>
              <w:pStyle w:val="Normal"/>
              <w:widowControl w:val="false"/>
              <w:ind w:right="5" w:hanging="0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5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หารกำลังคนให้สอดคล้องกับบทบาทภารกิจที่มีในปัจจุบัน และ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ตรียมพร้อมสำหรับอนาคต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5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ทักษะและศักยภาพของกำลังคนภาครัฐ และเตรียมความพร้อมบุคลากร ภาครัฐสู่ประชาคมอาเซียน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6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ับโครงสร้างภาษี</w:t>
            </w:r>
          </w:p>
          <w:p>
            <w:pPr>
              <w:pStyle w:val="Normal"/>
              <w:widowControl w:val="false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6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โครงสร้างภาษีทั้งระบบให้สนับสนุนการกระจายรายได้ และเพิ่มขีดความสามารถในการแข่งขัน</w:t>
            </w:r>
          </w:p>
          <w:p>
            <w:pPr>
              <w:pStyle w:val="Normal"/>
              <w:widowControl w:val="false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7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จัดสรรงบประมาณ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7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กระบวนการจัดสรรงบประมาณให้สามารถสนับสนุนการปฏิบัติงานตามนโยบายรัฐบาล</w:t>
            </w:r>
          </w:p>
          <w:p>
            <w:pPr>
              <w:pStyle w:val="Normal"/>
              <w:widowControl w:val="false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8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พัฒนาสินทรัพย์</w:t>
            </w:r>
          </w:p>
          <w:p>
            <w:pPr>
              <w:pStyle w:val="Normal"/>
              <w:widowControl w:val="false"/>
              <w:ind w:left="426" w:hanging="426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ชการที่ไม่ได้ใช้งานให้เกิด</w:t>
            </w:r>
          </w:p>
          <w:p>
            <w:pPr>
              <w:pStyle w:val="Normal"/>
              <w:widowControl w:val="false"/>
              <w:ind w:left="426" w:hanging="426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โยชน์สูงสุด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8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ำรวจสินทรัพย์ราชการที่ไม่ได้ใช้งาน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8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หารจัดการสินทรัพย์ราชการที่ไม่ได้ใช้งานให้เกิดประโยชน์สูงสุด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9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แก้ไขปัญหา ความ</w:t>
            </w:r>
          </w:p>
          <w:p>
            <w:pPr>
              <w:pStyle w:val="Normal"/>
              <w:widowControl w:val="false"/>
              <w:ind w:left="426" w:hanging="426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ั่นคงจังหวัดชายแดน  ภาคใต้</w:t>
            </w:r>
          </w:p>
          <w:p>
            <w:pPr>
              <w:pStyle w:val="Normal"/>
              <w:widowControl w:val="false"/>
              <w:ind w:left="426" w:hanging="426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และเสริมสร้างความมั่นคงใน</w:t>
            </w:r>
          </w:p>
          <w:p>
            <w:pPr>
              <w:pStyle w:val="Normal"/>
              <w:widowControl w:val="false"/>
              <w:ind w:left="426" w:hanging="426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าเซียน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9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สานบูรณาการงานรักษาความสงบและส่งเสริมการพัฒนาในพื้นที่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งหวัด ชายแดนภาคใต้ภายใต้กรอบนโยบายความมั่นคงแห่งชาติ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55 –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59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9.2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สริมสร้างความมั่นคงของประชาคมอาเซียน</w:t>
            </w:r>
          </w:p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0.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ฏิรูปการเมือง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7" w:hanging="487"/>
              <w:jc w:val="left"/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0.1 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ระจายอำนาจให้แก่องค์กรปกครองส่วนท้องถิ่น 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ปท</w:t>
            </w:r>
            <w:r>
              <w:rPr>
                <w:rStyle w:val="Strong"/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กาฬสินธุ์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-2558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จังหวัดกาฬสินธุ์ “กาฬสินธุ์ถิ่นท่องเที่ยววิถีไทยอีสาน แหล่งผลิตอาหารปลอดภัย ผ้าไหมแพรวาสู่สากล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น  สังคม  เศรษฐกิจ  และสิ่งแวดล้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่งเสริมและพัฒนาการท่องเที่ยววิถีไทยอีส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่งเสริมและพัฒนา  การเกษตรปลอดภ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้าไหมแพรวา  และผลิตภัณฑ์ชุม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ภายใน  และพัฒนาระบบบริหาร ภายใต้การบริหาร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ารบ้านเมืองที่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งานราชการองค์การบริหารส่วนส่วนตำบลเหล่ากลา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มือง เสริมสร้าง และพัฒนาวัฒนธรรมประชาธิปไตย และหลักธรรมาภิบาลให้เป็นส่วนหนึ่งของวิถีการดำเนินชีวิตในสังคมไทย   โดยสร้างกระบวนการเรียนรู้ ปลูกฝังจิตสานึก ค่านิยมวัฒนธรรมประชาธิปไตย และ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รรมาภิบาลแก่เยาวชน และประชาชนทุกระดับอย่างต่อเนื่องจริงจัง พร้อมทั้งพัฒนาภาวะความเป็นผู้นำประชาธิปไตยที่มีคุณธรรม จริยธรรม และธรรมาภิบาลในสังคมทุกระดับ เพื่อให้เป็นแบบอย่างที่ดีในสังคม ตลอดจนวางรากฐานกระบวนการประชาธิปไตยโดยให้ประชาชนมีส่วนร่วมอย่างแท้จริง สร้างกระบวนการมีส่วนร่วมในการบริหารงานในรูปของสภาที่ปรึกษา โดยมีการจัดตั้งสภาที่ปรึกษาซึ่งมีสมาชิกมาจากตัวแทนของชุมชนและตัวแทนจากสาขาอาชีพต่าง ๆ เพื่อเป็นผู้ให้คำแนะนำในการจัดสรรงบประมาณ และควบคุมการป้องกันการแสวงหารายได้ โดยมิชอบจากกลไกทางการเมืองประสานงานการทำงานกับหน่วยงานราชการและองค์กรปกครองส่วนท้องถิ่นอื่น ๆ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  พัฒนาระบบการคมนาคมและระบบสาธารณูปโภคให้ได้รับความสะดวก ปลอดภัยทั่วถึงและเท่าเทีย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  สร้างความเข้มแข็งให้กับชุมชน กลุ่มแม่บ้าน กลุ่ม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ยาวชน กลุ่มผู้ที่ออกกำลังกายและเล่นกีฬา และกลุ่มมวลชนต่าง ๆ ที่จัดตั้งขึ้นโดยที่มีวัตถุประสงค์เพื่อประโยชน์ของประชาชน และ ส่วนราชการ การบริหารจัดการกระบวนการชุมชนเข้มแข็งด้วยการส่งเสริมการรวมตัว ร่วมคิด ร่วมทำ ในรูปแบบที่หลากหลาย และจัดกิจกรรมอย่างต่อเนื่องตามความพร้อมของชุมชน มีกระบวนการจัดการ องค์ความรู้ และระบบการเรียนรู้ของชุมชนอย่างเป็นขั้นตอน มีเครือข่ายการเรียนรู้ทั้งภายในและภายนอกชุมชน มีกระบวนการเสริมสร้างศักยภาพชุมชนและองค์กรปกครองส่วนท้องถิ่นให้สามารถพัฒนาต่อยอดให้เกิดประโยชน์แก่ชุมชนในการนำไปสู่การพึ่งตนเอง รวมทั้งการสร้างภูมิคุ้มกันให้ชุมชนพร้อมเผชิญการเปลี่ยนแปลง ส่งเสริม และร่วมมือกับภาครัฐและเอกชนในการป้องกันและปราบปรามยาเสพติ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 การเสริมสร้างสุขภาพคนในตำบลเหล่ากลางให้มีสุขภาพแข็งแรงทั้งกายและใจ และอยู่ในสภาพแวดล้อมที่น่าอยู่ เน้นการพัฒนาระบบสุขภาพอย่างครบวงจร มุ่งการดูแลสุขภาพเชิงป้องกันการฟื้นฟูสภาพร่างกายและจิตใจ เสริมสร้างคนไทยให้มีความมั่นคงทางอาหาร และการบริโภคอาหารที่ปลอดภัย ลด ละ เลิก พฤติกรรมเสี่ยงต่อสุขภาพ ส่งเสริมให้เป็นเมืองสุขภาพ </w:t>
      </w:r>
      <w:r>
        <w:rPr>
          <w:rFonts w:cs="TH SarabunPSK" w:ascii="TH SarabunPSK" w:hAnsi="TH SarabunPSK"/>
          <w:sz w:val="32"/>
          <w:szCs w:val="32"/>
        </w:rPr>
        <w:t xml:space="preserve">(Healthy City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ความสำคัญกับคุณภาพชีวิต ด้วยโครงการป้องกันก่อนเป็น จัดให้มีสถานที่ออกกาลังกายสาหรับคนแต่ละวัย และจัดให้มีสนามกีฬาแต่ละประเภท ทั้งกีฬาในร่ม และกลางแจ้ง เช่น สวนสาธารณะ ลานกีฬา ฯลฯ จัดให้มีโครงการ การพัฒนาคุณภาพจิตใจด้วยหลักธรรมของศาสนาจัดเก็บขยะมูลฝอยอย่างเป็นระบบ ควบคุม และปูองกันโรคติดต่อ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แวดล้อม  การสร้างสภาพแวดล้อมที่ดีเพื่อยกระดับคุณภาพชีวิตและการพัฒนาที่ยั่งยืน โดยการปรับแบบแผนการผลิต และพฤติกรรมการบริโภคในชุมชนไปสู่การผลิต และการบริโภคที่ยั่งยืน เพื่อลดผลกระทบต่อฐานทรัพยากรธรรมชาติและสิ่งแวดล้อม โดยต้องคำนึงให้ผู้ประกอบการอยู่ได้ โดยที่สภาพแวดล้อมไม่เสียหาย ส่งเสริมสิทธิชุมชน และการมีส่วนร่วมในการจัดการทรัพยากร ตลอดจนพัฒนาระบบการจัดการร่วมเพื่ออนุรักษ์และฟื้นฟูทรัพยากรธรรมชาติ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การพัฒนาคน ให้มีคุณธรรมนาความรู้ เกิดภูมิคุ้มกัน  โดยพัฒนาจิตใจควบคู่กับการเรียนรู้ของคนทุกกลุ่มทุกวัย เริ่มตั้งแต่วัยเด็กให้มีความรู้พื้นฐานเข้มแข็ง มีทักษะชีวิต พัฒนาสมรรถนะ ส่งเสริมการศึกษาขั้นพื้นฐานให้มีมาตรฐานให้เทียบเท่าโรงเรียนเอกชน พัฒนาคุณภาพการศึกษา ด้านบุคลากรทางการศึกษา อาคารสถานที่ และจัดให้มีการอบรมคอมพิวเตอร์ การพัฒนาทักษะในสาขาอาชีพ โดยเน้นให้กับเด็กเยาวชนและประชาชนในเขต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ด้านศิลปวัฒนธรรม จารีตประเพณี  ส่งเสริมและสนับสนุนกิจกรรมประเพณีต่าง ๆ ของทุกเชื้อชาติ ทุกศาสนา เช่น การจัดกิจกรรมวันสำคัญทางศาสนา งานประเพณีต่าง ๆ ของไท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 สนับสนุนให้มีการจัดตั้งกองทุนที่ถูกต้องตามกฎหมาย สนับสนุนให้องค์การบริหารส่วนตำบลเหล่ากลาง เป็นเมืองที่น่าอยู่ โดยเน้นการให้บริการ และสวัสดิการแก่คนในเขต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รงจูงใจให้ประชาชนได้เข้ามาอยู่อาศัย ซึ่งจะเป็นการเพิ่มปริมาณการจับจ่ายใช้สอย ทำให้เกิดการหมุนเวียนของเงิน สนับสนุนให้ชุมชนมีส่วนร่วมในรูปสหกรณ์ กลุ่มอาชีพ สนับสนุนการนำภูมิปัญญา และวัฒนธรรมท้องถิ่นมาใช้ในการสร้างสรรค์คุณค่าของสินค้าและบริการ ส่งเสริมการท่องเที่ยวเชิงอนุรักษ์ โดยเน้นการประสานงานกับหน่วยงานราชการในพื้นที่ โดยองค์การบริหารส่วนตำบลเหล่ากลางเป็นศูนย์กลางของการเดินทาง และสร้างเอกลักษณ์ของการท่องเที่ยว การจัดเก็บภาษี จะต้องเป็นธรรม และไม่ซ้ำซ้อน โดยต้องคำนึงถึงสภาพเศรษฐกิจ และการค้าขายของผู้ทำการค้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บริการประชาชน  จัดให้มีสวัสดิการด้านสังคมสงเคราะห์และพัฒนาคุณภาพชีวิต เด็ก สตรี คนชรา และผู้ด้อยโอกาสตามอำนาจหน้าที่และจัดให้มีการสงเคราะห์เบี้ยยังชีพแก่ผู้สูงอายุ คนพิการ ผู้ป่วยเอดส์ ผู้ด้อยโอกาส และผู้ประสบภัยพิบัติต่าง ๆ ตามระเบียบของกรมส่งเสริมการปกครองท้องถิ่นกระทรวงมหาดไทย จัดให้มีศูนย์บริการรถพยาบาล </w:t>
      </w:r>
      <w:r>
        <w:rPr>
          <w:rFonts w:cs="TH SarabunPSK" w:ascii="TH SarabunPSK" w:hAnsi="TH SarabunPSK"/>
          <w:sz w:val="32"/>
          <w:szCs w:val="32"/>
        </w:rPr>
        <w:t xml:space="preserve">(Ambulance Service Center)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ผู้เจ็บป่วย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ผลการวิเคราะห์ศักยภาพเพื่อประเมินสถานภาพการพัฒนาในปัจจุบัน และโอกาสการพัฒนาในอนาคตขององค์การบริหารส่วนตำบลเหล่ากลางด้วยเทคนิค </w:t>
      </w:r>
      <w:r>
        <w:rPr>
          <w:rFonts w:cs="TH SarabunPSK" w:ascii="TH SarabunPSK" w:hAnsi="TH SarabunPSK"/>
          <w:sz w:val="32"/>
          <w:szCs w:val="32"/>
        </w:rPr>
        <w:t>SWOT Analysis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ths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1 </w:t>
      </w:r>
      <w:r>
        <w:rPr>
          <w:rFonts w:ascii="TH SarabunPSK" w:hAnsi="TH SarabunPSK" w:cs="TH SarabunPSK"/>
          <w:sz w:val="32"/>
          <w:sz w:val="32"/>
          <w:szCs w:val="32"/>
        </w:rPr>
        <w:t>สภาพที่ตั้งภูมิประเทศเหมาะแก่การปลูกพืช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2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คมนาคมระหว่างตำบลสะดวกสบา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3 </w:t>
      </w:r>
      <w:r>
        <w:rPr>
          <w:rFonts w:ascii="TH SarabunPSK" w:hAnsi="TH SarabunPSK" w:cs="TH SarabunPSK"/>
          <w:sz w:val="32"/>
          <w:sz w:val="32"/>
          <w:szCs w:val="32"/>
        </w:rPr>
        <w:t>มีผลผลิตทางการเกษตรมากมา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4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เพียงพอในการปฏิบัติงานในองค์กร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5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ห้ความสำคัญและยึดมั่นในขนบธรรมเนียม  ประเพณี เพราะมีประสิทธิภาพและส่วนร่วมใน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ทุกด้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รายได้ต่ำ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ะดับการศึกษาต่ำ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3 </w:t>
      </w:r>
      <w:r>
        <w:rPr>
          <w:rFonts w:ascii="TH SarabunPSK" w:hAnsi="TH SarabunPSK" w:cs="TH SarabunPSK"/>
          <w:sz w:val="32"/>
          <w:sz w:val="32"/>
          <w:szCs w:val="32"/>
        </w:rPr>
        <w:t>การอพยพแรงงานไปทำงานต่างถิ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4 </w:t>
      </w:r>
      <w:r>
        <w:rPr>
          <w:rFonts w:ascii="TH SarabunPSK" w:hAnsi="TH SarabunPSK" w:cs="TH SarabunPSK"/>
          <w:sz w:val="32"/>
          <w:sz w:val="32"/>
          <w:szCs w:val="32"/>
        </w:rPr>
        <w:t>เกิดน้ำท่วมขังซ้ำซาก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5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การพัฒนายกระดับฝีมือตามภูมิปัญญาชาวบ้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6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การมีส่วนร่วมในการวางแผ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ห้ความร่วมมือในการจัดกิจกรร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2 </w:t>
      </w:r>
      <w:r>
        <w:rPr>
          <w:rFonts w:ascii="TH SarabunPSK" w:hAnsi="TH SarabunPSK" w:cs="TH SarabunPSK"/>
          <w:sz w:val="32"/>
          <w:sz w:val="32"/>
          <w:szCs w:val="32"/>
        </w:rPr>
        <w:t>มีภูมิปัญญาชาวบ้านแปรรูปสินค้าการเกษตร จักส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3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ู่ในเขตรับน้ำชลประทานมีระบบชลประทานที่ด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4 </w:t>
      </w:r>
      <w:r>
        <w:rPr>
          <w:rFonts w:ascii="TH SarabunPSK" w:hAnsi="TH SarabunPSK" w:cs="TH SarabunPSK"/>
          <w:sz w:val="32"/>
          <w:sz w:val="32"/>
          <w:szCs w:val="32"/>
        </w:rPr>
        <w:t>รัฐบาล  จังหวัดอำเภอมีนโยบายแก้ไขปัญหาความยากจ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5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จัดการฝึกอบรมเพื่อเพิ่มประสิทธิภาพการทำงานของพนักงาน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 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Threats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1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น้ำท่วมทั้งระบบเป็นการแก้ไขปัญหาระยะยาวและใช้งบประมาณสู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แก้ไขปัญหาความต้องการของประชาชนไม่เพียงพอ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3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ารเกษตรส่วนใหญ่เป็นที่ลุ่มทำให้น้ำท่วมในฤดูฝ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4 </w:t>
      </w:r>
      <w:r>
        <w:rPr>
          <w:rFonts w:ascii="TH SarabunPSK" w:hAnsi="TH SarabunPSK" w:cs="TH SarabunPSK"/>
          <w:sz w:val="32"/>
          <w:sz w:val="32"/>
          <w:szCs w:val="32"/>
        </w:rPr>
        <w:t>ปัจจัยการผลิตสินค้าเกษตรราคาสู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5 </w:t>
      </w:r>
      <w:r>
        <w:rPr>
          <w:rFonts w:ascii="TH SarabunPSK" w:hAnsi="TH SarabunPSK" w:cs="TH SarabunPSK"/>
          <w:sz w:val="32"/>
          <w:sz w:val="32"/>
          <w:szCs w:val="32"/>
        </w:rPr>
        <w:t>ราคาสินค้าทางการเกษตรต่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6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ห่างจากจังหวัด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32"/>
        </w:rPr>
        <w:t xml:space="preserve">วิสัยทัศน์ </w:t>
      </w:r>
      <w:r>
        <w:rPr>
          <w:rFonts w:eastAsia="Times New Roman" w:cs="TH SarabunPSK" w:ascii="TH SarabunPSK" w:hAnsi="TH SarabunPSK"/>
          <w:b/>
          <w:bCs/>
          <w:sz w:val="24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40"/>
        </w:rPr>
        <w:t>vision</w:t>
      </w:r>
      <w:r>
        <w:rPr>
          <w:rFonts w:eastAsia="Times New Roman"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40"/>
        </w:rPr>
        <w:t>และพันธกิจ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24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mission</w:t>
      </w:r>
      <w:r>
        <w:rPr>
          <w:rFonts w:eastAsia="Times New Roman"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32"/>
        </w:rPr>
        <w:t>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54C94D40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1619250" cy="403860"/>
                <wp:effectExtent l="0" t="0" r="0" b="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ิสัยทัศน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vision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มีคุณภาพ  อนุรักษ์ ทรัพยากรอย่างยั่งยืน  ยกระดับชุมชนให้น่าอยู่ พัฒนาประชาชนสู่สังคมแห่งภูมิปัญญาและการเรียนรู้”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40"/>
        </w:rPr>
      </w:pPr>
      <w:r>
        <w:rPr>
          <w:rFonts w:eastAsia="Times New Roman" w:cs="TH SarabunPSK" w:ascii="TH SarabunPSK" w:hAnsi="TH SarabunPSK"/>
          <w:b/>
          <w:bCs/>
          <w:sz w:val="32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6CFA4276">
                <wp:simplePos x="0" y="0"/>
                <wp:positionH relativeFrom="column">
                  <wp:posOffset>8890</wp:posOffset>
                </wp:positionH>
                <wp:positionV relativeFrom="paragraph">
                  <wp:posOffset>193040</wp:posOffset>
                </wp:positionV>
                <wp:extent cx="1619250" cy="438150"/>
                <wp:effectExtent l="0" t="0" r="0" b="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พันธ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miss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่ากลางได้กำหนดเป้าหมายในการพัฒนาในภาพรวมไว้ ดังนี้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ปรับปรุงและพัฒนาการผลิตสินค้าเกษตรให้ได้  มาตรฐานและเพียงพอต่อความต้องการของ</w:t>
      </w:r>
    </w:p>
    <w:p>
      <w:pPr>
        <w:pStyle w:val="ListParagraph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  เพื่อรองรับการขยายตัวของชุมชนและเศรษฐกิจของ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ธรรมชาติ  และสิ่งแวดล้อมเพื่อการอนุรักษ์และ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การบริหารจัดการ  เพื่อความมั่นคงและปลอดภัยในชีวิตและทรัพย์สินของประชาข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ระบบการศึกษาสู่สังคมแห่งภูมิปัญญาและ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9525" simplePos="0" locked="0" layoutInCell="0" allowOverlap="1" relativeHeight="16" wp14:anchorId="11396DD0">
                <wp:simplePos x="0" y="0"/>
                <wp:positionH relativeFrom="column">
                  <wp:posOffset>8890</wp:posOffset>
                </wp:positionH>
                <wp:positionV relativeFrom="paragraph">
                  <wp:posOffset>197485</wp:posOffset>
                </wp:positionV>
                <wp:extent cx="3457575" cy="514350"/>
                <wp:effectExtent l="1270" t="635" r="635" b="635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จุดมุ่งหมายเพื่อการพัฒน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้าประสงค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20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จุดมุ่งหมายเพื่อการพัฒนา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่ากลางได้กำหนดกลยุทธ์ในการพัฒนาองค์การบริหารส่วนตำบลเหล่ากลางในภาพรวมไว้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การใช้ประโยชน์และอนุรักษ์ทรัพยากรธรรมชาติ สิ่งแวดล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ุณภาพชีวิตของคนให้มีสุขภาพอนามัยที่แข็งแรง มีกระบวนการเรียนรู้อย่างต่อเนื่อง รวมทั้งให้ชุมชนมีส่วนร่วมในพัฒนาเศรษฐกิจ การเมือง และสังคม สร้างคุณค่าที่ดีในสังคมไทยบนพื้นฐานของการอนุรักษ์วัฒนธรรม และเอกลักษณ์ของความเป็น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ศึกษาของเยาวชนในเขตองค์การบริหารส่วนตำบลเหล่ากลางให้ก้าวหน้าและทันสม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เศรษฐกิจขององค์การบริหารส่วนตำบลเหล่ากลางให้มีการขยายตัวสาหรับการสร้างงานสร้างรายได้ รวมทั้งสร้างความเข้มแข็งของชุมชนให้พึ่งตนเอง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บริหารจัดการที่ดี มีประสิทธิภาพ สามารถตรวจสอบได้เปิดโอกาสให้ประชาชนมีส่วนร่วมในการร่วมคิด ร่วมทำและร่วมรับผิดชอบ เพื่อพัฒนาบุคลากรในองค์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่ากลางได้กำหนดยุทธศาสตร์การพัฒนาองค์การบริหารส่วนตำบลเหล่ากลางในช่วงปี ๒๕๕๙ – ๒๕๖๓   ไว้ ๖ ยุทธศาสตร์ ได้แก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งานส่งเสริม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การรักษาความสง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วางแผน  การส่งเสริมการลงทุน  พาณิชยกรรม  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บริหารจัดการและอนุรักษ์ทรัพยากรธรรมชาติ  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ศิลปะ  วัฒนธรรม  จารีตประเพณี 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พัฒนาองค์การบริหารส่วนตำบลเหล่ากลางในแต่ละยุทธศาสตร์บรรลุวัตถุประสงค์แลเป้าหมายที่กำหนดไว้ องค์การบริหารส่วนตำบลเหล่ากลาง  จึงได้กำหนดกลยุทธ์และ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พัฒนาตามวัตถุประสงค์และเป้าหมายการพัฒนาแยกตามประเด็นการพัฒนาแต่ละด้า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คมนาคมและการขนส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สาธารณูปโภค  และสาธารณูปการ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ผังเมืองและการควบคุมอาคาร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การคมนาคมให้ได้มาตรฐานและมีความปลอดภ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แหล่งน้ำเพียงพอต่อความต้องการของ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วามสะดวกสบาย และปลอดภ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ระบายน้ำมีความรวดเร็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ขาชนได้รับความสะดวก รวดเร็ว ปลอดภัยในการเดินท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เส้นทางในการขนส่งที่สะดวกรวดเร็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น้ำใช้ตลอดทั้ง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กระแสไฟฟ้าใช้อย่างทั่วถึ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่วมขังของน้ำทำให้ประชาชนไม่เดือดร้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งาน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งานส่งเสริม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ส่งเสริมอ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สวัสดิการ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998845</wp:posOffset>
                </wp:positionH>
                <wp:positionV relativeFrom="paragraph">
                  <wp:posOffset>635000</wp:posOffset>
                </wp:positionV>
                <wp:extent cx="476250" cy="323850"/>
                <wp:effectExtent l="0" t="0" r="0" b="0"/>
                <wp:wrapNone/>
                <wp:docPr id="17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f" o:allowincell="f" style="position:absolute;margin-left:472.35pt;margin-top:50pt;width:37.45pt;height:25.45pt;mso-wrap-style:square;v-text-anchor:middl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่งเสริมการเกษตรอินทรีย์และผลิตภัณฑ์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่งเสริมกิจกรรมกีฬาให้มีการเล่นกีฬาเป็นประจ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ได้รับการบริการด้านการศึกษาขั้นพื้นฐานที่มีคุณภาพและได้มาตรฐานอย่างทั่วถึงและเท่าเทียม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ด้อยโอกาสได้รับบริการด้านการศึกษานอกระบบ และฝึกอาชีพสามารถพัฒนาความรู้ที่ได้รับ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อาชีพ สร้างรายได้และพัฒนาคุณภาพชีวิตให้ดี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ชีวิตมนุษย์ให้ดีขึ้นอย่างยั่งยื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ุณภาพชีวิตที่ดีและอยู่ในสภาพแวดล้อมที่เหมาะสม รวมทั้งได้รับการคุ้มครองทางสังคม โดยเสมอภาค เป็นธรรมและทั่วถึ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โอกาสของคนยากจน และผู้ด้อยโอกาสให้สามารถพึ่งตนเองได้ รวมทั้งการสร้างอาชีพเพื่อเพิ่มรายได้ และยกระดับคุณภาพชีวิตในชุม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พัฒนาภูมิปัญญาท้องถิ่นมาเป็นแนวทางในการแก้ไขปัญหาและฟื้นฟูเศรษฐกิจของคนยากจนและผู้ด้อยโอกาสให้มีความเข้มแข็งอย่างมีคุณภาพ รวมทั้งการพัฒนาเศรษฐกิจให้สามารถพึ่งตนเอง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เกษตรและผลิตผลสินค้าการเกษตรปลอดภ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ส่งเสริมผลิตภัณฑ์ชุมชนสามารถพึ่งตนเองได้อย่างยั่งยื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ด้านกีฬาให้มีการจัดกิจกรรมอย่าง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ที่มีอายุครบตามเกณฑ์ได้เข้ารับการศึกษาภาคบังคับให้ครบเป้าหมายที่กำหนดและได้มาตร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ผู้ที่ไม่ได้เข้ารับการศึกษาในระบบสามรถเข้าถึงการศึกษานอกระบบได้อย่างทั่วถึ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ครัวเรือนมีคุณภาพชีวิตที่ดีขึ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ุณภาพชีวิตที่ดี  และอยู่ในสภาพแวดล้อมที่เหมาะสมและได้รับความคุ้มครองทางสังคมตาม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ฎหมาย อย่างเป็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นยากจน  และผู้ด้อยโอกาสมีอาชีพและรายได้สามารถเลี้ยงชีพตนเองและครอบครัว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ช้ภูมิปัญญาท้องถิ่นในการพัฒนาการประกอบอาชีพให้มีประสิทธิภาพและสามารถล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รายได้จากการผล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นค้าการเกษตรมีคุณภาพและปลอดสารพิ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มารถพึ่งตนเองได้และผลิตภัณฑ์ที่ผ่านมาตรฐาน รับรองผลิตภัณฑ์ชุมช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สมบูรณ์แข็งแรง และได้ออกกำลังกาย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2" wp14:anchorId="0677B2F8">
                <wp:simplePos x="0" y="0"/>
                <wp:positionH relativeFrom="column">
                  <wp:posOffset>6152515</wp:posOffset>
                </wp:positionH>
                <wp:positionV relativeFrom="paragraph">
                  <wp:posOffset>654050</wp:posOffset>
                </wp:positionV>
                <wp:extent cx="476250" cy="323850"/>
                <wp:effectExtent l="0" t="0" r="0" b="0"/>
                <wp:wrapNone/>
                <wp:docPr id="19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path="m0,0l-2147483645,0l-2147483645,-2147483646l0,-2147483646xe" fillcolor="white" stroked="f" o:allowincell="f" style="position:absolute;margin-left:484.45pt;margin-top:51.5pt;width:37.45pt;height:25.45pt;mso-wrap-style:square;v-text-anchor:middle" wp14:anchorId="0677B2F8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านึกให้สถาบันครอบครัวเข้มแข็งเสริมสร้างความอบอุ่นในครอบคร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ระชาสัมพันธ์ให้เห็นโทษและพิษภัยของยาเสพต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ชุมชนให้เข้มแข็ง โดยผู้นำชุมชนให้ความสำคัญในการป้อง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การป้องกันและบรรเทาสาธารณภัยให้มีประสิทธิภาพและได้มาตร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จิตสานึกในการรักตนเอง รักครอบครัว รวมทั้งประเทศชาติในการที่จะอยู่ร่วมกันอย่างมีความสุขใน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านึกให้ทุกฝ่ายเล็งเห็นถึงความสำคัญของปัญหายาเสพติดและร่วมกันแก้ไขอย่างจริงจั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้องกันและบรรเทาสาธารณภัยขององค์การบริหารส่วนตำบลเหล่ากลางให้มีประสิทธิภาพเพิ่ม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จิตสานึกในการรักตนเอง รักครอบครัว รวมทั้งประเทศชาติในการที่จะอยู่ร่วมกันอย่าง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ุขใน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จิตสานึกและเล็งเห็นถึงความสำคัญของปัญหายาเสพต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ขององค์การบริหารส่วนตำบลเหล่ากลางให้มีประสิทธิภาพ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วางแผน การส่งเสริมการลงทุน  พาณิชย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หล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วางแผน การส่งเสริมการลงทุน  พาณิชยกรรม 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ลงท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ฟื้นฟู รักษาสภาพทรัพยากรสิ่งแวดล้อม โดยการบูรณาการร่วมกันขององค์กรปกครองส่วนท้องถิ่นให้เกิดความยั่งยื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และส่งเสริมให้ชุมชนมีส่วนร่วมในการอนุรักษ์และการรักษาทรัพยากรธรรมชาติและสิ่งแวดล้อมให้คงอยู่สืบต่อ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ใช้ประโยชน์จากทรัพยากรธรรมชาติควบคู่ไปกับการฟื้นฟูบูรณะแหล่งท่องเที่ยว ทรัพยากรธรรมชาติ สภาพแวดล้อมชุมชนและศิลปวัฒนธรรมให้มีความ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 wp14:anchorId="120BBF99">
                <wp:simplePos x="0" y="0"/>
                <wp:positionH relativeFrom="column">
                  <wp:posOffset>6170295</wp:posOffset>
                </wp:positionH>
                <wp:positionV relativeFrom="paragraph">
                  <wp:posOffset>644525</wp:posOffset>
                </wp:positionV>
                <wp:extent cx="476250" cy="323850"/>
                <wp:effectExtent l="0" t="0" r="0" b="0"/>
                <wp:wrapNone/>
                <wp:docPr id="21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path="m0,0l-2147483645,0l-2147483645,-2147483646l0,-2147483646xe" fillcolor="white" stroked="f" o:allowincell="f" style="position:absolute;margin-left:485.85pt;margin-top:50.75pt;width:37.45pt;height:25.45pt;mso-wrap-style:square;v-text-anchor:middle" wp14:anchorId="120BBF99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พัฒนาระบบการจัดการสิ่งแวดล้อม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ประชาสัมพันธ์แหล่งท่องเที่ยวในเขตตำบลเหล่ากลางให้เป็นที่รู้จักของนัก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อนุรักษ์ ฟื้นฟูแหล่งท่องเที่ยว ทรัพยากรธรรมชาติโดยองค์กรปกครองส่วนท้องถิ่นและประชาชนในท้องถิ่นมีส่วนร่วมใน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ี่ดีและอนุรักษ์ทรัพยากรธรรมชาติ 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ี่ดีและอนุรักษ์ทรัพยากรธรรมชาติ 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งานภาครัฐไปสู่องค์กรยุคให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เพื่อให้เกิดการพัฒนางานด้านการ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้อมูลข่าวสารและสร้างเครือข่ายที่เอื้อต่อการให้บริการ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ส่วนร่วมในการตรวจสอบติดตามและประเมินผลการให้บริการ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ความต้องการของประชาชนได้ถูกต้อง รวดเร็ว เป็นธรรม เสมอภาค โปร่งใส   ตรวจสอบได้ ประชาชนได้รับบริการที่สะดวก และรวดเร็วยิ่งขึ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ะบบการบริหารและขีดความสามารถในการบริหารจัดการภาครัฐมีประสิทธิภาพและประสิทธิผลสูงสุด สามารถนำพาองค์กรไปสู่องค์กรยุคใหม่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ให้พนักงานส่วนตำบลและพนักงานจ้างปฏิบัติงานตามมาตรฐานการให้บริการประชาชนอย่างมีคุณภาพ และประชาชนได้รับความประทับใจสูง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ให้มีศูนย์ข้อมูลข่าวสารสำหรับ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บริการประชาชนที่มาขอรับบริการได้อย่างรวดเร็ว ถูกต้อง ทันต่อเหตุการณ์ได้อย่างทั่วถึ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สามารถปฏิบัติหน้าที่ให้บริการสาธารณะอย่างมีคุณธรรม เป็นธรรมและเสมอภาคสอดคล้องกับความต้องการของประชาชนอย่างแท้จร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ข้อมูลสารสนเทศของหน่วยงาน เผยแพร่ในระบบ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ด้านศิลปวัฒนธรรม  จารีตประเพณ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ด้านศิลปวัฒนธรรม  จารีตประเพณี และภูมิปัญญาท้องถิ่น</w:t>
      </w:r>
    </w:p>
    <w:p>
      <w:pPr>
        <w:pStyle w:val="ListParagraph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ิลปะ วัฒนธรรม จารีตประเพณี  </w:t>
      </w:r>
    </w:p>
    <w:p>
      <w:pPr>
        <w:pStyle w:val="ListParagraph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6" wp14:anchorId="0677B2F8">
                <wp:simplePos x="0" y="0"/>
                <wp:positionH relativeFrom="column">
                  <wp:posOffset>6114415</wp:posOffset>
                </wp:positionH>
                <wp:positionV relativeFrom="paragraph">
                  <wp:posOffset>606425</wp:posOffset>
                </wp:positionV>
                <wp:extent cx="476250" cy="323850"/>
                <wp:effectExtent l="0" t="0" r="0" b="0"/>
                <wp:wrapNone/>
                <wp:docPr id="23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4" path="m0,0l-2147483645,0l-2147483645,-2147483646l0,-2147483646xe" fillcolor="white" stroked="f" o:allowincell="f" style="position:absolute;margin-left:481.45pt;margin-top:47.75pt;width:37.45pt;height:25.45pt;mso-wrap-style:square;v-text-anchor:middle" wp14:anchorId="0677B2F8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ศาสนา วัฒนธรรม ประเพณี และภูมิปัญญาท้องถิ่นให้คงอยู่สืบ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พัฒนาภูมิปัญญาท้องถิ่นมาเป็นแนวทางในการแก้ไขปัญหาและฟื้นฟูเศรษฐกิจของคนยาก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ศาสนา วัฒนธรรม ประเพณี และภูมิปัญญาท้องถิ่นคงอยู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ภูมิปัญญาท้องถิ่นมาเป็นแนวทางในการแก้ไขปัญหาและฟื้นฟูเศรษฐกิจของคนยาก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8" wp14:anchorId="0677B2F8">
                <wp:simplePos x="0" y="0"/>
                <wp:positionH relativeFrom="column">
                  <wp:posOffset>6198870</wp:posOffset>
                </wp:positionH>
                <wp:positionV relativeFrom="paragraph">
                  <wp:posOffset>3534410</wp:posOffset>
                </wp:positionV>
                <wp:extent cx="476250" cy="323850"/>
                <wp:effectExtent l="0" t="0" r="0" b="0"/>
                <wp:wrapNone/>
                <wp:docPr id="25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path="m0,0l-2147483645,0l-2147483645,-2147483646l0,-2147483646xe" fillcolor="white" stroked="f" o:allowincell="f" style="position:absolute;margin-left:488.1pt;margin-top:278.3pt;width:37.45pt;height:25.45pt;mso-wrap-style:square;v-text-anchor:middle" wp14:anchorId="0677B2F8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635" distB="0" distL="114300" distR="114300" simplePos="0" locked="0" layoutInCell="0" allowOverlap="1" relativeHeight="18" wp14:anchorId="308C6BA3">
                <wp:simplePos x="0" y="0"/>
                <wp:positionH relativeFrom="column">
                  <wp:posOffset>-371475</wp:posOffset>
                </wp:positionH>
                <wp:positionV relativeFrom="paragraph">
                  <wp:posOffset>7082790</wp:posOffset>
                </wp:positionV>
                <wp:extent cx="9867900" cy="13843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2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ngsana New" w:hAnsi="Angsana New" w:eastAsia="Calibri" w:cs="Angsana New"/>
                                <w:sz w:val="28"/>
                              </w:rPr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29.25pt;margin-top:557.7pt;width:776.95pt;height:10.85pt;mso-wrap-style:square;v-text-anchor:top" wp14:anchorId="308C6BA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ngsana New" w:hAnsi="Angsana New" w:eastAsia="Calibri" w:cs="Angsana New"/>
                          <w:sz w:val="28"/>
                        </w:rPr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265B88E6">
                <wp:simplePos x="0" y="0"/>
                <wp:positionH relativeFrom="column">
                  <wp:posOffset>-714375</wp:posOffset>
                </wp:positionH>
                <wp:positionV relativeFrom="paragraph">
                  <wp:posOffset>-817245</wp:posOffset>
                </wp:positionV>
                <wp:extent cx="10325100" cy="6686550"/>
                <wp:effectExtent l="12700" t="12700" r="12700" b="12700"/>
                <wp:wrapNone/>
                <wp:docPr id="29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5160" cy="66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-56.25pt;margin-top:-64.35pt;width:812.95pt;height:526.45pt;mso-wrap-style:square;v-text-anchor:middle" wp14:anchorId="265B88E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2DD70913">
                <wp:simplePos x="0" y="0"/>
                <wp:positionH relativeFrom="column">
                  <wp:posOffset>1571625</wp:posOffset>
                </wp:positionH>
                <wp:positionV relativeFrom="paragraph">
                  <wp:posOffset>-579120</wp:posOffset>
                </wp:positionV>
                <wp:extent cx="5953125" cy="419100"/>
                <wp:effectExtent l="13335" t="12700" r="12065" b="12700"/>
                <wp:wrapNone/>
                <wp:docPr id="3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วามเชื่อมโยงแผนยุทธศาสตร์การพัฒนาจังหวัดกับยุทธศาสตร์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23.75pt;margin-top:-45.6pt;width:468.7pt;height:32.95pt;mso-wrap-style:square;v-text-anchor:middle" wp14:anchorId="2DD709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ความเชื่อมโยงแผนยุทธศาสตร์การพัฒนาจังหวัดกับยุทธศาสตร์การพัฒนาของ อป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3626B1DA">
                <wp:simplePos x="0" y="0"/>
                <wp:positionH relativeFrom="column">
                  <wp:posOffset>8324850</wp:posOffset>
                </wp:positionH>
                <wp:positionV relativeFrom="paragraph">
                  <wp:posOffset>-579120</wp:posOffset>
                </wp:positionV>
                <wp:extent cx="895350" cy="419100"/>
                <wp:effectExtent l="12700" t="12700" r="12700" b="12700"/>
                <wp:wrapNone/>
                <wp:docPr id="33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 0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path="m0,0l-2147483645,0l-2147483645,-2147483646l0,-2147483646xe" fillcolor="white" stroked="t" o:allowincell="f" style="position:absolute;margin-left:655.5pt;margin-top:-45.6pt;width:70.45pt;height:32.95pt;mso-wrap-style:square;v-text-anchor:middle" wp14:anchorId="3626B1D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424C41DE">
                <wp:simplePos x="0" y="0"/>
                <wp:positionH relativeFrom="column">
                  <wp:posOffset>-561975</wp:posOffset>
                </wp:positionH>
                <wp:positionV relativeFrom="paragraph">
                  <wp:posOffset>106680</wp:posOffset>
                </wp:positionV>
                <wp:extent cx="790575" cy="857250"/>
                <wp:effectExtent l="13335" t="13335" r="13335" b="13335"/>
                <wp:wrapNone/>
                <wp:docPr id="35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ดหวัด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100330" distR="130175" simplePos="0" locked="0" layoutInCell="0" allowOverlap="1" relativeHeight="28" wp14:anchorId="38AB9589">
                <wp:simplePos x="0" y="0"/>
                <wp:positionH relativeFrom="column">
                  <wp:posOffset>581025</wp:posOffset>
                </wp:positionH>
                <wp:positionV relativeFrom="paragraph">
                  <wp:posOffset>106680</wp:posOffset>
                </wp:positionV>
                <wp:extent cx="1400175" cy="885825"/>
                <wp:effectExtent l="13970" t="13970" r="12700" b="12700"/>
                <wp:wrapTopAndBottom/>
                <wp:docPr id="37" name="สี่เหลี่ยมผืนผ้ามุมมน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สังคม เศรษฐกิจ และสิ่งแวดล้อ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100965" distR="120015" simplePos="0" locked="0" layoutInCell="0" allowOverlap="1" relativeHeight="30" wp14:anchorId="4620FC83">
                <wp:simplePos x="0" y="0"/>
                <wp:positionH relativeFrom="column">
                  <wp:posOffset>2295525</wp:posOffset>
                </wp:positionH>
                <wp:positionV relativeFrom="paragraph">
                  <wp:posOffset>106680</wp:posOffset>
                </wp:positionV>
                <wp:extent cx="1409700" cy="885825"/>
                <wp:effectExtent l="13335" t="13970" r="13335" b="12700"/>
                <wp:wrapTopAndBottom/>
                <wp:docPr id="39" name="สี่เหลี่ยมผืนผ้ามุมมน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การท่องเที่ยววิถีไทยอีสา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100330" distR="120015" simplePos="0" locked="0" layoutInCell="0" allowOverlap="1" relativeHeight="32" wp14:anchorId="6F0C25B9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1428750" cy="866775"/>
                <wp:effectExtent l="13335" t="13970" r="13335" b="12700"/>
                <wp:wrapTopAndBottom/>
                <wp:docPr id="41" name="สี่เหลี่ยมผืนผ้ามุมม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 การเกษตรปลอดภัย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" distL="100965" distR="119380" simplePos="0" locked="0" layoutInCell="0" allowOverlap="1" relativeHeight="34" wp14:anchorId="2EE243D4">
                <wp:simplePos x="0" y="0"/>
                <wp:positionH relativeFrom="column">
                  <wp:posOffset>5695950</wp:posOffset>
                </wp:positionH>
                <wp:positionV relativeFrom="paragraph">
                  <wp:posOffset>106680</wp:posOffset>
                </wp:positionV>
                <wp:extent cx="1276350" cy="857250"/>
                <wp:effectExtent l="13335" t="13335" r="13335" b="13335"/>
                <wp:wrapTopAndBottom/>
                <wp:docPr id="43" name="สี่เหลี่ยมผืนผ้ามุมมน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ัฒนาผ้าไหมแพรวา และผลิตภัณฑ์ชุมช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" distL="100330" distR="129540" simplePos="0" locked="0" layoutInCell="0" allowOverlap="1" relativeHeight="36" wp14:anchorId="147AF14C">
                <wp:simplePos x="0" y="0"/>
                <wp:positionH relativeFrom="column">
                  <wp:posOffset>7239000</wp:posOffset>
                </wp:positionH>
                <wp:positionV relativeFrom="paragraph">
                  <wp:posOffset>116205</wp:posOffset>
                </wp:positionV>
                <wp:extent cx="2238375" cy="895350"/>
                <wp:effectExtent l="13970" t="13335" r="12700" b="13335"/>
                <wp:wrapTopAndBottom/>
                <wp:docPr id="45" name="สี่เหลี่ยมผืนผ้ามุมมน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รักษาความมั่นคงภายใน และพัฒนาระบบบริหาร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ภายใต้การบริหารงานกิจการบ้านเมืองที่ด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100965" distR="129540" simplePos="0" locked="0" layoutInCell="0" allowOverlap="1" relativeHeight="38" wp14:anchorId="2F8F4CE1">
                <wp:simplePos x="0" y="0"/>
                <wp:positionH relativeFrom="column">
                  <wp:posOffset>-533400</wp:posOffset>
                </wp:positionH>
                <wp:positionV relativeFrom="paragraph">
                  <wp:posOffset>1306830</wp:posOffset>
                </wp:positionV>
                <wp:extent cx="771525" cy="1000125"/>
                <wp:effectExtent l="13335" t="13970" r="13335" b="12700"/>
                <wp:wrapTopAndBottom/>
                <wp:docPr id="47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101600" distR="119380" simplePos="0" locked="0" layoutInCell="0" allowOverlap="1" relativeHeight="40" wp14:anchorId="2E26FE25">
                <wp:simplePos x="0" y="0"/>
                <wp:positionH relativeFrom="column">
                  <wp:posOffset>400050</wp:posOffset>
                </wp:positionH>
                <wp:positionV relativeFrom="paragraph">
                  <wp:posOffset>1363345</wp:posOffset>
                </wp:positionV>
                <wp:extent cx="1181100" cy="942975"/>
                <wp:effectExtent l="12700" t="13335" r="13970" b="12700"/>
                <wp:wrapTopAndBottom/>
                <wp:docPr id="49" name="พับมุม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4284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พัฒนาสังคมที่มีคุณภาพเรื่องรองรับการก้าวหน้าเข้าสู่ประชาคมอาเซีย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พับมุม 23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1.5pt;margin-top:107.35pt;width:92.95pt;height:74.2pt;mso-wrap-style:square;v-text-anchor:middle" wp14:anchorId="2E26FE25" type="_x0000_t6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>การพัฒนาสังคมที่มีคุณภาพเรื่องรองรับการก้าวหน้าเข้าสู่ประชาคมอาเซียน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15875" distL="100965" distR="129540" simplePos="0" locked="0" layoutInCell="0" allowOverlap="1" relativeHeight="42" wp14:anchorId="492CF276">
                <wp:simplePos x="0" y="0"/>
                <wp:positionH relativeFrom="column">
                  <wp:posOffset>1704975</wp:posOffset>
                </wp:positionH>
                <wp:positionV relativeFrom="paragraph">
                  <wp:posOffset>1382395</wp:posOffset>
                </wp:positionV>
                <wp:extent cx="1209675" cy="904875"/>
                <wp:effectExtent l="13335" t="13335" r="12700" b="12700"/>
                <wp:wrapTopAndBottom/>
                <wp:docPr id="51" name="พับมุม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0504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การผลิตทางการเกษต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พับมุม 2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134.25pt;margin-top:108.85pt;width:95.2pt;height:71.2pt;mso-wrap-style:square;v-text-anchor:middle" wp14:anchorId="492CF276" type="_x0000_t6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การผลิตทางการเกษต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15875" distL="100965" distR="119380" simplePos="0" locked="0" layoutInCell="0" allowOverlap="1" relativeHeight="44" wp14:anchorId="6B7275EB">
                <wp:simplePos x="0" y="0"/>
                <wp:positionH relativeFrom="column">
                  <wp:posOffset>3048000</wp:posOffset>
                </wp:positionH>
                <wp:positionV relativeFrom="paragraph">
                  <wp:posOffset>1392555</wp:posOffset>
                </wp:positionV>
                <wp:extent cx="1276350" cy="885825"/>
                <wp:effectExtent l="13335" t="13335" r="13335" b="12700"/>
                <wp:wrapTopAndBottom/>
                <wp:docPr id="53" name="พับมุม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88596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ผ้าไหมแพรวาและส่งเสริมศิลปะ วัฒนธรรม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พับมุม 25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240pt;margin-top:109.65pt;width:100.45pt;height:69.7pt;mso-wrap-style:square;v-text-anchor:middle" wp14:anchorId="6B7275EB" type="_x0000_t6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ผ้าไหมแพรวาและส่งเสริมศิลปะ วัฒนธรรมจารีตประเพณี และภูมิปัญญาท้องถิ่น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5715" distL="101600" distR="120015" simplePos="0" locked="0" layoutInCell="0" allowOverlap="1" relativeHeight="46" wp14:anchorId="1207D990">
                <wp:simplePos x="0" y="0"/>
                <wp:positionH relativeFrom="column">
                  <wp:posOffset>4429125</wp:posOffset>
                </wp:positionH>
                <wp:positionV relativeFrom="paragraph">
                  <wp:posOffset>1402080</wp:posOffset>
                </wp:positionV>
                <wp:extent cx="1200150" cy="857250"/>
                <wp:effectExtent l="12700" t="12700" r="13335" b="13335"/>
                <wp:wrapTopAndBottom/>
                <wp:docPr id="55" name="พับมุม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5716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เศรษฐกิจและการท่องเที่ย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พับมุม 26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348.75pt;margin-top:110.4pt;width:94.45pt;height:67.45pt;mso-wrap-style:square;v-text-anchor:middle" wp14:anchorId="1207D990" type="_x0000_t6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เศรษฐกิจและการท่องเที่ย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5715" distL="101600" distR="119380" simplePos="0" locked="0" layoutInCell="0" allowOverlap="1" relativeHeight="48" wp14:anchorId="728B228E">
                <wp:simplePos x="0" y="0"/>
                <wp:positionH relativeFrom="column">
                  <wp:posOffset>5734050</wp:posOffset>
                </wp:positionH>
                <wp:positionV relativeFrom="paragraph">
                  <wp:posOffset>1421130</wp:posOffset>
                </wp:positionV>
                <wp:extent cx="1143000" cy="857250"/>
                <wp:effectExtent l="12700" t="12700" r="13970" b="13335"/>
                <wp:wrapTopAndBottom/>
                <wp:docPr id="57" name="พับมุม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5716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โครงสร้างพื้นฐา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พับมุม 27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451.5pt;margin-top:111.9pt;width:89.95pt;height:67.45pt;mso-wrap-style:square;v-text-anchor:middle" wp14:anchorId="728B228E" type="_x0000_t6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พัฒนาโครงสร้างพื้นฐาน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15875" distL="100965" distR="120015" simplePos="0" locked="0" layoutInCell="0" allowOverlap="1" relativeHeight="50" wp14:anchorId="650184E7">
                <wp:simplePos x="0" y="0"/>
                <wp:positionH relativeFrom="column">
                  <wp:posOffset>6991350</wp:posOffset>
                </wp:positionH>
                <wp:positionV relativeFrom="paragraph">
                  <wp:posOffset>1440180</wp:posOffset>
                </wp:positionV>
                <wp:extent cx="1162050" cy="809625"/>
                <wp:effectExtent l="13335" t="13970" r="13335" b="12700"/>
                <wp:wrapTopAndBottom/>
                <wp:docPr id="59" name="พับมุม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80964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อนุรักษ์ทรัพยากรธรรมชาต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พับมุม 28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550.5pt;margin-top:113.4pt;width:91.45pt;height:63.7pt;mso-wrap-style:square;v-text-anchor:middle" wp14:anchorId="650184E7" type="_x0000_t6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อนุรักษ์ทรัพยากรธรรมชาติ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5715" distL="100965" distR="129540" simplePos="0" locked="0" layoutInCell="0" allowOverlap="1" relativeHeight="52" wp14:anchorId="08E3964A">
                <wp:simplePos x="0" y="0"/>
                <wp:positionH relativeFrom="column">
                  <wp:posOffset>8267700</wp:posOffset>
                </wp:positionH>
                <wp:positionV relativeFrom="paragraph">
                  <wp:posOffset>1449705</wp:posOffset>
                </wp:positionV>
                <wp:extent cx="1343025" cy="895350"/>
                <wp:effectExtent l="13335" t="12700" r="13335" b="13335"/>
                <wp:wrapTopAndBottom/>
                <wp:docPr id="61" name="พับมุม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9532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รักษาความมั่นคงภายใน และพัฒนาระบบบริหาร ภายใต้การบริหารงานกิจการบ้านเมืองที่ด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พับมุม 29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51pt;margin-top:114.15pt;width:105.7pt;height:70.45pt;mso-wrap-style:square;v-text-anchor:middle" wp14:anchorId="08E3964A" type="_x0000_t6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ยุทธศาสตร์การพัฒนาที่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รักษาความมั่นคงภายใน และพัฒนาระบบบริหาร ภายใต้การบริหารงานกิจการบ้านเมืองที่ดี</w:t>
                      </w:r>
                    </w:p>
                  </w:txbxContent>
                </v:textbox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5715" distL="100965" distR="120015" simplePos="0" locked="0" layoutInCell="0" allowOverlap="1" relativeHeight="56" wp14:anchorId="68E39B49">
                <wp:simplePos x="0" y="0"/>
                <wp:positionH relativeFrom="column">
                  <wp:posOffset>581025</wp:posOffset>
                </wp:positionH>
                <wp:positionV relativeFrom="paragraph">
                  <wp:posOffset>2668905</wp:posOffset>
                </wp:positionV>
                <wp:extent cx="1257300" cy="895350"/>
                <wp:effectExtent l="13335" t="13335" r="13335" b="13335"/>
                <wp:wrapTopAndBottom/>
                <wp:docPr id="63" name="สี่เหลี่ยมผืนผ้ามุมม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้านโครงสร้างพื้นฐา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95250" distR="114300" simplePos="0" locked="0" layoutInCell="0" allowOverlap="1" relativeHeight="82" wp14:anchorId="34CD87C4">
                <wp:simplePos x="0" y="0"/>
                <wp:positionH relativeFrom="column">
                  <wp:posOffset>1095375</wp:posOffset>
                </wp:positionH>
                <wp:positionV relativeFrom="paragraph">
                  <wp:posOffset>992505</wp:posOffset>
                </wp:positionV>
                <wp:extent cx="635" cy="381000"/>
                <wp:effectExtent l="43815" t="5080" r="44450" b="635"/>
                <wp:wrapNone/>
                <wp:docPr id="65" name="ลูกศรเชื่อมต่อแบบ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46" path="m0,0l-2147483648,-2147483647e" stroked="t" o:allowincell="f" style="position:absolute;margin-left:86.25pt;margin-top:78.15pt;width:0pt;height:29.95pt;mso-wrap-style:none;v-text-anchor:middle" wp14:anchorId="34CD87C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83" wp14:anchorId="56F8E194">
                <wp:simplePos x="0" y="0"/>
                <wp:positionH relativeFrom="column">
                  <wp:posOffset>4590415</wp:posOffset>
                </wp:positionH>
                <wp:positionV relativeFrom="paragraph">
                  <wp:posOffset>963930</wp:posOffset>
                </wp:positionV>
                <wp:extent cx="635" cy="238125"/>
                <wp:effectExtent l="5080" t="5080" r="5080" b="5080"/>
                <wp:wrapNone/>
                <wp:docPr id="66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75.9pt" to="361.45pt,94.6pt" ID="ตัวเชื่อมต่อตรง 48" stroked="t" o:allowincell="f" style="position:absolute" wp14:anchorId="56F8E19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84" wp14:anchorId="37331B66">
                <wp:simplePos x="0" y="0"/>
                <wp:positionH relativeFrom="column">
                  <wp:posOffset>2352675</wp:posOffset>
                </wp:positionH>
                <wp:positionV relativeFrom="paragraph">
                  <wp:posOffset>1201420</wp:posOffset>
                </wp:positionV>
                <wp:extent cx="2238375" cy="635"/>
                <wp:effectExtent l="5080" t="5080" r="5080" b="5080"/>
                <wp:wrapNone/>
                <wp:docPr id="67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94.6pt" to="361.45pt,94.6pt" ID="ตัวเชื่อมต่อตรง 49" stroked="t" o:allowincell="f" style="position:absolute;flip:x" wp14:anchorId="37331B6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85" wp14:anchorId="0BB0D7A7">
                <wp:simplePos x="0" y="0"/>
                <wp:positionH relativeFrom="column">
                  <wp:posOffset>2352675</wp:posOffset>
                </wp:positionH>
                <wp:positionV relativeFrom="paragraph">
                  <wp:posOffset>1202055</wp:posOffset>
                </wp:positionV>
                <wp:extent cx="635" cy="161925"/>
                <wp:effectExtent l="44450" t="5715" r="43815" b="0"/>
                <wp:wrapNone/>
                <wp:docPr id="68" name="ลูกศรเชื่อมต่อแบบ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" path="m0,0l-2147483648,-2147483647e" stroked="t" o:allowincell="f" style="position:absolute;margin-left:185.25pt;margin-top:94.65pt;width:0pt;height:12.7pt;mso-wrap-style:none;v-text-anchor:middle" wp14:anchorId="0BB0D7A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6" wp14:anchorId="509B20DF">
                <wp:simplePos x="0" y="0"/>
                <wp:positionH relativeFrom="column">
                  <wp:posOffset>6248400</wp:posOffset>
                </wp:positionH>
                <wp:positionV relativeFrom="paragraph">
                  <wp:posOffset>963930</wp:posOffset>
                </wp:positionV>
                <wp:extent cx="9525" cy="238125"/>
                <wp:effectExtent l="5080" t="5080" r="5080" b="5080"/>
                <wp:wrapNone/>
                <wp:docPr id="69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75.9pt" to="492.7pt,94.6pt" ID="ตัวเชื่อมต่อตรง 52" stroked="t" o:allowincell="f" style="position:absolute" wp14:anchorId="509B20D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7" wp14:anchorId="6AF88D4F">
                <wp:simplePos x="0" y="0"/>
                <wp:positionH relativeFrom="column">
                  <wp:posOffset>3705225</wp:posOffset>
                </wp:positionH>
                <wp:positionV relativeFrom="paragraph">
                  <wp:posOffset>1201420</wp:posOffset>
                </wp:positionV>
                <wp:extent cx="2552700" cy="635"/>
                <wp:effectExtent l="5080" t="5080" r="5080" b="5080"/>
                <wp:wrapNone/>
                <wp:docPr id="70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94.6pt" to="492.7pt,94.6pt" ID="ตัวเชื่อมต่อตรง 54" stroked="t" o:allowincell="f" style="position:absolute;flip:x" wp14:anchorId="6AF88D4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88" wp14:anchorId="5B765AE9">
                <wp:simplePos x="0" y="0"/>
                <wp:positionH relativeFrom="column">
                  <wp:posOffset>3705225</wp:posOffset>
                </wp:positionH>
                <wp:positionV relativeFrom="paragraph">
                  <wp:posOffset>1202055</wp:posOffset>
                </wp:positionV>
                <wp:extent cx="635" cy="180975"/>
                <wp:effectExtent l="44450" t="5715" r="43815" b="0"/>
                <wp:wrapNone/>
                <wp:docPr id="71" name="ลูกศรเชื่อมต่อแบบ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5" path="m0,0l-2147483648,-2147483647e" stroked="t" o:allowincell="f" style="position:absolute;margin-left:291.75pt;margin-top:94.65pt;width:0pt;height:14.2pt;mso-wrap-style:none;v-text-anchor:middle" wp14:anchorId="5B765AE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89" wp14:anchorId="029BB4A7">
                <wp:simplePos x="0" y="0"/>
                <wp:positionH relativeFrom="column">
                  <wp:posOffset>3048000</wp:posOffset>
                </wp:positionH>
                <wp:positionV relativeFrom="paragraph">
                  <wp:posOffset>1002030</wp:posOffset>
                </wp:positionV>
                <wp:extent cx="635" cy="123825"/>
                <wp:effectExtent l="5080" t="5080" r="5080" b="5080"/>
                <wp:wrapNone/>
                <wp:docPr id="72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8.9pt" to="240pt,88.6pt" ID="ตัวเชื่อมต่อตรง 56" stroked="t" o:allowincell="f" style="position:absolute" wp14:anchorId="029BB4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90" wp14:anchorId="5B3DC0BA">
                <wp:simplePos x="0" y="0"/>
                <wp:positionH relativeFrom="column">
                  <wp:posOffset>3048000</wp:posOffset>
                </wp:positionH>
                <wp:positionV relativeFrom="paragraph">
                  <wp:posOffset>1125855</wp:posOffset>
                </wp:positionV>
                <wp:extent cx="2028825" cy="0"/>
                <wp:effectExtent l="5080" t="5080" r="5080" b="5080"/>
                <wp:wrapNone/>
                <wp:docPr id="73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8.65pt" to="399.7pt,88.65pt" ID="ตัวเชื่อมต่อตรง 58" stroked="t" o:allowincell="f" style="position:absolute" wp14:anchorId="5B3DC0B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91" wp14:anchorId="0BC56684">
                <wp:simplePos x="0" y="0"/>
                <wp:positionH relativeFrom="column">
                  <wp:posOffset>5076825</wp:posOffset>
                </wp:positionH>
                <wp:positionV relativeFrom="paragraph">
                  <wp:posOffset>1125855</wp:posOffset>
                </wp:positionV>
                <wp:extent cx="635" cy="238125"/>
                <wp:effectExtent l="44450" t="5715" r="43815" b="635"/>
                <wp:wrapNone/>
                <wp:docPr id="74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path="m0,0l-2147483648,-2147483647e" stroked="t" o:allowincell="f" style="position:absolute;margin-left:399.75pt;margin-top:88.65pt;width:0pt;height:18.7pt;mso-wrap-style:none;v-text-anchor:middle" wp14:anchorId="0BC5668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92" wp14:anchorId="249B88A3">
                <wp:simplePos x="0" y="0"/>
                <wp:positionH relativeFrom="column">
                  <wp:posOffset>8734425</wp:posOffset>
                </wp:positionH>
                <wp:positionV relativeFrom="paragraph">
                  <wp:posOffset>1011555</wp:posOffset>
                </wp:positionV>
                <wp:extent cx="635" cy="438150"/>
                <wp:effectExtent l="43815" t="5080" r="44450" b="635"/>
                <wp:wrapNone/>
                <wp:docPr id="75" name="ลูกศรเชื่อมต่อแบบ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" path="m0,0l-2147483648,-2147483647e" stroked="t" o:allowincell="f" style="position:absolute;margin-left:687.75pt;margin-top:79.65pt;width:0pt;height:34.45pt;mso-wrap-style:none;v-text-anchor:middle" wp14:anchorId="249B88A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3" wp14:anchorId="7296AB6B">
                <wp:simplePos x="0" y="0"/>
                <wp:positionH relativeFrom="column">
                  <wp:posOffset>1095375</wp:posOffset>
                </wp:positionH>
                <wp:positionV relativeFrom="paragraph">
                  <wp:posOffset>1163955</wp:posOffset>
                </wp:positionV>
                <wp:extent cx="6553200" cy="0"/>
                <wp:effectExtent l="5080" t="5080" r="5080" b="5080"/>
                <wp:wrapNone/>
                <wp:docPr id="76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91.65pt" to="602.2pt,91.65pt" ID="ตัวเชื่อมต่อตรง 63" stroked="t" o:allowincell="f" style="position:absolute" wp14:anchorId="7296AB6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94" wp14:anchorId="2AE89B19">
                <wp:simplePos x="0" y="0"/>
                <wp:positionH relativeFrom="column">
                  <wp:posOffset>7648575</wp:posOffset>
                </wp:positionH>
                <wp:positionV relativeFrom="paragraph">
                  <wp:posOffset>1163955</wp:posOffset>
                </wp:positionV>
                <wp:extent cx="635" cy="266700"/>
                <wp:effectExtent l="44450" t="5080" r="43815" b="635"/>
                <wp:wrapNone/>
                <wp:docPr id="77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" path="m0,0l-2147483648,-2147483647e" stroked="t" o:allowincell="f" style="position:absolute;margin-left:602.25pt;margin-top:91.65pt;width:0pt;height:20.95pt;mso-wrap-style:none;v-text-anchor:middle" wp14:anchorId="2AE89B1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5" wp14:anchorId="7A1B8C8C">
                <wp:simplePos x="0" y="0"/>
                <wp:positionH relativeFrom="column">
                  <wp:posOffset>5076825</wp:posOffset>
                </wp:positionH>
                <wp:positionV relativeFrom="paragraph">
                  <wp:posOffset>1125855</wp:posOffset>
                </wp:positionV>
                <wp:extent cx="1085850" cy="0"/>
                <wp:effectExtent l="5080" t="5080" r="5080" b="5080"/>
                <wp:wrapNone/>
                <wp:docPr id="78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88.65pt" to="485.2pt,88.65pt" ID="ตัวเชื่อมต่อตรง 65" stroked="t" o:allowincell="f" style="position:absolute" wp14:anchorId="7A1B8C8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96" wp14:anchorId="067082E1">
                <wp:simplePos x="0" y="0"/>
                <wp:positionH relativeFrom="column">
                  <wp:posOffset>6162675</wp:posOffset>
                </wp:positionH>
                <wp:positionV relativeFrom="paragraph">
                  <wp:posOffset>1125855</wp:posOffset>
                </wp:positionV>
                <wp:extent cx="635" cy="266700"/>
                <wp:effectExtent l="44450" t="5080" r="43815" b="635"/>
                <wp:wrapNone/>
                <wp:docPr id="79" name="ลูกศรเชื่อมต่อแบบ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" path="m0,0l-2147483648,-2147483647e" stroked="t" o:allowincell="f" style="position:absolute;margin-left:485.25pt;margin-top:88.65pt;width:0pt;height:20.95pt;mso-wrap-style:none;v-text-anchor:middle" wp14:anchorId="067082E1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7" wp14:anchorId="7127F2AE">
                <wp:simplePos x="0" y="0"/>
                <wp:positionH relativeFrom="column">
                  <wp:posOffset>6257925</wp:posOffset>
                </wp:positionH>
                <wp:positionV relativeFrom="paragraph">
                  <wp:posOffset>2287905</wp:posOffset>
                </wp:positionV>
                <wp:extent cx="0" cy="228600"/>
                <wp:effectExtent l="5080" t="5080" r="5080" b="5080"/>
                <wp:wrapNone/>
                <wp:docPr id="80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180.15pt" to="492.75pt,198.1pt" ID="ตัวเชื่อมต่อตรง 67" stroked="t" o:allowincell="f" style="position:absolute" wp14:anchorId="7127F2A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8" wp14:anchorId="74BFEB81">
                <wp:simplePos x="0" y="0"/>
                <wp:positionH relativeFrom="column">
                  <wp:posOffset>1095375</wp:posOffset>
                </wp:positionH>
                <wp:positionV relativeFrom="paragraph">
                  <wp:posOffset>2516505</wp:posOffset>
                </wp:positionV>
                <wp:extent cx="5162550" cy="0"/>
                <wp:effectExtent l="5080" t="5080" r="5080" b="5080"/>
                <wp:wrapNone/>
                <wp:docPr id="81" name="ตัวเชื่อมต่อตรง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98.15pt" to="492.7pt,198.15pt" ID="ตัวเชื่อมต่อตรง 68" stroked="t" o:allowincell="f" style="position:absolute;flip:x" wp14:anchorId="74BFEB8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99" wp14:anchorId="79E37FA4">
                <wp:simplePos x="0" y="0"/>
                <wp:positionH relativeFrom="column">
                  <wp:posOffset>1095375</wp:posOffset>
                </wp:positionH>
                <wp:positionV relativeFrom="paragraph">
                  <wp:posOffset>2516505</wp:posOffset>
                </wp:positionV>
                <wp:extent cx="635" cy="152400"/>
                <wp:effectExtent l="44450" t="5080" r="43815" b="635"/>
                <wp:wrapNone/>
                <wp:docPr id="82" name="ลูกศรเชื่อมต่อแบบ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" path="m0,0l-2147483648,-2147483647e" stroked="t" o:allowincell="f" style="position:absolute;margin-left:86.25pt;margin-top:198.15pt;width:0pt;height:11.95pt;mso-wrap-style:none;v-text-anchor:middle" wp14:anchorId="79E37FA4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00" wp14:anchorId="680AA3B1">
                <wp:simplePos x="0" y="0"/>
                <wp:positionH relativeFrom="column">
                  <wp:posOffset>3600450</wp:posOffset>
                </wp:positionH>
                <wp:positionV relativeFrom="paragraph">
                  <wp:posOffset>2287905</wp:posOffset>
                </wp:positionV>
                <wp:extent cx="0" cy="104775"/>
                <wp:effectExtent l="5080" t="5080" r="5080" b="5080"/>
                <wp:wrapNone/>
                <wp:docPr id="83" name="ตัวเชื่อมต่อตรง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0.15pt" to="283.5pt,188.35pt" ID="ตัวเชื่อมต่อตรง 70" stroked="t" o:allowincell="f" style="position:absolute" wp14:anchorId="680AA3B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01" wp14:anchorId="4327EA92">
                <wp:simplePos x="0" y="0"/>
                <wp:positionH relativeFrom="column">
                  <wp:posOffset>3600450</wp:posOffset>
                </wp:positionH>
                <wp:positionV relativeFrom="paragraph">
                  <wp:posOffset>2392680</wp:posOffset>
                </wp:positionV>
                <wp:extent cx="4962525" cy="0"/>
                <wp:effectExtent l="5080" t="5080" r="5080" b="5080"/>
                <wp:wrapNone/>
                <wp:docPr id="84" name="ตัวเชื่อมต่อตรง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8.4pt" to="674.2pt,188.4pt" ID="ตัวเชื่อมต่อตรง 72" stroked="t" o:allowincell="f" style="position:absolute" wp14:anchorId="4327EA9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95250" distR="95250" simplePos="0" locked="0" layoutInCell="0" allowOverlap="1" relativeHeight="102" wp14:anchorId="3A68BBFF">
                <wp:simplePos x="0" y="0"/>
                <wp:positionH relativeFrom="column">
                  <wp:posOffset>8562975</wp:posOffset>
                </wp:positionH>
                <wp:positionV relativeFrom="paragraph">
                  <wp:posOffset>2392680</wp:posOffset>
                </wp:positionV>
                <wp:extent cx="635" cy="361950"/>
                <wp:effectExtent l="43815" t="5080" r="44450" b="1270"/>
                <wp:wrapNone/>
                <wp:docPr id="85" name="ลูกศรเชื่อมต่อแบบตรง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" path="m0,0l-2147483648,-2147483647e" stroked="t" o:allowincell="f" style="position:absolute;margin-left:674.25pt;margin-top:188.4pt;width:0pt;height:28.45pt;mso-wrap-style:none;v-text-anchor:middle" wp14:anchorId="3A68BBF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03" wp14:anchorId="00686212">
                <wp:simplePos x="0" y="0"/>
                <wp:positionH relativeFrom="column">
                  <wp:posOffset>913765</wp:posOffset>
                </wp:positionH>
                <wp:positionV relativeFrom="paragraph">
                  <wp:posOffset>2326005</wp:posOffset>
                </wp:positionV>
                <wp:extent cx="635" cy="161925"/>
                <wp:effectExtent l="5080" t="5080" r="5080" b="5080"/>
                <wp:wrapNone/>
                <wp:docPr id="86" name="ตัวเชื่อมต่อตรง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83.15pt" to="71.95pt,195.85pt" ID="ตัวเชื่อมต่อตรง 74" stroked="t" o:allowincell="f" style="position:absolute" wp14:anchorId="00686212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4" wp14:anchorId="55AB67E1">
                <wp:simplePos x="0" y="0"/>
                <wp:positionH relativeFrom="column">
                  <wp:posOffset>914400</wp:posOffset>
                </wp:positionH>
                <wp:positionV relativeFrom="paragraph">
                  <wp:posOffset>2469515</wp:posOffset>
                </wp:positionV>
                <wp:extent cx="7496175" cy="17780"/>
                <wp:effectExtent l="5080" t="5080" r="5080" b="5080"/>
                <wp:wrapNone/>
                <wp:docPr id="87" name="ตัวเชื่อมต่อตรง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1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45pt" to="662.2pt,195.8pt" ID="ตัวเชื่อมต่อตรง 76" stroked="t" o:allowincell="f" style="position:absolute" wp14:anchorId="55AB67E1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05" wp14:anchorId="10293DCA">
                <wp:simplePos x="0" y="0"/>
                <wp:positionH relativeFrom="column">
                  <wp:posOffset>8410575</wp:posOffset>
                </wp:positionH>
                <wp:positionV relativeFrom="paragraph">
                  <wp:posOffset>2478405</wp:posOffset>
                </wp:positionV>
                <wp:extent cx="635" cy="266700"/>
                <wp:effectExtent l="44450" t="5080" r="43815" b="635"/>
                <wp:wrapNone/>
                <wp:docPr id="88" name="ลูกศรเชื่อมต่อแบบตรง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7" path="m0,0l-2147483648,-2147483647e" stroked="t" o:allowincell="f" style="position:absolute;margin-left:662.25pt;margin-top:195.15pt;width:0pt;height:20.95pt;mso-wrap-style:none;v-text-anchor:middle" wp14:anchorId="10293DCA" type="_x0000_t32">
                <v:fill o:detectmouseclick="t" on="false"/>
                <v:stroke color="#be4b48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106" wp14:anchorId="69192618">
                <wp:simplePos x="0" y="0"/>
                <wp:positionH relativeFrom="column">
                  <wp:posOffset>2200275</wp:posOffset>
                </wp:positionH>
                <wp:positionV relativeFrom="paragraph">
                  <wp:posOffset>2297430</wp:posOffset>
                </wp:positionV>
                <wp:extent cx="635" cy="276225"/>
                <wp:effectExtent l="5080" t="5080" r="5080" b="5080"/>
                <wp:wrapNone/>
                <wp:docPr id="89" name="ตัวเชื่อมต่อตรง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80.9pt" to="173.25pt,202.6pt" ID="ตัวเชื่อมต่อตรง 79" stroked="t" o:allowincell="f" style="position:absolute" wp14:anchorId="69192618">
                <v:stroke color="#7d5fa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07" wp14:anchorId="363B2D04">
                <wp:simplePos x="0" y="0"/>
                <wp:positionH relativeFrom="column">
                  <wp:posOffset>7105650</wp:posOffset>
                </wp:positionH>
                <wp:positionV relativeFrom="paragraph">
                  <wp:posOffset>2573655</wp:posOffset>
                </wp:positionV>
                <wp:extent cx="635" cy="133350"/>
                <wp:effectExtent l="44450" t="5080" r="43815" b="635"/>
                <wp:wrapNone/>
                <wp:docPr id="90" name="ลูกศรเชื่อมต่อแบบตรง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7d5fa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2" path="m0,0l-2147483648,-2147483647e" stroked="t" o:allowincell="f" style="position:absolute;margin-left:559.5pt;margin-top:202.65pt;width:0pt;height:10.45pt;mso-wrap-style:none;v-text-anchor:middle" wp14:anchorId="363B2D04" type="_x0000_t32">
                <v:fill o:detectmouseclick="t" on="false"/>
                <v:stroke color="#7d5fa0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108" wp14:anchorId="443DDC1E">
                <wp:simplePos x="0" y="0"/>
                <wp:positionH relativeFrom="column">
                  <wp:posOffset>2200275</wp:posOffset>
                </wp:positionH>
                <wp:positionV relativeFrom="paragraph">
                  <wp:posOffset>2573020</wp:posOffset>
                </wp:positionV>
                <wp:extent cx="4905375" cy="635"/>
                <wp:effectExtent l="5080" t="5080" r="5080" b="5080"/>
                <wp:wrapNone/>
                <wp:docPr id="91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</wps:spPr>
                      <wps:style>
                        <a:lnRef idx="1">
                          <a:schemeClr val="accent4"/>
                        </a:lnRef>
                        <a:fillRef idx="0">
                          <a:schemeClr val="accent4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02.6pt" to="559.45pt,202.6pt" ID="ตัวเชื่อมต่อตรง 84" stroked="t" o:allowincell="f" style="position:absolute" wp14:anchorId="443DDC1E">
                <v:stroke color="#7d5fa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09" wp14:anchorId="64E8A6EF">
                <wp:simplePos x="0" y="0"/>
                <wp:positionH relativeFrom="column">
                  <wp:posOffset>5238750</wp:posOffset>
                </wp:positionH>
                <wp:positionV relativeFrom="paragraph">
                  <wp:posOffset>2278380</wp:posOffset>
                </wp:positionV>
                <wp:extent cx="635" cy="438150"/>
                <wp:effectExtent l="43815" t="5080" r="44450" b="635"/>
                <wp:wrapNone/>
                <wp:docPr id="92" name="ลูกศรเชื่อมต่อแบบตรง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5" path="m0,0l-2147483648,-2147483647e" stroked="t" o:allowincell="f" style="position:absolute;margin-left:412.5pt;margin-top:179.4pt;width:0pt;height:34.45pt;mso-wrap-style:none;v-text-anchor:middle" wp14:anchorId="64E8A6E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110" wp14:anchorId="339584C0">
                <wp:simplePos x="0" y="0"/>
                <wp:positionH relativeFrom="column">
                  <wp:posOffset>7419975</wp:posOffset>
                </wp:positionH>
                <wp:positionV relativeFrom="paragraph">
                  <wp:posOffset>2268855</wp:posOffset>
                </wp:positionV>
                <wp:extent cx="635" cy="447675"/>
                <wp:effectExtent l="43815" t="5715" r="44450" b="635"/>
                <wp:wrapNone/>
                <wp:docPr id="93" name="ลูกศรเชื่อมต่อแบบตรง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6" path="m0,0l-2147483648,-2147483647e" stroked="t" o:allowincell="f" style="position:absolute;margin-left:584.25pt;margin-top:178.65pt;width:0pt;height:35.2pt;mso-wrap-style:none;v-text-anchor:middle" wp14:anchorId="339584C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1" wp14:anchorId="3EB07294">
                <wp:simplePos x="0" y="0"/>
                <wp:positionH relativeFrom="column">
                  <wp:posOffset>9019540</wp:posOffset>
                </wp:positionH>
                <wp:positionV relativeFrom="paragraph">
                  <wp:posOffset>2392680</wp:posOffset>
                </wp:positionV>
                <wp:extent cx="1270" cy="285750"/>
                <wp:effectExtent l="5080" t="5080" r="5080" b="5080"/>
                <wp:wrapNone/>
                <wp:docPr id="94" name="ตัวเชื่อมต่อตรง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2pt,188.4pt" to="710.25pt,210.85pt" ID="ตัวเชื่อมต่อตรง 87" stroked="t" o:allowincell="f" style="position:absolute" wp14:anchorId="3EB07294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2" wp14:anchorId="7DB2EEB3">
                <wp:simplePos x="0" y="0"/>
                <wp:positionH relativeFrom="column">
                  <wp:posOffset>4152900</wp:posOffset>
                </wp:positionH>
                <wp:positionV relativeFrom="paragraph">
                  <wp:posOffset>2611755</wp:posOffset>
                </wp:positionV>
                <wp:extent cx="4867275" cy="38100"/>
                <wp:effectExtent l="5080" t="5080" r="5080" b="5080"/>
                <wp:wrapNone/>
                <wp:docPr id="95" name="ตัวเชื่อมต่อตรง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67200" cy="38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05.65pt" to="710.2pt,208.6pt" ID="ตัวเชื่อมต่อตรง 89" stroked="t" o:allowincell="f" style="position:absolute;flip:xy" wp14:anchorId="7DB2EEB3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66675" distL="76200" distR="114300" simplePos="0" locked="0" layoutInCell="0" allowOverlap="1" relativeHeight="113" wp14:anchorId="1CE18A17">
                <wp:simplePos x="0" y="0"/>
                <wp:positionH relativeFrom="column">
                  <wp:posOffset>4152900</wp:posOffset>
                </wp:positionH>
                <wp:positionV relativeFrom="paragraph">
                  <wp:posOffset>2611755</wp:posOffset>
                </wp:positionV>
                <wp:extent cx="635" cy="66675"/>
                <wp:effectExtent l="45085" t="22860" r="43180" b="0"/>
                <wp:wrapNone/>
                <wp:docPr id="96" name="ลูกศรเชื่อมต่อแบบตรง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1" path="m0,0l-2147483648,-2147483647e" stroked="t" o:allowincell="f" style="position:absolute;margin-left:327pt;margin-top:205.65pt;width:0pt;height:5.2pt;mso-wrap-style:none;v-text-anchor:middle" wp14:anchorId="1CE18A17" type="_x0000_t32">
                <v:fill o:detectmouseclick="t" on="false"/>
                <v:stroke color="#be4b48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5715" distL="100965" distR="120015" simplePos="0" locked="0" layoutInCell="0" allowOverlap="1" relativeHeight="54" wp14:anchorId="0DDE52B5">
                <wp:simplePos x="0" y="0"/>
                <wp:positionH relativeFrom="column">
                  <wp:posOffset>-542925</wp:posOffset>
                </wp:positionH>
                <wp:positionV relativeFrom="paragraph">
                  <wp:posOffset>1276985</wp:posOffset>
                </wp:positionV>
                <wp:extent cx="781050" cy="1143000"/>
                <wp:effectExtent l="13335" t="13335" r="13335" b="13335"/>
                <wp:wrapTopAndBottom/>
                <wp:docPr id="97" name="สี่เหลี่ยมผืนผ้ามุมมน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อบ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หล่ากลา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" distL="100330" distR="130175" simplePos="0" locked="0" layoutInCell="0" allowOverlap="1" relativeHeight="58" wp14:anchorId="22A65007">
                <wp:simplePos x="0" y="0"/>
                <wp:positionH relativeFrom="column">
                  <wp:posOffset>2038350</wp:posOffset>
                </wp:positionH>
                <wp:positionV relativeFrom="paragraph">
                  <wp:posOffset>1343660</wp:posOffset>
                </wp:positionV>
                <wp:extent cx="1247775" cy="895350"/>
                <wp:effectExtent l="13970" t="13335" r="12700" b="13335"/>
                <wp:wrapTopAndBottom/>
                <wp:docPr id="99" name="สี่เหลี่ยมผืนผ้ามุมมน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้านงานส่งเสริมคุณภาพชีวิต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100965" distR="119380" simplePos="0" locked="0" layoutInCell="0" allowOverlap="1" relativeHeight="60" wp14:anchorId="3F2E1091">
                <wp:simplePos x="0" y="0"/>
                <wp:positionH relativeFrom="column">
                  <wp:posOffset>3524250</wp:posOffset>
                </wp:positionH>
                <wp:positionV relativeFrom="paragraph">
                  <wp:posOffset>1381760</wp:posOffset>
                </wp:positionV>
                <wp:extent cx="1314450" cy="847725"/>
                <wp:effectExtent l="13335" t="13970" r="13970" b="12700"/>
                <wp:wrapTopAndBottom/>
                <wp:docPr id="101" name="สี่เหลี่ยมผืนผ้ามุมมน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้านการจัดระเบียบชุมช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ังคมและการรักษาความสง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100965" distR="120015" simplePos="0" locked="0" layoutInCell="0" allowOverlap="1" relativeHeight="62" wp14:anchorId="78F895FF">
                <wp:simplePos x="0" y="0"/>
                <wp:positionH relativeFrom="column">
                  <wp:posOffset>5076825</wp:posOffset>
                </wp:positionH>
                <wp:positionV relativeFrom="paragraph">
                  <wp:posOffset>1410335</wp:posOffset>
                </wp:positionV>
                <wp:extent cx="1257300" cy="828675"/>
                <wp:effectExtent l="13335" t="13970" r="13335" b="12700"/>
                <wp:wrapTopAndBottom/>
                <wp:docPr id="103" name="สี่เหลี่ยมผืนผ้ามุมมน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้านการวางแผน การส่งเสริมการลงทุน พาณิชยกรรมและการท่องเที่ย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100330" distR="130175" simplePos="0" locked="0" layoutInCell="0" allowOverlap="1" relativeHeight="64" wp14:anchorId="1A242325">
                <wp:simplePos x="0" y="0"/>
                <wp:positionH relativeFrom="column">
                  <wp:posOffset>6524625</wp:posOffset>
                </wp:positionH>
                <wp:positionV relativeFrom="paragraph">
                  <wp:posOffset>1419860</wp:posOffset>
                </wp:positionV>
                <wp:extent cx="1247775" cy="809625"/>
                <wp:effectExtent l="13970" t="13970" r="12700" b="12700"/>
                <wp:wrapTopAndBottom/>
                <wp:docPr id="105" name="สี่เหลี่ยมผืนผ้ามุมมน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้านการบริหารจัดการและอนุรักษ์ทรัพยากรธรรมชาติ และสิ่งแวดล้อ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100330" distR="130175" simplePos="0" locked="0" layoutInCell="0" allowOverlap="1" relativeHeight="66" wp14:anchorId="4F9A0351">
                <wp:simplePos x="0" y="0"/>
                <wp:positionH relativeFrom="column">
                  <wp:posOffset>7981950</wp:posOffset>
                </wp:positionH>
                <wp:positionV relativeFrom="paragraph">
                  <wp:posOffset>1457960</wp:posOffset>
                </wp:positionV>
                <wp:extent cx="1552575" cy="790575"/>
                <wp:effectExtent l="13970" t="13970" r="12700" b="12700"/>
                <wp:wrapTopAndBottom/>
                <wp:docPr id="107" name="สี่เหลี่ยมผืนผ้ามุมมน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การพัฒนา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้านศิลปะ วัฒนธรรม จารีตประเพณี และภูมิปัญญาท้องถิ่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" distL="100965" distR="111125" simplePos="0" locked="0" layoutInCell="0" allowOverlap="1" relativeHeight="68" wp14:anchorId="1BFE9E8C">
                <wp:simplePos x="0" y="0"/>
                <wp:positionH relativeFrom="column">
                  <wp:posOffset>-457200</wp:posOffset>
                </wp:positionH>
                <wp:positionV relativeFrom="paragraph">
                  <wp:posOffset>2943860</wp:posOffset>
                </wp:positionV>
                <wp:extent cx="770890" cy="723900"/>
                <wp:effectExtent l="13335" t="13335" r="13335" b="13335"/>
                <wp:wrapTopAndBottom/>
                <wp:docPr id="109" name="สี่เหลี่ยมผืนผ้ามุมมน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ป้าหมายยุทธศาสตร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0" wp14:anchorId="44BCC41F">
                <wp:simplePos x="0" y="0"/>
                <wp:positionH relativeFrom="column">
                  <wp:posOffset>647700</wp:posOffset>
                </wp:positionH>
                <wp:positionV relativeFrom="paragraph">
                  <wp:posOffset>1657350</wp:posOffset>
                </wp:positionV>
                <wp:extent cx="1057275" cy="1676400"/>
                <wp:effectExtent l="13970" t="13335" r="12700" b="13335"/>
                <wp:wrapNone/>
                <wp:docPr id="111" name="สี่เหลี่ยมผืนผ้ามุมมน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ื่อเสริมสร้างปรับปรุง พัฒนาระบบโครงสร้างพื้นฐานและระบ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าธารณูปการให้มีมาตรฐา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2" wp14:anchorId="1CC4E060">
                <wp:simplePos x="0" y="0"/>
                <wp:positionH relativeFrom="column">
                  <wp:posOffset>2200275</wp:posOffset>
                </wp:positionH>
                <wp:positionV relativeFrom="paragraph">
                  <wp:posOffset>1685925</wp:posOffset>
                </wp:positionV>
                <wp:extent cx="952500" cy="1676400"/>
                <wp:effectExtent l="13335" t="13335" r="13335" b="13335"/>
                <wp:wrapNone/>
                <wp:docPr id="113" name="สี่เหลี่ยมผืนผ้ามุมมน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ื่อให้ประชาชนมีคุณภาพชีวิตที่ดีมีความเข้มแข็งสามารถพึ่งพาตนเองได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4" wp14:anchorId="0AC719BF">
                <wp:simplePos x="0" y="0"/>
                <wp:positionH relativeFrom="column">
                  <wp:posOffset>3800475</wp:posOffset>
                </wp:positionH>
                <wp:positionV relativeFrom="paragraph">
                  <wp:posOffset>1685925</wp:posOffset>
                </wp:positionV>
                <wp:extent cx="904875" cy="1733550"/>
                <wp:effectExtent l="13970" t="13335" r="12700" b="13335"/>
                <wp:wrapNone/>
                <wp:docPr id="115" name="สี่เหลี่ยมผืนผ้ามุมมน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ื่อส่งเสริมสนับสนุ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ิจกรรมด้านการป้องกันและบรรเทาสาธารณภัย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6" wp14:anchorId="3920F88F">
                <wp:simplePos x="0" y="0"/>
                <wp:positionH relativeFrom="column">
                  <wp:posOffset>5295900</wp:posOffset>
                </wp:positionH>
                <wp:positionV relativeFrom="paragraph">
                  <wp:posOffset>1752600</wp:posOffset>
                </wp:positionV>
                <wp:extent cx="1038225" cy="1647825"/>
                <wp:effectExtent l="13970" t="13970" r="13335" b="12700"/>
                <wp:wrapNone/>
                <wp:docPr id="117" name="สี่เหลี่ยมผืนผ้ามุมมน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ื่อพัฒนาแหล่งท่องเที่ยว พัฒนาเสริมสร้างศักยภาพการท่องเที่ยวเชิงอนุรักษ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8" wp14:anchorId="43C540DA">
                <wp:simplePos x="0" y="0"/>
                <wp:positionH relativeFrom="column">
                  <wp:posOffset>6677025</wp:posOffset>
                </wp:positionH>
                <wp:positionV relativeFrom="paragraph">
                  <wp:posOffset>1762125</wp:posOffset>
                </wp:positionV>
                <wp:extent cx="1095375" cy="1628775"/>
                <wp:effectExtent l="13970" t="13970" r="12700" b="12700"/>
                <wp:wrapNone/>
                <wp:docPr id="119" name="สี่เหลี่ยมผืนผ้ามุมมน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ื่ออนุรักษ์ทรัพยากรธรรมชาติและสิ่งแวดล้อม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ให้เกิดความยั่งยืน และได้รับการดูแลฟื้นฟูอย่างต่อเนื่อ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0" wp14:anchorId="53B0EDB7">
                <wp:simplePos x="0" y="0"/>
                <wp:positionH relativeFrom="column">
                  <wp:posOffset>8362315</wp:posOffset>
                </wp:positionH>
                <wp:positionV relativeFrom="paragraph">
                  <wp:posOffset>1743075</wp:posOffset>
                </wp:positionV>
                <wp:extent cx="962025" cy="1628775"/>
                <wp:effectExtent l="13970" t="13970" r="12700" b="12700"/>
                <wp:wrapNone/>
                <wp:docPr id="121" name="สี่เหลี่ยมผืนผ้ามุมมน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ื่อส่งเสริมและปลูกฝังและประชาชนมีคุณธรรม จริยธรรม มี่ความตระหนั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14">
                <wp:simplePos x="0" y="0"/>
                <wp:positionH relativeFrom="column">
                  <wp:posOffset>1152525</wp:posOffset>
                </wp:positionH>
                <wp:positionV relativeFrom="paragraph">
                  <wp:posOffset>1200150</wp:posOffset>
                </wp:positionV>
                <wp:extent cx="635" cy="457200"/>
                <wp:effectExtent l="43815" t="5080" r="44450" b="635"/>
                <wp:wrapNone/>
                <wp:docPr id="123" name="ลูกศรเชื่อมต่อแบบตรง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2" path="m0,0l-2147483648,-2147483647e" stroked="t" o:allowincell="f" style="position:absolute;margin-left:90.75pt;margin-top:94.5pt;width:0pt;height:35.95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115">
                <wp:simplePos x="0" y="0"/>
                <wp:positionH relativeFrom="column">
                  <wp:posOffset>2657475</wp:posOffset>
                </wp:positionH>
                <wp:positionV relativeFrom="paragraph">
                  <wp:posOffset>1181100</wp:posOffset>
                </wp:positionV>
                <wp:extent cx="635" cy="504825"/>
                <wp:effectExtent l="43815" t="5715" r="44450" b="0"/>
                <wp:wrapNone/>
                <wp:docPr id="124" name="ลูกศรเชื่อมต่อแบบตรง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3" path="m0,0l-2147483648,-2147483647e" stroked="t" o:allowincell="f" style="position:absolute;margin-left:209.25pt;margin-top:93pt;width:0pt;height:39.7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16">
                <wp:simplePos x="0" y="0"/>
                <wp:positionH relativeFrom="column">
                  <wp:posOffset>4152900</wp:posOffset>
                </wp:positionH>
                <wp:positionV relativeFrom="paragraph">
                  <wp:posOffset>1181100</wp:posOffset>
                </wp:positionV>
                <wp:extent cx="635" cy="476250"/>
                <wp:effectExtent l="43815" t="5080" r="44450" b="635"/>
                <wp:wrapNone/>
                <wp:docPr id="125" name="ลูกศรเชื่อมต่อแบบตรง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4" path="m0,0l-2147483648,-2147483647e" stroked="t" o:allowincell="f" style="position:absolute;margin-left:327pt;margin-top:93pt;width:0pt;height:37.45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117">
                <wp:simplePos x="0" y="0"/>
                <wp:positionH relativeFrom="column">
                  <wp:posOffset>5734050</wp:posOffset>
                </wp:positionH>
                <wp:positionV relativeFrom="paragraph">
                  <wp:posOffset>1200150</wp:posOffset>
                </wp:positionV>
                <wp:extent cx="635" cy="542925"/>
                <wp:effectExtent l="43815" t="5715" r="44450" b="0"/>
                <wp:wrapNone/>
                <wp:docPr id="126" name="ลูกศรเชื่อมต่อแบบตรง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5" path="m0,0l-2147483648,-2147483647e" stroked="t" o:allowincell="f" style="position:absolute;margin-left:451.5pt;margin-top:94.5pt;width:0pt;height:42.7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76200" distR="66675" simplePos="0" locked="0" layoutInCell="0" allowOverlap="1" relativeHeight="118">
                <wp:simplePos x="0" y="0"/>
                <wp:positionH relativeFrom="column">
                  <wp:posOffset>7153275</wp:posOffset>
                </wp:positionH>
                <wp:positionV relativeFrom="paragraph">
                  <wp:posOffset>1200150</wp:posOffset>
                </wp:positionV>
                <wp:extent cx="9525" cy="561975"/>
                <wp:effectExtent l="36195" t="5715" r="43180" b="635"/>
                <wp:wrapNone/>
                <wp:docPr id="127" name="ลูกศรเชื่อมต่อแบบตรง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6" path="m0,0l-2147483648,-2147483647e" stroked="t" o:allowincell="f" style="position:absolute;margin-left:563.25pt;margin-top:94.5pt;width:0.7pt;height:44.2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19">
                <wp:simplePos x="0" y="0"/>
                <wp:positionH relativeFrom="column">
                  <wp:posOffset>8791575</wp:posOffset>
                </wp:positionH>
                <wp:positionV relativeFrom="paragraph">
                  <wp:posOffset>1171575</wp:posOffset>
                </wp:positionV>
                <wp:extent cx="635" cy="571500"/>
                <wp:effectExtent l="43815" t="5080" r="44450" b="635"/>
                <wp:wrapNone/>
                <wp:docPr id="128" name="ลูกศรเชื่อมต่อแบบตรง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7" path="m0,0l-2147483648,-2147483647e" stroked="t" o:allowincell="f" style="position:absolute;margin-left:692.25pt;margin-top:92.25pt;width:0pt;height:44.95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1d1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c308e"/>
    <w:rPr>
      <w:b/>
      <w:bCs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47d9d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47d9d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b9041b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54951"/>
    <w:pPr>
      <w:widowControl/>
      <w:bidi w:val="0"/>
      <w:spacing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6161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7d9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47d9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41b"/>
    <w:pPr/>
    <w:rPr>
      <w:rFonts w:ascii="Tahoma" w:hAnsi="Tahoma" w:cs="Angsana New"/>
      <w:sz w:val="16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4325f4"/>
    <w:pPr>
      <w:spacing w:before="0" w:after="200"/>
    </w:pPr>
    <w:rPr>
      <w:b/>
      <w:bCs/>
      <w:color w:val="4F81BD" w:themeColor="accent1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53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7297D-BA07-4A89-BB8E-FF522FF09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  <Pages>36</Pages>
  <Words>8278</Words>
  <Characters>47190</Characters>
  <CharactersWithSpaces>55358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5:00Z</dcterms:created>
  <dc:creator>SERVER1</dc:creator>
  <dc:description/>
  <dc:language>en-US</dc:language>
  <cp:lastModifiedBy>SERVER1</cp:lastModifiedBy>
  <cp:lastPrinted>2015-06-02T06:36:00Z</cp:lastPrinted>
  <dcterms:modified xsi:type="dcterms:W3CDTF">2015-06-02T06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