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บทที่ </w:t>
      </w:r>
      <w:r>
        <w:rPr>
          <w:rFonts w:cs="TH SarabunPSK" w:ascii="TH SarabunPSK" w:hAnsi="TH SarabunPSK"/>
          <w:b/>
          <w:bCs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รายละเอียดแผนยุทธศาสตร์การพัฒน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2" wp14:anchorId="6A33B668">
                <wp:simplePos x="0" y="0"/>
                <wp:positionH relativeFrom="column">
                  <wp:posOffset>-1905</wp:posOffset>
                </wp:positionH>
                <wp:positionV relativeFrom="paragraph">
                  <wp:posOffset>238125</wp:posOffset>
                </wp:positionV>
                <wp:extent cx="1393190" cy="360045"/>
                <wp:effectExtent l="635" t="1270" r="635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ระเด็นยุทธศาสตร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19685" simplePos="0" locked="0" layoutInCell="0" allowOverlap="1" relativeHeight="4" wp14:anchorId="43EB018D">
                <wp:simplePos x="0" y="0"/>
                <wp:positionH relativeFrom="column">
                  <wp:posOffset>622300</wp:posOffset>
                </wp:positionH>
                <wp:positionV relativeFrom="paragraph">
                  <wp:posOffset>46990</wp:posOffset>
                </wp:positionV>
                <wp:extent cx="4609465" cy="389890"/>
                <wp:effectExtent l="6350" t="5715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พัฒนาโครงสร้างพื้นฐ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ัฒนาด้านโครงสร้างพื้นฐาน และระบบสาธารณูปโภค สาธารณูปการ ด้านการผังเมือง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 ปรับปรุง พัฒนาระบบโครงสร้างพื้นฐาน และระบบสาธารณูปโภค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 และการผังเมืองให้มีมาตรฐานและทั่วถึงเพียง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ระดับเป้าประสงค์ </w:t>
      </w:r>
    </w:p>
    <w:p>
      <w:pPr>
        <w:pStyle w:val="Normal"/>
        <w:numPr>
          <w:ilvl w:val="0"/>
          <w:numId w:val="16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ได้รับการปรับปรุง ซ่อมแซม บำรุงรักษาให้สามารถใช้งานได้ตามปกติ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 สาธารณูปการมีเพียงพอต่อความต้อง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ังเมืองที่ได้มาตรฐาน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ปรับปรุง ซ่อมแซมเส้นทางคมนาคม สะพาน ระบบระบายน้ำให้ครอบคลุมทั้งพื้นที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สะพาน ได้รับการก่อสร้าง ปรับปรุง ซ่อมแซม บำรุงรักษาให้ใช้งานได้ตามปก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ะบบระบายน้ำที่ก่อสร้าง ปรับปรุง ซ่อมแซ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สาธารณูปการให้ครอบคลุมทั้งพื้นที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สาธารณูปการที่ได้รับการบำรุงรั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ผังเมือง การควบคุมอาคารและสิ่งปลูกสร้า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เกี่ยวกับการจัดระบบด้านผังเมืองและการควบคุมอาคาร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     กองช่าง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วิถีไทยอีส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mc:AlternateContent>
          <mc:Choice Requires="wps">
            <w:drawing>
              <wp:anchor behindDoc="0" distT="0" distB="3175" distL="0" distR="3810" simplePos="0" locked="0" layoutInCell="0" allowOverlap="1" relativeHeight="16">
                <wp:simplePos x="0" y="0"/>
                <wp:positionH relativeFrom="column">
                  <wp:posOffset>5702300</wp:posOffset>
                </wp:positionH>
                <wp:positionV relativeFrom="paragraph">
                  <wp:posOffset>440055</wp:posOffset>
                </wp:positionV>
                <wp:extent cx="491490" cy="302260"/>
                <wp:effectExtent l="0" t="0" r="0" b="0"/>
                <wp:wrapNone/>
                <wp:docPr id="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f" o:allowincell="f" style="position:absolute;margin-left:449pt;margin-top:34.65pt;width:38.65pt;height:23.75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mc:AlternateContent>
          <mc:Choice Requires="wps">
            <w:drawing>
              <wp:anchor behindDoc="0" distT="0" distB="10160" distL="0" distR="19685" simplePos="0" locked="0" layoutInCell="0" allowOverlap="1" relativeHeight="6" wp14:anchorId="122864E8">
                <wp:simplePos x="0" y="0"/>
                <wp:positionH relativeFrom="column">
                  <wp:posOffset>572770</wp:posOffset>
                </wp:positionH>
                <wp:positionV relativeFrom="paragraph">
                  <wp:posOffset>157480</wp:posOffset>
                </wp:positionV>
                <wp:extent cx="4609465" cy="389890"/>
                <wp:effectExtent l="6350" t="5715" r="5080" b="571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งานส่งเสริมคุณภาพชีวิ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ัฒนาด้านสังคม การส่งเสริมพัฒนาคุณภาพชีวิต 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ประชาชนมีคุณภาพชีวิตที่ดี มีความเข้มแข็ง สามารถพึ่งพาตนเอง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ระดับเป้าประสงค์ 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numPr>
          <w:ilvl w:val="0"/>
          <w:numId w:val="6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ทางด้านสาธารณสุขอย่างทั่วถึง</w:t>
      </w:r>
    </w:p>
    <w:p>
      <w:pPr>
        <w:pStyle w:val="Normal"/>
        <w:numPr>
          <w:ilvl w:val="0"/>
          <w:numId w:val="6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ด้านการศึกษา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8"/>
        <w:gridCol w:w="4535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 คุณภาพชีวิตและสวัสดิการผู้สูงอายุ ผู้พิการ ผู้ด้อยโอกาส เด็กและเยาวชน ให้ครอบคลุมทั้งพื้นที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องผู้สูงอายุ ผู้พิการ ผู้ด้อยโอกาส เด็กและเยาวชนได้รับการสงเคราะห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ส่งเสริมคุณภาพชีวิตให้กับผู้สูงอายุ ผู้พิการ ผู้ด้อยโอกาส เด็กเยาวชนและประชาชน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สาธารณสุขมูลฐานของชุมชน การส่งเสริมสุขภาพและการป้องกันโรคต่างๆ แก่ประชา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ส่งเสริมความรู้ ความเข้าใจเกี่ยวกับการป้องกันปัญหาในโรคต่างๆ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ส่งเสริมความรู้ความเข้าใจเกี่ยวกับสาธารณสุขมูลฐานของชุมชน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ด้านการศึกษา และพัฒนาการกีฬาและกิจกรรมนันทนาการสำหรับเด็ก เยาวชน และประชาชนในชุมช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สริมสร้างสุขภาพ กีฬา นันทนาการที่จัด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ให้การสนับสนุน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 ป้องกัน บำบัด ดูแลและแก้ไขปัญหาในเรื่องอบายมุข ปัญหายาเสพติด แก่เยาวชนและชุมช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รักษาความปลอดภัยในชีวิตและทรัพย์สินของประชาช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ที่ก่อสร้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ระจกเงาโค้งที่ดำเนินการติดตั้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มีการติดตั้งกล้องวงจรปิด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     ส่วนการศึกษา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left="-142" w:right="-120" w:firstLine="8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298" w:right="-120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ที่มีคุณภาพเรื่องรองรับการก้าวหน้าเข้าสู่ประชาคมอาเซียน</w:t>
      </w:r>
    </w:p>
    <w:p>
      <w:pPr>
        <w:pStyle w:val="Normal"/>
        <w:spacing w:before="120" w:after="200"/>
        <w:ind w:left="-142" w:right="-284" w:firstLine="856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mc:AlternateContent>
          <mc:Choice Requires="wps">
            <w:drawing>
              <wp:anchor behindDoc="0" distT="0" distB="3175" distL="0" distR="3810" simplePos="0" locked="0" layoutInCell="0" allowOverlap="1" relativeHeight="18" wp14:anchorId="395DE839">
                <wp:simplePos x="0" y="0"/>
                <wp:positionH relativeFrom="column">
                  <wp:posOffset>5854065</wp:posOffset>
                </wp:positionH>
                <wp:positionV relativeFrom="paragraph">
                  <wp:posOffset>702310</wp:posOffset>
                </wp:positionV>
                <wp:extent cx="491490" cy="302260"/>
                <wp:effectExtent l="0" t="0" r="0" b="0"/>
                <wp:wrapNone/>
                <wp:docPr id="9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f" o:allowincell="f" style="position:absolute;margin-left:460.95pt;margin-top:55.3pt;width:38.65pt;height:23.75pt;mso-wrap-style:square;v-text-anchor:middle" wp14:anchorId="395DE839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mc:AlternateContent>
          <mc:Choice Requires="wps">
            <w:drawing>
              <wp:anchor behindDoc="0" distT="0" distB="10160" distL="0" distR="12065" simplePos="0" locked="0" layoutInCell="0" allowOverlap="1" relativeHeight="8" wp14:anchorId="1D33BE2F">
                <wp:simplePos x="0" y="0"/>
                <wp:positionH relativeFrom="column">
                  <wp:posOffset>560705</wp:posOffset>
                </wp:positionH>
                <wp:positionV relativeFrom="paragraph">
                  <wp:posOffset>99060</wp:posOffset>
                </wp:positionV>
                <wp:extent cx="4865370" cy="389890"/>
                <wp:effectExtent l="5715" t="5715" r="5715" b="5715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และการรักษาความสง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ัฒนาด้านสังคมและการรักษาความสงบ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ประชาชนมีจิตสำนึกในการรักษาตนเอง รักครอบครัว และการแก้ไขปัญหา</w:t>
      </w:r>
    </w:p>
    <w:p>
      <w:pPr>
        <w:pStyle w:val="Normal"/>
        <w:spacing w:before="12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ระดับเป้าประสงค์ </w:t>
      </w:r>
    </w:p>
    <w:p>
      <w:pPr>
        <w:pStyle w:val="ListParagraph"/>
        <w:tabs>
          <w:tab w:val="clear" w:pos="720"/>
          <w:tab w:val="left" w:pos="1134" w:leader="none"/>
        </w:tabs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ListParagraph"/>
        <w:tabs>
          <w:tab w:val="clear" w:pos="720"/>
          <w:tab w:val="left" w:pos="1134" w:leader="none"/>
        </w:tabs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และบรรเทาสาธารณภัย</w:t>
      </w:r>
    </w:p>
    <w:p>
      <w:pPr>
        <w:pStyle w:val="ListParagraph"/>
        <w:tabs>
          <w:tab w:val="clear" w:pos="720"/>
          <w:tab w:val="left" w:pos="1134" w:leader="none"/>
        </w:tabs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ยาเสพติด</w:t>
      </w:r>
    </w:p>
    <w:p>
      <w:pPr>
        <w:pStyle w:val="ListParagraph"/>
        <w:tabs>
          <w:tab w:val="clear" w:pos="720"/>
          <w:tab w:val="left" w:pos="1134" w:leader="none"/>
        </w:tabs>
        <w:ind w:left="107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8"/>
        <w:gridCol w:w="4535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 ป้องกัน บำบัด ดูแลและแก้ไขปัญหาในเรื่องอบายมุข ปัญหายาเสพติด แก่เยาวชนและชุมช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รักษาความปลอดภัยในชีวิตและทรัพย์สินของประชาช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ที่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</w:t>
      </w:r>
    </w:p>
    <w:p>
      <w:pPr>
        <w:pStyle w:val="Normal"/>
        <w:numPr>
          <w:ilvl w:val="0"/>
          <w:numId w:val="3"/>
        </w:numPr>
        <w:ind w:left="714" w:hanging="4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left="-142" w:right="-120" w:firstLine="8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298" w:right="-120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 และพัฒนาระบบบริหารภายใต้การบริหารงานกิจการบ้านเมืองที่ดี</w:t>
      </w:r>
    </w:p>
    <w:p>
      <w:pPr>
        <w:pStyle w:val="Normal"/>
        <w:spacing w:before="120" w:after="200"/>
        <w:ind w:left="-142" w:right="-284" w:firstLine="856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2540" distL="0" distR="3810" simplePos="0" locked="0" layoutInCell="0" allowOverlap="1" relativeHeight="20" wp14:anchorId="5A86E490">
                <wp:simplePos x="0" y="0"/>
                <wp:positionH relativeFrom="column">
                  <wp:posOffset>5894070</wp:posOffset>
                </wp:positionH>
                <wp:positionV relativeFrom="paragraph">
                  <wp:posOffset>383540</wp:posOffset>
                </wp:positionV>
                <wp:extent cx="491490" cy="301625"/>
                <wp:effectExtent l="0" t="635" r="0" b="0"/>
                <wp:wrapNone/>
                <wp:docPr id="1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f" o:allowincell="f" style="position:absolute;margin-left:464.1pt;margin-top:30.2pt;width:38.65pt;height:23.7pt;mso-wrap-style:square;v-text-anchor:middle" wp14:anchorId="5A86E490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0160" distL="0" distR="19685" simplePos="0" locked="0" layoutInCell="0" allowOverlap="1" relativeHeight="10" wp14:anchorId="3E346429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5581650" cy="389890"/>
                <wp:effectExtent l="5715" t="5715" r="5715" b="5715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วางแผน การส่งเสริมการลงทุน พาณิชยกรรมและการท่องเที่ย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00"/>
        <w:ind w:left="578" w:right="-285" w:firstLine="86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ัฒนาด้านเศรษฐกิจ และการท่องเที่ยว </w:t>
      </w:r>
    </w:p>
    <w:p>
      <w:pPr>
        <w:pStyle w:val="Normal"/>
        <w:numPr>
          <w:ilvl w:val="0"/>
          <w:numId w:val="19"/>
        </w:numPr>
        <w:spacing w:before="120" w:after="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หล่งท่องเที่ยว พัฒนาเสริมสร้างศักยภาพการท่องเที่ยวเชิงอนุรักษ์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ระดับเป้าประสงค์ 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ท่องเที่ยวได้รับการพัฒนา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464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ลงทุน การพัฒนาเศรษฐกิจชุมชน และส่งเสริมหัตถกรรม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เกี่ยวข้องกับการส่งเสริมสนับสนุนกระบวนการผลิตและแปรรูปทางการเกษตร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อกลักษณ์ของชุมชน และพัฒนาให้เป็นแหล่งท่องเที่ยวเชิงอนุรักษ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หล่งท่องเที่ยวได้รับการพัฒนา ปรับปรุ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หรือประชาสัมพันธ์การท่องเที่ยว</w:t>
            </w:r>
          </w:p>
        </w:tc>
      </w:tr>
    </w:tbl>
    <w:p>
      <w:pPr>
        <w:pStyle w:val="Normal"/>
        <w:spacing w:before="120" w:after="0"/>
        <w:ind w:left="7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และการท่องเที่ยว</w:t>
      </w:r>
    </w:p>
    <w:p>
      <w:pPr>
        <w:pStyle w:val="Normal"/>
        <w:spacing w:before="120" w:after="200"/>
        <w:ind w:right="-164"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ind w:right="-164"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eastAsia="Calibri"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200"/>
        <w:ind w:left="720" w:right="-166"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2540" distL="0" distR="3810" simplePos="0" locked="0" layoutInCell="0" allowOverlap="1" relativeHeight="22" wp14:anchorId="4B41FB1F">
                <wp:simplePos x="0" y="0"/>
                <wp:positionH relativeFrom="column">
                  <wp:posOffset>5859145</wp:posOffset>
                </wp:positionH>
                <wp:positionV relativeFrom="paragraph">
                  <wp:posOffset>375285</wp:posOffset>
                </wp:positionV>
                <wp:extent cx="491490" cy="301625"/>
                <wp:effectExtent l="0" t="635" r="0" b="0"/>
                <wp:wrapNone/>
                <wp:docPr id="17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f" o:allowincell="f" style="position:absolute;margin-left:461.35pt;margin-top:29.55pt;width:38.65pt;height:23.7pt;mso-wrap-style:square;v-text-anchor:middle" wp14:anchorId="4B41FB1F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10160" distL="0" distR="16510" simplePos="0" locked="0" layoutInCell="0" allowOverlap="1" relativeHeight="12" wp14:anchorId="2751E0E4">
                <wp:simplePos x="0" y="0"/>
                <wp:positionH relativeFrom="column">
                  <wp:posOffset>163830</wp:posOffset>
                </wp:positionH>
                <wp:positionV relativeFrom="paragraph">
                  <wp:posOffset>162560</wp:posOffset>
                </wp:positionV>
                <wp:extent cx="5641340" cy="389890"/>
                <wp:effectExtent l="5715" t="5715" r="5715" b="5715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และอนุรักษ์ทรัพยากรธรรมชาติ และสิ่งแวดล้อ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ัฒนาการบริหารจัด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องค์กร และพัฒนาด้า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เพิ่มศักยภาพการบริหารจัด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องค์กรให้มี</w:t>
      </w:r>
    </w:p>
    <w:p>
      <w:pPr>
        <w:pStyle w:val="Normal"/>
        <w:ind w:left="204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ดำเนินงานสอดคล้องกับความต้องการของทุกฝ่าย และส่งเสริมสนับสนุนเครือข่ายทุกภาคส่วนให้เกิดความเข้มแข็งและการมีส่วนร่วมในการทำงาน</w:t>
      </w:r>
    </w:p>
    <w:p>
      <w:pPr>
        <w:pStyle w:val="Normal"/>
        <w:spacing w:before="120" w:after="0"/>
        <w:ind w:left="2035" w:firstLine="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ทรัพยากรธรรมชาติและสิ่งแวดล้อม ให้เกิดความยั่งยืน และได้รับการ</w:t>
      </w:r>
    </w:p>
    <w:p>
      <w:pPr>
        <w:pStyle w:val="Normal"/>
        <w:ind w:left="131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ฟื้นฟูอย่างต่อเนื่อง</w:t>
      </w:r>
    </w:p>
    <w:p>
      <w:pPr>
        <w:pStyle w:val="Normal"/>
        <w:ind w:left="204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ระดับเป้าประสงค์ </w:t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ภาพและสามารถดำเนินงานสอดคล้องกับนโยบายในระดับต่างๆ</w:t>
      </w:r>
    </w:p>
    <w:p>
      <w:pPr>
        <w:pStyle w:val="Normal"/>
        <w:numPr>
          <w:ilvl w:val="0"/>
          <w:numId w:val="11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ข้าใจและมีส่วนร่วมในการบริหารจัดการท้องถิ่นมากขึ้น</w:t>
      </w:r>
    </w:p>
    <w:p>
      <w:pPr>
        <w:pStyle w:val="Normal"/>
        <w:numPr>
          <w:ilvl w:val="0"/>
          <w:numId w:val="11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มีสถานที่ อุปกรณ์เครื่องมือ เครื่องใช้เพื่อการปฏิบัติงานที่เหมาะสม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ได้รับการอนุรักษ์ ฟื้นฟู และมีพื้นที่สีเขียวเพิ่มขึ้น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67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การมีส่วนร่วมของประชา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ประชาชนเข้ามามีส่วนร่ว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มาใช้สิทธิเลือกตั้งในระดับต่างๆ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สารสนเทศการสื่อสารในการรับรู้ข่าวสารและข้อมูลให้แก่ประชาชนอย่างครอบคลุมและทั่วถึ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ช่องทางที่ประชาสัมพันธ์ในการรับรู้ข่าวสารและข้อมูลของ  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 พัฒนา ปรับปรุงเครื่องมือเครื่องใช้ และอาคารสถานที่ที่ใช้ในการปฏิบัติ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มีการจัดซื้อวัสดุ ครุภัณฑ์ที่ใช้ในการปฏิบัติ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มีการก่อสร้าง ปรับปรุงอาคารสถานที่ปฏิบัติงาน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บุคลากรขององค์ก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ที่ได้รับการพัฒนาทักษะด้านความรู้ที่เกี่ยวข้อ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ละพัฒนารายได้ของเทศบา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รายได้ที่จัดเก็บที่เพิ่มขึ้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ตระหนักและจิตสำนึกในการดูแลอนุรักษ์ทรัพยากรธรรมชาติและสิ่งแวดล้อ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สร้างจิตสำนึกในการดูแลอนุรักษ์ทรัพยากรธรรมชาติและสิ่งแวดล้อ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ภูมิทัศน์ แหล่งพักผ่อนหย่อนใจ สวนสาธารณะและเพิ่มพื้นที่สีเขียวใน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ที่มีการปรับปรุงภูมิทัศน์ สวนสาธารณะ แหล่งพักผ่อนหย่อนใ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2540" distL="0" distR="3810" simplePos="0" locked="0" layoutInCell="0" allowOverlap="1" relativeHeight="24" wp14:anchorId="7A074E5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07365</wp:posOffset>
                      </wp:positionV>
                      <wp:extent cx="491490" cy="301625"/>
                      <wp:effectExtent l="0" t="635" r="0" b="0"/>
                      <wp:wrapNone/>
                      <wp:docPr id="21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path="m0,0l-2147483645,0l-2147483645,-2147483646l0,-2147483646xe" fillcolor="white" stroked="f" o:allowincell="f" style="position:absolute;margin-left:225.1pt;margin-top:39.95pt;width:38.65pt;height:23.7pt;mso-wrap-style:square;v-text-anchor:middle" wp14:anchorId="7A074E58">
                      <v:fill o:detectmouseclick="t" type="solid" color2="black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จ้างเหมาบุคคลภายนอกดูแลรักษาสวนสาธารณะ</w:t>
            </w:r>
          </w:p>
        </w:tc>
      </w:tr>
    </w:tbl>
    <w:p>
      <w:pPr>
        <w:pStyle w:val="Normal"/>
        <w:spacing w:before="120" w:after="0"/>
        <w:ind w:left="7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 เศรษฐกิจ 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ผ้าไหมแพรวา และผลิตภัณฑ์ชุมช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อนุรักษ์ทรัพยากรธรรมชาติและสิ่งแวดล้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3810" simplePos="0" locked="0" layoutInCell="0" allowOverlap="1" relativeHeight="26" wp14:anchorId="395DE839">
                <wp:simplePos x="0" y="0"/>
                <wp:positionH relativeFrom="column">
                  <wp:posOffset>5963285</wp:posOffset>
                </wp:positionH>
                <wp:positionV relativeFrom="paragraph">
                  <wp:posOffset>463550</wp:posOffset>
                </wp:positionV>
                <wp:extent cx="491490" cy="302260"/>
                <wp:effectExtent l="0" t="0" r="0" b="0"/>
                <wp:wrapNone/>
                <wp:docPr id="23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f" o:allowincell="f" style="position:absolute;margin-left:469.55pt;margin-top:36.5pt;width:38.65pt;height:23.75pt;mso-wrap-style:square;v-text-anchor:middle" wp14:anchorId="395DE839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26035" simplePos="0" locked="0" layoutInCell="0" allowOverlap="1" relativeHeight="14" wp14:anchorId="792B3C33">
                <wp:simplePos x="0" y="0"/>
                <wp:positionH relativeFrom="column">
                  <wp:posOffset>318770</wp:posOffset>
                </wp:positionH>
                <wp:positionV relativeFrom="paragraph">
                  <wp:posOffset>144780</wp:posOffset>
                </wp:positionV>
                <wp:extent cx="5460365" cy="389890"/>
                <wp:effectExtent l="6350" t="5715" r="5080" b="5715"/>
                <wp:wrapNone/>
                <wp:docPr id="2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ศาสนา ศิลปะ วัฒนธรรม จารีตประเพณีและภูมิปัญญาท้องถิ่นท้องถิ่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ัฒนาด้านการส่งเสริมศาสนา ศิลปวัฒนธรรม ประเพณี และภูมิปัญญาท้องถิ่น</w:t>
      </w:r>
    </w:p>
    <w:p>
      <w:pPr>
        <w:pStyle w:val="Normal"/>
        <w:numPr>
          <w:ilvl w:val="0"/>
          <w:numId w:val="24"/>
        </w:numPr>
        <w:spacing w:before="120" w:after="0"/>
        <w:ind w:left="70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ส่งเสริมและปลูกฝังให้ประชาชนมีคุณธรรม จริยธรรม มีความตระหนักในบทบาท</w:t>
      </w:r>
    </w:p>
    <w:p>
      <w:pPr>
        <w:pStyle w:val="Normal"/>
        <w:ind w:left="20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ของพลเมืองดี และทำนุบำรุง อนุรักษ์สืบสานศิลปวัฒนธรรม ประเพณี        ภูมิปัญญาท้องถิ่น ให้เป็นเอกลักษณ์และคงอยู่คู่ท้องถิ่นสื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ระดับเป้าประสงค์ 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นา ศิลปวัฒนธรรม ประเพณีและภูมิปัญญาท้องถิ่นได้รับการอนุรักษ์และสืบสาน</w:t>
      </w:r>
    </w:p>
    <w:p>
      <w:pPr>
        <w:pStyle w:val="Normal"/>
        <w:numPr>
          <w:ilvl w:val="0"/>
          <w:numId w:val="14"/>
        </w:numPr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เยาวชนได้รับการปลูกฝังคุณธรรม จริยธรรม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464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 อนุรักษ์ เอกลักษณ์ศิลปะ วัฒนธรรม ประเพณีและภูมิปัญญา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เกี่ยวกับการอนุรักษ์วัฒนธรรมประเพณีที่จัดขึ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กี่ยวกับเอกลักษณ์ประเพณีท้องถิ่นที่จัดขึ้นหรือให้การสนับสนุ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กิจกรรมทางศาสน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ทางศาสนาที่จัดขึ้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สนับสนุนกิจกรรมปลูกฝังคุณธรรม จริยธรรมให้กับเด็ก เยาวชน และประชาชนในท้องถิ่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จัดขึ้น</w:t>
            </w:r>
          </w:p>
        </w:tc>
      </w:tr>
    </w:tbl>
    <w:p>
      <w:pPr>
        <w:pStyle w:val="Normal"/>
        <w:numPr>
          <w:ilvl w:val="0"/>
          <w:numId w:val="27"/>
        </w:numPr>
        <w:spacing w:before="12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ศึกษา  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ผลิตทาง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้าไหมแพรวา และส่งเสริมศิลปะ วัฒนธรรมจารีตประเพณี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ะ 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3810" simplePos="0" locked="0" layoutInCell="0" allowOverlap="1" relativeHeight="28" wp14:anchorId="1EA3B8ED">
                <wp:simplePos x="0" y="0"/>
                <wp:positionH relativeFrom="column">
                  <wp:posOffset>5920105</wp:posOffset>
                </wp:positionH>
                <wp:positionV relativeFrom="paragraph">
                  <wp:posOffset>604520</wp:posOffset>
                </wp:positionV>
                <wp:extent cx="491490" cy="301625"/>
                <wp:effectExtent l="0" t="635" r="0" b="0"/>
                <wp:wrapNone/>
                <wp:docPr id="27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f" o:allowincell="f" style="position:absolute;margin-left:466.15pt;margin-top:47.6pt;width:38.65pt;height:23.7pt;mso-wrap-style:square;v-text-anchor:middle" wp14:anchorId="1EA3B8ED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</w:num>
  <w:num w:numId="19">
    <w:abstractNumId w:val="3"/>
  </w:num>
  <w:num w:numId="20">
    <w:abstractNumId w:val="9"/>
    <w:lvlOverride w:ilvl="0">
      <w:startOverride w:val="1"/>
    </w:lvlOverride>
  </w:num>
  <w:num w:numId="21">
    <w:abstractNumId w:val="3"/>
  </w:num>
  <w:num w:numId="22">
    <w:abstractNumId w:val="11"/>
    <w:lvlOverride w:ilvl="0">
      <w:startOverride w:val="1"/>
    </w:lvlOverride>
  </w:num>
  <w:num w:numId="23">
    <w:abstractNumId w:val="3"/>
  </w:num>
  <w:num w:numId="24">
    <w:abstractNumId w:val="5"/>
  </w:num>
  <w:num w:numId="25">
    <w:abstractNumId w:val="14"/>
    <w:lvlOverride w:ilvl="0">
      <w:startOverride w:val="1"/>
    </w:lvlOverride>
  </w:num>
  <w:num w:numId="26">
    <w:abstractNumId w:val="3"/>
  </w:num>
  <w:num w:numId="27">
    <w:abstractNumId w:val="3"/>
  </w:num>
  <w:num w:numId="28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d88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760eca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760eca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760eca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d8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e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60e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0eca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236</Words>
  <Characters>7051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9:00Z</dcterms:created>
  <dc:creator>SERVER1</dc:creator>
  <dc:description/>
  <dc:language>en-US</dc:language>
  <cp:lastModifiedBy>SERVER1</cp:lastModifiedBy>
  <cp:lastPrinted>2015-06-03T03:07:00Z</cp:lastPrinted>
  <dcterms:modified xsi:type="dcterms:W3CDTF">2015-06-03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